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4581"/>
      </w:tblGrid>
      <w:tr>
        <w:trPr>
          <w:trHeight w:val="936" w:hRule="atLeas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1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UTA DA 8ª REUNIÃO CONJUNTA DAS COMISSÕES DE ORÇAMENTO, FINANÇAS E TRIBUTAÇÃO; TRABALHO, ADMINISTRAÇÃO E SERVIÇO PÚBLICO; MEIO AMBIENTE E DESENVOLVIMENTO DO SEMIÁRIDO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ESENVOLVIMENTO REGIONAL, RECURSOS HÍDRICOS, MINAS E PESCA E INDÚSTRIA E COMÉRCIO, TURISMO E SERVIÇOS </w:t>
            </w:r>
          </w:p>
        </w:tc>
      </w:tr>
      <w:tr>
        <w:trPr>
          <w:trHeight w:val="340" w:hRule="exac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: </w:t>
            </w:r>
            <w:r>
              <w:rPr>
                <w:rFonts w:cs="Times New Roman" w:ascii="Times New Roman" w:hAnsi="Times New Roman"/>
              </w:rPr>
              <w:t>06/04/1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A</w:t>
            </w:r>
            <w:r>
              <w:rPr>
                <w:rFonts w:cs="Times New Roman" w:ascii="Times New Roman" w:hAnsi="Times New Roman"/>
              </w:rPr>
              <w:t>: 15 horas</w:t>
            </w:r>
          </w:p>
        </w:tc>
      </w:tr>
      <w:tr>
        <w:trPr>
          <w:trHeight w:val="340" w:hRule="exac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: </w:t>
            </w:r>
            <w:r>
              <w:rPr>
                <w:rFonts w:cs="Times New Roman" w:ascii="Times New Roman" w:hAnsi="Times New Roman"/>
              </w:rPr>
              <w:t>Complexo de Comissões Técnicas Deputado Aquiles Peres Mota</w:t>
            </w:r>
          </w:p>
        </w:tc>
      </w:tr>
      <w:tr>
        <w:trPr>
          <w:trHeight w:val="268" w:hRule="exact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LAMENTARES PRESENTES:</w:t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360" w:before="0" w:after="0"/>
              <w:ind w:right="-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Leitura da correspondência e outros documentos recebido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A CONSTA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Comunicação das matérias recebidas e distribuídas aos Relatore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A CONSTA</w:t>
      </w:r>
    </w:p>
    <w:p>
      <w:pPr>
        <w:pStyle w:val="Normal"/>
        <w:autoSpaceDE w:val="false"/>
        <w:spacing w:before="0" w:after="120"/>
        <w:ind w:left="-426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eastAsia="pt-BR"/>
        </w:rPr>
      </w:r>
    </w:p>
    <w:p>
      <w:pPr>
        <w:pStyle w:val="Normal"/>
        <w:autoSpaceDE w:val="false"/>
        <w:spacing w:before="0" w:after="12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III -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Ordem do Dia</w:t>
      </w:r>
    </w:p>
    <w:p>
      <w:pPr>
        <w:pStyle w:val="Normal"/>
        <w:autoSpaceDE w:val="false"/>
        <w:spacing w:before="0" w:after="120"/>
        <w:ind w:left="-426"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  <w:lang w:eastAsia="pt-BR"/>
        </w:rPr>
      </w:pPr>
      <w:r>
        <w:rPr>
          <w:rFonts w:cs="Times New Roman" w:ascii="Times New Roman" w:hAnsi="Times New Roman"/>
          <w:b/>
          <w:sz w:val="10"/>
          <w:szCs w:val="10"/>
          <w:u w:val="single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L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eitura, discussão e votação de requerimentos e relatórios em geral:</w:t>
      </w:r>
    </w:p>
    <w:p>
      <w:pPr>
        <w:pStyle w:val="Normal"/>
        <w:autoSpaceDE w:val="false"/>
        <w:spacing w:lineRule="auto" w:line="240" w:before="0" w:after="120"/>
        <w:ind w:lef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A CONSTA</w:t>
      </w:r>
    </w:p>
    <w:p>
      <w:pPr>
        <w:pStyle w:val="Normal"/>
        <w:autoSpaceDE w:val="false"/>
        <w:spacing w:lineRule="auto" w:line="240" w:before="0" w:after="120"/>
        <w:ind w:left="-426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pt-BR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pt-BR"/>
        </w:rPr>
      </w:r>
    </w:p>
    <w:p>
      <w:pPr>
        <w:pStyle w:val="Normal"/>
        <w:autoSpaceDE w:val="false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b) D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iscussão e votação de proposições e pareceres, sujeitos à aprovação do Plenári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JETO DE LEI COMPLEMENTAR Nº 2/16 ORIUNDO DA MENSAGEM N.º 7.965 DE AUTORIA DO PODER EXECUTIVO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“INSTITUI A POLÍTICA ESTADUAL DE ABASTECIMENTO DE ÁGUA E DE ESGOTAMENTO SANITÁRIO NO ESTADO DO CEARÁ, INSTITUI O SISTEMA ESTADUAL DE ABASTECIMENTO DE ÁGUA E ESGOTAMENTO SANITÁRIO, O SISTEMA ESTADUAL DE INFORMAÇÕES EM SANEAMENTO E DÁ OUTRAS PROVIDÊNCIAS”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CDRRHMP; CMADS; CTASP; COFT)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Times New Roman" w:ascii="Times New Roman" w:hAnsi="Times New Roman"/>
          <w:b/>
        </w:rPr>
        <w:t xml:space="preserve">REGIME DE URGÊNCIA: NÃO 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VISTA: N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PROPOSIÇÃO Nº 21/16 ORIUNDO DA MENSAGEM N.º 7.966 DE AUTORIA DO PODER EXECUTIVO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“INSTITUI A POLÍTICA ESTADUAL DE RESÍDUOS SÓLIDOS NO ÂMBITO DO ESTADO DO CEARÁ E DÁ OUTRAS PROVIDÊNCIAS.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CMADS; CTASP; COFT)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2.1 EMENDA MODIFICATIVA Nº 01/2016 - DE AUTORIA DO DEPUTADO CAPITÃO WAGNER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MODIFICATIVA O INCISO II DO ART. 3º DO PROJETO DE LEI 21/2016, NA FORMA QUE INDI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2.2 EMENDA MODIFICATIVA Nº 02/2016 - DE AUTORIA DO DEPUTADO CAPITÃO WAGNER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MODIFICATIVA O INCISO XII DO ART. 3º DO PROJETO DE LEI 21/2016, NA FORMA QUE INDI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2.3 EMENDA ADITIVA Nº 03/2016 - DE AUTORIA DO DEPUTADO CAPITÃO WAGNER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ACRESCENTA O INCISO XV, REMUNERANDO OS DEMAIS, AO ART. 3º DO PROJETO DE LEI 21/2016, NA FORMA QUE INDI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LATORIA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.4 EMENDA ADITIVA Nº 04/2016 - DE AUTORIA DO DEPUTADO CAPITÃO WAGNER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– ACRESCENTA O INCISO XXII, AO ART. 7º DO PROJETO DE LEI 21/2016, NA FORMA QUE INDI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.5 EMENDA ADITIVA Nº 05/2016 - DE AUTORIA DO DEPUTADO CAPITÃO WAGNER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– ACRESCENTA O INCISO XXIII, AO ART. 7º DO PROJETO DE LEI 21/2016, NA FORMA QUE INDI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LATORIA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PROPOSIÇÃO Nº 22/16 ORIUNDO DA MENSAGEM N.º 7.968 DE AUTORIA DO PODER EXECUTIVO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“DISPÕE SOBRE A POLÍTICA DE REUSO DE ÁGUA NÃO POTÁVEL NO ÂMBITO DO ESTADO, E DÁ OUTRAS PROVIDÊNCIAS”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CMADS; CDRRHMP; CTASP; COFT)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Times New Roman" w:ascii="Times New Roman" w:hAnsi="Times New Roman"/>
          <w:b/>
        </w:rPr>
        <w:t xml:space="preserve">REGIME DE URGÊNCIA: NÃO 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VISTA: N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3.1 EMENDA ADITIVA Nº 01/2016 - DE AUTORIA DO DEPUTADO AUDIC MOTA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– ACRESCENTA ART.12-ANOPROJETO DE LEI 22/2016, ORIUNDA DA MENSAGEM 7.96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PROPOSIÇÃO Nº 26/16 ORIUNDO DA MENSAGEM N.º 7.967 DE AUTORIA DO PODER EXECUTIVO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“ACRESCENTA DISPOSITIVOS À LEI N.º 12.670, DE 27 DE DEZEMBRO DE 1996, QUE DISPÕE ACERCA DO IMPOSTO SOBRE OPERAÇÕES RELATIVAS À CIRCULAÇÃO DE MERCADORIAS E SOBRE PRESTAÇÕES DE SERVIÇOS DE TRANSPORTE INTERESTADUAL E INTERMUNICIPAL E DE COMUNICAÇÃO (ICMS)”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CICTS; CTASP; COFT)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Times New Roman" w:ascii="Times New Roman" w:hAnsi="Times New Roman"/>
          <w:b/>
        </w:rPr>
        <w:t xml:space="preserve">REGIME DE URGÊNCIA: NÃO 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VISTA: N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PROPOSIÇÃO Nº 27/16 ORIUNDO DA MENSAGEM N.º 7.972 DE AUTORIA DO PODER EXECUTIVO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“CRIA O PROGRAMA DE VALORIZAÇÃO DAS ESPÉCIES VEGETAIS NATIVAS”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CMADS; CTASP; COFT)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Times New Roman" w:ascii="Times New Roman" w:hAnsi="Times New Roman"/>
          <w:b/>
        </w:rPr>
        <w:t xml:space="preserve">REGIME DE URGÊNCIA: NÃO 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VISTA: N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PROPOSIÇÃO Nº 29/16 ORIUNDO DA MENSAGEM N.º 1/16 DE AUTORIA DO MINISTÉRIO PÚBLICO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“TRANSFORMA A PROMOTORIA DE JUSTIÇA DO JUIZADO ESPECIAL DE LAVRAS DA MANGABEIRA EM 2ª PROMOTORIA DE JUSTIÇA DO JUIZADO ESPECIAL CÍVEL E CRIMINAL DA COMARCA DE JUAZEIRO DO NORTE. ”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CTASP; COFT)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Times New Roman" w:ascii="Times New Roman" w:hAnsi="Times New Roman"/>
          <w:b/>
        </w:rPr>
        <w:t xml:space="preserve">REGIME DE URGÊNCIA: NÃO </w:t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IDO DE VISTA: NÃ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LATORIA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ECE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IBERAÇÃO DA COMISSÃO:</w:t>
      </w:r>
    </w:p>
    <w:p>
      <w:pPr>
        <w:pStyle w:val="Normal"/>
        <w:tabs>
          <w:tab w:val="clear" w:pos="708"/>
          <w:tab w:val="left" w:pos="1535" w:leader="none"/>
        </w:tabs>
        <w:autoSpaceDE w:val="false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9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544"/>
      <w:gridCol w:w="1701"/>
      <w:gridCol w:w="1843"/>
    </w:tblGrid>
    <w:tr>
      <w:trPr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  <w:lang w:val="pt-BR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  <w:lang w:val="pt-BR"/>
            </w:rPr>
          </w:pPr>
          <w:r>
            <w:rPr>
              <w:rFonts w:cs="Arial" w:ascii="Arial" w:hAnsi="Arial"/>
              <w:b/>
              <w:sz w:val="10"/>
              <w:szCs w:val="10"/>
              <w:lang w:val="pt-BR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COMISSÕES TÉCNICAS PERMANENT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CÓDIG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FQ-COTEC-041-</w:t>
          </w:r>
          <w:r>
            <w:rPr>
              <w:rFonts w:cs="Arial" w:ascii="Arial" w:hAnsi="Arial"/>
              <w:b/>
              <w:color w:val="000000"/>
              <w:sz w:val="16"/>
              <w:lang w:val="pt-BR"/>
            </w:rPr>
            <w:t>03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sz w:val="16"/>
              <w:lang w:val="pt-BR"/>
            </w:rPr>
          </w:pPr>
          <w:r>
            <w:rPr>
              <w:rFonts w:cs="Verdana" w:ascii="Verdana" w:hAnsi="Verdana"/>
              <w:b/>
              <w:sz w:val="16"/>
              <w:lang w:val="pt-BR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 xml:space="preserve">PAUTA/SINOPSE DE </w:t>
          </w:r>
        </w:p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pt-BR"/>
            </w:rPr>
            <w:t>REUNIÃO CONJUNT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DATA EMIS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  <w:lang w:val="pt-BR"/>
            </w:rPr>
          </w:pPr>
          <w:r>
            <w:rPr>
              <w:rFonts w:cs="Arial" w:ascii="Arial" w:hAnsi="Arial"/>
              <w:sz w:val="16"/>
              <w:lang w:val="pt-BR"/>
            </w:rPr>
            <w:t>19/06/2012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  <w:lang w:val="pt-BR"/>
            </w:rPr>
          </w:pPr>
          <w:r>
            <w:rPr>
              <w:rFonts w:cs="Verdana" w:ascii="Verdana" w:hAnsi="Verdana"/>
              <w:sz w:val="16"/>
              <w:lang w:val="pt-B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DATA REVI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6"/>
              <w:lang w:val="pt-BR"/>
            </w:rPr>
          </w:pPr>
          <w:r>
            <w:rPr>
              <w:rFonts w:cs="Arial" w:ascii="Arial" w:hAnsi="Arial"/>
              <w:color w:val="000000"/>
              <w:sz w:val="16"/>
              <w:lang w:val="pt-BR"/>
            </w:rPr>
            <w:t>11/03/2016</w:t>
          </w:r>
        </w:p>
      </w:tc>
    </w:tr>
    <w:tr>
      <w:trPr>
        <w:trHeight w:val="77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  <w:lang w:val="pt-BR"/>
            </w:rPr>
          </w:pPr>
          <w:r>
            <w:rPr>
              <w:rFonts w:cs="Verdana" w:ascii="Verdana" w:hAnsi="Verdana"/>
              <w:color w:val="000000"/>
              <w:sz w:val="16"/>
              <w:lang w:val="pt-BR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  <w:lang w:val="pt-BR"/>
            </w:rPr>
            <w:t>ITEM NORMA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  <w:lang w:val="pt-BR"/>
            </w:rPr>
          </w:pPr>
          <w:r>
            <w:rPr>
              <w:rFonts w:eastAsia="Arial" w:cs="Arial" w:ascii="Arial" w:hAnsi="Arial"/>
              <w:sz w:val="16"/>
              <w:lang w:val="pt-BR"/>
            </w:rPr>
            <w:t xml:space="preserve"> </w:t>
          </w:r>
          <w:r>
            <w:rPr>
              <w:rFonts w:cs="Arial" w:ascii="Arial" w:hAnsi="Arial"/>
              <w:sz w:val="16"/>
              <w:lang w:val="pt-BR"/>
            </w:rPr>
            <w:t>7.2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6">
    <w:name w:val=" Char Char6"/>
    <w:qFormat/>
    <w:rPr>
      <w:rFonts w:ascii="Arial" w:hAnsi="Arial" w:eastAsia="Times New Roman" w:cs="Arial"/>
      <w:vanish/>
      <w:sz w:val="16"/>
      <w:szCs w:val="16"/>
    </w:rPr>
  </w:style>
  <w:style w:type="character" w:styleId="CharChar5">
    <w:name w:val=" Char Char5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sz w:val="24"/>
      <w:szCs w:val="20"/>
    </w:rPr>
  </w:style>
  <w:style w:type="paragraph" w:styleId="Wwcontedodatabela1western1">
    <w:name w:val="ww-conteúdo-da-tabela1-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detabela">
    <w:name w:val="Título de tabela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0:00Z</dcterms:created>
  <dc:creator>rejaneauto</dc:creator>
  <dc:description/>
  <cp:keywords/>
  <dc:language>en-US</dc:language>
  <cp:lastModifiedBy>luiza.menezes</cp:lastModifiedBy>
  <cp:lastPrinted>2016-04-05T16:50:00Z</cp:lastPrinted>
  <dcterms:modified xsi:type="dcterms:W3CDTF">2016-04-06T12:40:00Z</dcterms:modified>
  <cp:revision>2</cp:revision>
  <dc:subject/>
  <dc:title>PAUTA DA 8ª REUNIÃO CONJUNTA DAS COMISSÕES DE ORÇAMENTO, FINANÇAS E TRIBUTAÇÃO; TRABALHO, ADMINISTRAÇÃO E SERVIÇO PÚBLICO; MEIO AMBIENTE E DESENVOLVIMENTO DO SEMIÁRIDO; DESENVOLVIMENTO REGIONAL, RECURSOS HÍDRICOS, MINAS E PESCA E INDÚSTRIA E COMÉRCIO, TU</dc:title>
</cp:coreProperties>
</file>