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pt-PT"/>
        </w:rPr>
        <w:t>ATA DA QUINQUAGÉSIMA QUINTA (55ª) REUNIÃO EXTRAORDINÁRIA DA COMISSÃO DE TRABALHO, ADMINISTRAÇÃO E SERVIÇO PÚBLICO (CTASP)  CONJUNTA COM AS COMISSÕES DE ORÇAMENTO, FINANÇAS E TRIBUTAÇÃO (COFT), DE VIAÇÃO, TRANSPORTE E DESENVOLVIMENTO URBANO (CVTDU) E DE INDÚSTRIA, COMÉRCIO, TURISMO E SERVIÇO,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val="pt-PT"/>
        </w:rPr>
        <w:t xml:space="preserve">Ao décimo sexto (16º) dia do mês de dezembro do ano de dois mil e quinze (2015), às  vinte horas e vinte e oito minutos (20h28min), </w:t>
      </w:r>
      <w:r>
        <w:rPr>
          <w:rFonts w:cs="Arial" w:ascii="Arial" w:hAnsi="Arial"/>
          <w:color w:val="000000"/>
          <w:lang w:val="pt-PT"/>
        </w:rPr>
        <w:t>nos auditórios nºs 02 e 04, Deputados Almir Pinto e Abelardo Costa Lima, realiz</w:t>
      </w:r>
      <w:r>
        <w:rPr>
          <w:rFonts w:cs="Arial" w:ascii="Arial" w:hAnsi="Arial"/>
          <w:lang w:val="pt-PT"/>
        </w:rPr>
        <w:t>ou-se a quinquagésima quinta (55ª) Reunião Extraordinária da Comissão de Trabalho, Administração e Serviço Público conjunta com as Comissões acima citadas. Estiveram presentes os seguintes Deputados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JúlioCésar Filho, Dra. Silvana, Rachel Marques (autoindicada por ser vice-lider do Bloco PROS/PT/PcdoB/PSD, para substituir o Deputado Professor Teodoro, conforme art. 70 do Regimento Interno), Antônio Granja  e Leonardo Pinheiro </w:t>
      </w:r>
      <w:r>
        <w:rPr>
          <w:rFonts w:cs="Arial" w:ascii="Arial" w:hAnsi="Arial"/>
          <w:lang w:val="en-US"/>
        </w:rPr>
        <w:t xml:space="preserve">- membros da CTASP;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JúlioCésar Filho (presidiu), Antônio Granja, Elmano Freitas, Evandro Leitão, Roberto Mesquita e Walter Cavalcante  </w:t>
      </w:r>
      <w:r>
        <w:rPr>
          <w:rFonts w:cs="Arial" w:ascii="Arial" w:hAnsi="Arial"/>
          <w:lang w:val="en-US"/>
        </w:rPr>
        <w:t xml:space="preserve">- membros da COFT;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lmano Freitas (indicado pela vice-lider do Bloco PROS/PT/PCdoB/PSD, Deputada Rachel Marques, para substituir o Deputado Robério Monteiro, conforme art. 70 do Regimento Interno), Rachel Marques, Roberto Mesquita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embros da CVTDU;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oberto Mesquita, Leonardo Pinheiro, Elmano Freitas (indicado pela vice-lider do Bloco PROS/PT/PCdoB/PSD, Deputada Rachel Marques (autoindicada por ser vice-líder do Bloco PROS/PT/PcdoB/PSD, para substituir a Deputada Augusta Brito, conforme art. 70 do Regimento Interno) e Audic Mota </w:t>
      </w:r>
      <w:r>
        <w:rPr>
          <w:rFonts w:cs="Arial" w:ascii="Arial" w:hAnsi="Arial"/>
          <w:lang w:val="en-US"/>
        </w:rPr>
        <w:t xml:space="preserve">- membros da CICTS. </w:t>
      </w:r>
      <w:r>
        <w:rPr>
          <w:rFonts w:cs="Arial" w:ascii="Arial" w:hAnsi="Arial"/>
          <w:lang w:val="pt-PT"/>
        </w:rPr>
        <w:t xml:space="preserve">Presidiu a reunião o Deputado JúlioCésar Filho que, constatando número regimental, deu início à apreciação, discussão e votação das seguintes matérias: </w:t>
      </w:r>
      <w:r>
        <w:rPr>
          <w:rFonts w:cs="Arial" w:ascii="Arial" w:hAnsi="Arial"/>
          <w:b/>
          <w:lang w:eastAsia="pt-BR"/>
        </w:rPr>
        <w:t>Proposição nº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19</w:t>
      </w:r>
      <w:r>
        <w:rPr>
          <w:rFonts w:cs="Arial" w:ascii="Arial" w:hAnsi="Arial"/>
          <w:b/>
          <w:bCs/>
          <w:lang w:eastAsia="pt-BR"/>
        </w:rPr>
        <w:t xml:space="preserve">/15 </w:t>
      </w:r>
      <w:r>
        <w:rPr>
          <w:rFonts w:cs="Arial" w:ascii="Arial" w:hAnsi="Arial"/>
          <w:b/>
          <w:lang w:eastAsia="pt-BR"/>
        </w:rPr>
        <w:t>Projeto de Lei Complementar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(Oriundo da Mensagem nº 7/15) de autoria do Ministério Público –</w:t>
      </w:r>
      <w:r>
        <w:rPr>
          <w:rFonts w:cs="Arial" w:ascii="Arial" w:hAnsi="Arial"/>
          <w:lang w:eastAsia="pt-BR"/>
        </w:rPr>
        <w:t xml:space="preserve"> “Altera, acrescenta e suprime dispositivos da Lei Complementar Estadual n.º 72, de 12 de dezembro de 2008 - (Lei Orgânica e Estatuto do Ministério Público do Estado do Ceará).”</w:t>
      </w:r>
      <w:r>
        <w:rPr>
          <w:rFonts w:cs="Arial" w:ascii="Arial" w:hAnsi="Arial"/>
          <w:b/>
        </w:rPr>
        <w:t xml:space="preserve">; Emenda Modificativa nº 01 de autoria do Deputado Sérgio Aguiar (Oriundo da Mensagem nº 7.933) – </w:t>
      </w:r>
      <w:r>
        <w:rPr>
          <w:rFonts w:cs="Arial" w:ascii="Arial" w:hAnsi="Arial"/>
        </w:rPr>
        <w:t xml:space="preserve">“Altera o §2º do art. 131 da Lei Complementar nº 72, de dezembro de 2008, oriundo da Mensagem nº 07 de autoria do Ministério Público”; </w:t>
      </w:r>
      <w:r>
        <w:rPr>
          <w:rFonts w:cs="Arial" w:ascii="Arial" w:hAnsi="Arial"/>
          <w:b/>
          <w:lang w:eastAsia="pt-BR"/>
        </w:rPr>
        <w:t>Projeto de Lei Complementar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º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20</w:t>
      </w:r>
      <w:r>
        <w:rPr>
          <w:rFonts w:cs="Arial" w:ascii="Arial" w:hAnsi="Arial"/>
          <w:b/>
          <w:bCs/>
          <w:lang w:eastAsia="pt-BR"/>
        </w:rPr>
        <w:t>/15 (Oriundo da Mensagem nº 7.938) de autoria do Ministério Público –</w:t>
      </w:r>
      <w:r>
        <w:rPr>
          <w:rFonts w:cs="Arial" w:ascii="Arial" w:hAnsi="Arial"/>
          <w:lang w:eastAsia="pt-BR"/>
        </w:rPr>
        <w:t xml:space="preserve"> “Cria o Fundo Estadual de Desenvolvimento do Turismo do Estado do Ceará, e dá outras providências.” </w:t>
      </w:r>
      <w:r>
        <w:rPr>
          <w:rFonts w:cs="Arial" w:ascii="Arial" w:hAnsi="Arial"/>
          <w:b/>
        </w:rPr>
        <w:t xml:space="preserve">(CICTS; CTASP; COFT);  Emenda Aditiva nº 01 de autoria do Deputado ZéAilton Brasil ao Projeto de Lei Complementar nº 20/15 (Oriundo da Mensagem nº 7.938) – </w:t>
      </w:r>
      <w:r>
        <w:rPr>
          <w:rFonts w:cs="Arial" w:ascii="Arial" w:hAnsi="Arial"/>
        </w:rPr>
        <w:t xml:space="preserve">“Acresce o § 3º ao art. 3º do Projeto de Lei nº 20/15, oriundo da Mensagem nº 7.938/2015”; </w:t>
      </w:r>
      <w:r>
        <w:rPr>
          <w:rFonts w:cs="Arial" w:ascii="Arial" w:hAnsi="Arial"/>
          <w:b/>
        </w:rPr>
        <w:t xml:space="preserve">Emenda Aditiva nº 02 de autoria do Deputado Sérgio Aguiar ao Projeto de Lei Complementar nº 20/15 (Oriundo da Mensagem nº 7.938) – </w:t>
      </w:r>
      <w:r>
        <w:rPr>
          <w:rFonts w:cs="Arial" w:ascii="Arial" w:hAnsi="Arial"/>
        </w:rPr>
        <w:t xml:space="preserve">“Acrescenta a expressão “E DE EVENTOS” na redação do art. 1º do Projeto de Lei Complementar nº 20/15, oriundo da Mensagem nº 7.938/2015”; </w:t>
      </w:r>
      <w:r>
        <w:rPr>
          <w:rFonts w:cs="Arial" w:ascii="Arial" w:hAnsi="Arial"/>
          <w:b/>
        </w:rPr>
        <w:t xml:space="preserve">Emenda Aditiva nº 03 de autoria do Deputado Sérgio Aguiar ao Projeto de Lei Complementar nº 20/15 (Oriundo da Mensagem nº 7.938) – </w:t>
      </w:r>
      <w:r>
        <w:rPr>
          <w:rFonts w:cs="Arial" w:ascii="Arial" w:hAnsi="Arial"/>
        </w:rPr>
        <w:t xml:space="preserve">“Acrescenta a expressão “E AGÊNCIAS DE TURISMO” na redação do inciso V do art. 2º do Projeto de Lei Complementar nº 20/15, oriundo da Mensagem nº 7.938/2015”; </w:t>
      </w:r>
      <w:r>
        <w:rPr>
          <w:rFonts w:cs="Arial" w:ascii="Arial" w:hAnsi="Arial"/>
          <w:b/>
        </w:rPr>
        <w:t xml:space="preserve">Emenda Aditiva nº 04 de autoria do Deputado Sérgio Aguiar ao Projeto de Lei Complementar nº 20/15 (Oriundo da Mensagem nº 7.938) – </w:t>
      </w:r>
      <w:r>
        <w:rPr>
          <w:rFonts w:cs="Arial" w:ascii="Arial" w:hAnsi="Arial"/>
        </w:rPr>
        <w:t xml:space="preserve">“Acrescenta a expressão “DE EVENTOS” na redação do inciso III do art. 3º do Projeto de Lei Complementar nº 20/15, oriundo da Mensagem nº 7.938/2015”; </w:t>
      </w:r>
      <w:r>
        <w:rPr>
          <w:rFonts w:cs="Arial" w:ascii="Arial" w:hAnsi="Arial"/>
          <w:b/>
        </w:rPr>
        <w:t xml:space="preserve">Emenda Modificativa nº 05 de autoria do Deputado Sérgio Aguiar ao Projeto de Lei Complementar nº 20/15 (Oriundo da Mensagem nº 7.938) – </w:t>
      </w:r>
      <w:r>
        <w:rPr>
          <w:rFonts w:cs="Arial" w:ascii="Arial" w:hAnsi="Arial"/>
        </w:rPr>
        <w:t xml:space="preserve">“Modifica a redação do §1º do art. 5º do Projeto de Lei Complementar nº 20/15, oriundo da Mensagem nº 7.938/2015”; </w:t>
      </w:r>
      <w:r>
        <w:rPr>
          <w:rFonts w:cs="Arial" w:ascii="Arial" w:hAnsi="Arial"/>
          <w:b/>
        </w:rPr>
        <w:t xml:space="preserve">Emenda Modificativa nº 06 de autoria do Deputado Sérgio Aguiar ao Projeto de Lei Complementar nº 20/15 (Oriundo da Mensagem nº 7.938) – </w:t>
      </w:r>
      <w:r>
        <w:rPr>
          <w:rFonts w:cs="Arial" w:ascii="Arial" w:hAnsi="Arial"/>
        </w:rPr>
        <w:t xml:space="preserve">“Modifica a redação do caput do art. 6º do Projeto de Lei Complementar nº 20/15, oriundo da Mensagem nº 7.938/2015”; </w:t>
      </w:r>
      <w:r>
        <w:rPr>
          <w:rFonts w:cs="Arial" w:ascii="Arial" w:hAnsi="Arial"/>
          <w:b/>
        </w:rPr>
        <w:t xml:space="preserve">Emenda Aditiva nº 07 de autoria do Deputado Sérgio Aguiar ao Projeto de Lei Complementar nº 20/15 (Oriundo da Mensagem nº 7.938) – </w:t>
      </w:r>
      <w:r>
        <w:rPr>
          <w:rFonts w:cs="Arial" w:ascii="Arial" w:hAnsi="Arial"/>
        </w:rPr>
        <w:t xml:space="preserve">“Acrescenta a expressão “E DE EVENTOS” na redação dos incisos V, VI, VIII do art. 6º do Projeto de Lei Complementar nº 20/15, oriundo da Mensagem nº 7.938/2015”; </w:t>
      </w:r>
      <w:r>
        <w:rPr>
          <w:rFonts w:cs="Arial" w:ascii="Arial" w:hAnsi="Arial"/>
          <w:b/>
        </w:rPr>
        <w:t xml:space="preserve">Emenda Aditiva nº 08 de autoria do Deputado Sérgio Aguiar ao Projeto de Lei Complementar nº 20/15 (Oriundo da Mensagem nº 7.938) – </w:t>
      </w:r>
      <w:r>
        <w:rPr>
          <w:rFonts w:cs="Arial" w:ascii="Arial" w:hAnsi="Arial"/>
        </w:rPr>
        <w:t>“Acrescenta a expressão “E EVENTOS” na redação dos incisos VII do art. 6º do Projeto de Lei Complementar nº 20/15, oriundo da Mensagem nº 7.938/2015.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da Aditiva nº 08 de autoria do Deputado Audic Mota ao Projeto de Lei Complementar nº 20/15 (Oriundo da Mensagem nº 7.938) – </w:t>
      </w:r>
      <w:r>
        <w:rPr>
          <w:rFonts w:cs="Arial" w:ascii="Arial" w:hAnsi="Arial"/>
        </w:rPr>
        <w:t xml:space="preserve">“Acrescenta o parágrafo único ao art. 8º do Projeto de Lei Complementar nº 20/2015, oriundo da Mensagem nº 7.938”; </w:t>
      </w:r>
      <w:r>
        <w:rPr>
          <w:rFonts w:cs="Arial" w:ascii="Arial" w:hAnsi="Arial"/>
          <w:b/>
        </w:rPr>
        <w:t xml:space="preserve">Emenda Aditiva nº 10 de autoria do Deputado Capitão Wagner ao Projeto de Lei Complementar nº 20/15 (Oriundo da Mensagem nº 7.938) – </w:t>
      </w:r>
      <w:r>
        <w:rPr>
          <w:rFonts w:cs="Arial" w:ascii="Arial" w:hAnsi="Arial"/>
        </w:rPr>
        <w:t xml:space="preserve">“Acrescenta parágrafo 3º ao art. 3º do Projeto de Lei Complementar nº 0020/2015, na forma que indica”; </w:t>
      </w:r>
      <w:r>
        <w:rPr>
          <w:rFonts w:cs="Arial" w:ascii="Arial" w:hAnsi="Arial"/>
          <w:b/>
        </w:rPr>
        <w:t xml:space="preserve">Emenda Aditiva nº 11 de autoria do Deputado Capitão Wagner ao Projeto de Lei Complementar nº 20/15 (Oriundo da Mensagem nº 7.938) – </w:t>
      </w:r>
      <w:r>
        <w:rPr>
          <w:rFonts w:cs="Arial" w:ascii="Arial" w:hAnsi="Arial"/>
        </w:rPr>
        <w:t xml:space="preserve">“Acrescenta parágrafo 4º ao art. 3º do Projeto de Lei Complementar nº 0020/2015, na forma que indica”; </w:t>
      </w:r>
      <w:r>
        <w:rPr>
          <w:rFonts w:cs="Arial" w:ascii="Arial" w:hAnsi="Arial"/>
          <w:b/>
        </w:rPr>
        <w:t xml:space="preserve">Emenda Aditiva nº 12 de autoria do Deputado Renato Roseno ao Projeto de Lei Complementar nº 20/15 (Oriundo da Mensagem nº 7.938) – </w:t>
      </w:r>
      <w:r>
        <w:rPr>
          <w:rFonts w:cs="Arial" w:ascii="Arial" w:hAnsi="Arial"/>
        </w:rPr>
        <w:t xml:space="preserve">“Acresce dispositivo ao Projeto de Lei Complementar nº 20/2015”; </w:t>
      </w:r>
      <w:r>
        <w:rPr>
          <w:rFonts w:cs="Arial" w:ascii="Arial" w:hAnsi="Arial"/>
          <w:b/>
        </w:rPr>
        <w:t xml:space="preserve">Emenda Supressiva nº 13 de autoria do Deputado Renato Roseno ao Projeto de Lei Complementar nº 20/15 (Oriundo da Mensagem nº 7.938) – </w:t>
      </w:r>
      <w:r>
        <w:rPr>
          <w:rFonts w:cs="Arial" w:ascii="Arial" w:hAnsi="Arial"/>
        </w:rPr>
        <w:t xml:space="preserve">“Suprime dispositivo no Projeto de Lei Complementar nº 20/2015”; </w:t>
      </w:r>
      <w:r>
        <w:rPr>
          <w:rFonts w:cs="Arial" w:ascii="Arial" w:hAnsi="Arial"/>
          <w:b/>
        </w:rPr>
        <w:t xml:space="preserve">Emenda Aditiva nº 14 de autoria do Deputado Renato Roseno ao Projeto de Lei Complementar nº 20/15 (Oriundo da Mensagem nº 7.938) – </w:t>
      </w:r>
      <w:r>
        <w:rPr>
          <w:rFonts w:cs="Arial" w:ascii="Arial" w:hAnsi="Arial"/>
        </w:rPr>
        <w:t xml:space="preserve">“Acresce dispositivo ao Projeto de Lei Complementar nº 20/2015”; </w:t>
      </w:r>
      <w:r>
        <w:rPr>
          <w:rFonts w:cs="Arial" w:ascii="Arial" w:hAnsi="Arial"/>
          <w:b/>
        </w:rPr>
        <w:t xml:space="preserve">Emenda Aditiva nº 15 de autoria do Deputado Evandro Leitão ao Projeto de Lei Complementar nº 20/15 (Oriundo da Mensagem nº 7.938) - </w:t>
      </w:r>
      <w:r>
        <w:rPr>
          <w:rFonts w:cs="Arial" w:ascii="Arial" w:hAnsi="Arial"/>
          <w:lang w:eastAsia="pt-BR"/>
        </w:rPr>
        <w:t xml:space="preserve">“Altera o art. §1º, o inciso II e o §2º do art. 3º, e acresce o §3º do Projeto de Lei Complementar que cria o Fundo Estadual de Desenvolvimento do Turismo do Ceará”; </w:t>
      </w:r>
      <w:r>
        <w:rPr>
          <w:rFonts w:cs="Arial" w:ascii="Arial" w:hAnsi="Arial"/>
          <w:b/>
        </w:rPr>
        <w:t xml:space="preserve">Emenda Modificativa nº 16 de autoria do Deputado Renato Roseno ao Projeto de Lei Complementar nº 20/15 (Oriundo da Mensagem nº 7.938) - </w:t>
      </w:r>
      <w:r>
        <w:rPr>
          <w:rFonts w:cs="Arial" w:ascii="Arial" w:hAnsi="Arial"/>
          <w:lang w:eastAsia="pt-BR"/>
        </w:rPr>
        <w:t xml:space="preserve">“Modifica dispositivos de Lei Complementar n° 20/2015”; </w:t>
      </w:r>
      <w:r>
        <w:rPr>
          <w:rFonts w:cs="Arial" w:ascii="Arial" w:hAnsi="Arial"/>
          <w:b/>
          <w:lang w:eastAsia="pt-BR"/>
        </w:rPr>
        <w:t>Proposiçã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º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106</w:t>
      </w:r>
      <w:r>
        <w:rPr>
          <w:rFonts w:cs="Arial" w:ascii="Arial" w:hAnsi="Arial"/>
          <w:b/>
          <w:bCs/>
          <w:lang w:eastAsia="pt-BR"/>
        </w:rPr>
        <w:t>/15 (Oriunda da Mensagem nº 7.926)  de autoria do Poder Executivo –</w:t>
      </w:r>
      <w:r>
        <w:rPr>
          <w:rFonts w:cs="Arial" w:ascii="Arial" w:hAnsi="Arial"/>
          <w:lang w:eastAsia="pt-BR"/>
        </w:rPr>
        <w:t xml:space="preserve"> “Altera o art. 7º da Lei n.º 15.170, de 18 de junho de 2012, e dá outras providências”. </w:t>
      </w:r>
      <w:r>
        <w:rPr>
          <w:rFonts w:cs="Arial" w:ascii="Arial" w:hAnsi="Arial"/>
          <w:b/>
        </w:rPr>
        <w:t xml:space="preserve">(COFT); </w:t>
      </w:r>
      <w:r>
        <w:rPr>
          <w:rFonts w:cs="Arial" w:ascii="Arial" w:hAnsi="Arial"/>
          <w:b/>
          <w:lang w:eastAsia="pt-BR"/>
        </w:rPr>
        <w:t>Proposiçã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º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107</w:t>
      </w:r>
      <w:r>
        <w:rPr>
          <w:rFonts w:cs="Arial" w:ascii="Arial" w:hAnsi="Arial"/>
          <w:b/>
          <w:bCs/>
          <w:lang w:eastAsia="pt-BR"/>
        </w:rPr>
        <w:t>/15 (Oriunda da Mensagem nº 7.934) de autoria do Poder Executivo –</w:t>
      </w:r>
      <w:r>
        <w:rPr>
          <w:rFonts w:cs="Arial" w:ascii="Arial" w:hAnsi="Arial"/>
          <w:lang w:eastAsia="pt-BR"/>
        </w:rPr>
        <w:t xml:space="preserve"> “Autoriza a transferência de recursos para execução de programas em parceria com pessoas jurídicas do setor privado ou pessoas físicas, e dá outras providências”. </w:t>
      </w:r>
      <w:r>
        <w:rPr>
          <w:rFonts w:cs="Arial" w:ascii="Arial" w:hAnsi="Arial"/>
          <w:b/>
        </w:rPr>
        <w:t>(COFT); P</w:t>
      </w:r>
      <w:r>
        <w:rPr>
          <w:rFonts w:cs="Arial" w:ascii="Arial" w:hAnsi="Arial"/>
          <w:b/>
          <w:lang w:eastAsia="pt-BR"/>
        </w:rPr>
        <w:t>roposiçã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nº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109</w:t>
      </w:r>
      <w:r>
        <w:rPr>
          <w:rFonts w:cs="Arial" w:ascii="Arial" w:hAnsi="Arial"/>
          <w:b/>
          <w:bCs/>
          <w:lang w:eastAsia="pt-BR"/>
        </w:rPr>
        <w:t>/15 (Oriunda da Mensagem nº 7.936) de autoria do Poder Executivo –</w:t>
      </w:r>
      <w:r>
        <w:rPr>
          <w:rFonts w:cs="Arial" w:ascii="Arial" w:hAnsi="Arial"/>
          <w:lang w:eastAsia="pt-BR"/>
        </w:rPr>
        <w:t xml:space="preserve"> “Institui o bilhete único metropolitano no sistema de transporte público coletivo intermunicipal de passageiros na região metropolitana de Fortaleza e dá outras providências”. </w:t>
      </w:r>
      <w:r>
        <w:rPr>
          <w:rFonts w:cs="Arial" w:ascii="Arial" w:hAnsi="Arial"/>
          <w:b/>
        </w:rPr>
        <w:t xml:space="preserve">(CVTDU; CTASP; COFT); Emenda Aditiva nº 01 de autoria do Deputado Danniel Oliveira (Oriundo da Mensagem nº 7.933) – </w:t>
      </w:r>
      <w:r>
        <w:rPr>
          <w:rFonts w:cs="Arial" w:ascii="Arial" w:hAnsi="Arial"/>
        </w:rPr>
        <w:t>“Acrescenta um artigo ao Projeto de Lei nº 109/2015, que acompanha a Mensagem do Poder Executivo nº 7.939/2015”.</w:t>
      </w:r>
      <w:r>
        <w:rPr>
          <w:rFonts w:cs="Arial" w:ascii="Arial" w:hAnsi="Arial"/>
          <w:b/>
        </w:rPr>
        <w:t xml:space="preserve"> Emenda Aditiva nº 02 de autoria do Deputado Capitão Wagner (Oriundo da Mensagem nº 7.933) – </w:t>
      </w:r>
      <w:r>
        <w:rPr>
          <w:rFonts w:cs="Arial" w:ascii="Arial" w:hAnsi="Arial"/>
        </w:rPr>
        <w:t>“Acrescenta parágrafo ao art. 3º do Projeto de Lei nº 109/2015, na forma que indica”;</w:t>
      </w:r>
      <w:r>
        <w:rPr>
          <w:rFonts w:cs="Arial" w:ascii="Arial" w:hAnsi="Arial"/>
          <w:b/>
        </w:rPr>
        <w:t xml:space="preserve"> Emenda Aditiva nº 03 de autoria do Deputado Capitão Wagner (Oriundo da Mensagem nº 7.933) – </w:t>
      </w:r>
      <w:r>
        <w:rPr>
          <w:rFonts w:cs="Arial" w:ascii="Arial" w:hAnsi="Arial"/>
        </w:rPr>
        <w:t xml:space="preserve">“Acrescenta parágrafo ao art. 3º do Projeto de Lei nº 109/2015, na forma que indica”; </w:t>
      </w:r>
      <w:r>
        <w:rPr>
          <w:rFonts w:cs="Arial" w:ascii="Arial" w:hAnsi="Arial"/>
          <w:b/>
        </w:rPr>
        <w:t xml:space="preserve">Emenda Aditiva nº 04 de autoria dos Deputados Júlio César Filho, Roberto Mesquita, João Jaime, Evandro Leitão, Audic Mota (Oriundo da Mensagem nº 7.933) – </w:t>
      </w:r>
      <w:r>
        <w:rPr>
          <w:rFonts w:cs="Arial" w:ascii="Arial" w:hAnsi="Arial"/>
        </w:rPr>
        <w:t xml:space="preserve">“Acrescenta trecho ao §1º do art. 16 da Mensagem nº 109/2015 (Oriundo da Mensagem nº 7.936)”; </w:t>
      </w:r>
      <w:r>
        <w:rPr>
          <w:rFonts w:cs="Arial" w:ascii="Arial" w:hAnsi="Arial"/>
          <w:b/>
        </w:rPr>
        <w:t xml:space="preserve">Emenda Aditiva nº 05 de autoria dos Deputados Júlio César Filho, Roberto Mesquita, João Jaime, Evandro Leitão, Audic Mota (Oriundo da Mensagem nº 7.933) – </w:t>
      </w:r>
      <w:r>
        <w:rPr>
          <w:rFonts w:cs="Arial" w:ascii="Arial" w:hAnsi="Arial"/>
        </w:rPr>
        <w:t xml:space="preserve">“Acrescenta art. 18 a Mensagem nº 109/2015 (Oriundo da Mensagem nº 7.936/2015)”; </w:t>
      </w:r>
      <w:r>
        <w:rPr>
          <w:rFonts w:cs="Arial" w:ascii="Arial" w:hAnsi="Arial"/>
          <w:b/>
        </w:rPr>
        <w:t xml:space="preserve">Emenda Aditiva nº 06 de autoria da Deputada Rachel Marques (Oriundo da Mensagem nº 7.933) – </w:t>
      </w:r>
      <w:r>
        <w:rPr>
          <w:rFonts w:cs="Arial" w:ascii="Arial" w:hAnsi="Arial"/>
        </w:rPr>
        <w:t xml:space="preserve">“Acrescenta o §1º ao art. 13 do Projeto de Lei nº 109/2015, oriundo da Lei nº 7.936”; </w:t>
      </w:r>
      <w:r>
        <w:rPr>
          <w:rFonts w:cs="Arial" w:ascii="Arial" w:hAnsi="Arial"/>
          <w:b/>
        </w:rPr>
        <w:t xml:space="preserve">Emenda Aditiva nº 07 de autoria da Deputada Rachel Marques (Oriundo da Mensagem nº 7.933) – </w:t>
      </w:r>
      <w:r>
        <w:rPr>
          <w:rFonts w:cs="Arial" w:ascii="Arial" w:hAnsi="Arial"/>
        </w:rPr>
        <w:t xml:space="preserve">“Acrescenta o §2º ao art. 13 do Projeto de Lei nº 109/2015, oriundo da Lei 7.936”; </w:t>
      </w:r>
      <w:r>
        <w:rPr>
          <w:rFonts w:cs="Arial" w:ascii="Arial" w:hAnsi="Arial"/>
          <w:b/>
        </w:rPr>
        <w:t xml:space="preserve"> Emenda Aditiva nº 08 de autoria da Deputada Rachel Marques (Oriundo da Mensagem nº 7.933) – </w:t>
      </w:r>
      <w:r>
        <w:rPr>
          <w:rFonts w:cs="Arial" w:ascii="Arial" w:hAnsi="Arial"/>
        </w:rPr>
        <w:t xml:space="preserve">“Acrescenta o art. 18-A ao Projeto de Lei nº 109/2015, oriundo da Lei 7.936”; </w:t>
      </w:r>
      <w:r>
        <w:rPr>
          <w:rFonts w:cs="Arial" w:ascii="Arial" w:hAnsi="Arial"/>
          <w:b/>
        </w:rPr>
        <w:t xml:space="preserve">Emenda Aditiva nº 09 de autoria da Deputada Rachel Marques (Oriundo da Mensagem nº 7.933) – </w:t>
      </w:r>
      <w:r>
        <w:rPr>
          <w:rFonts w:cs="Arial" w:ascii="Arial" w:hAnsi="Arial"/>
        </w:rPr>
        <w:t xml:space="preserve">“Acrescenta o §1 ao art. 13 do Projeto de Lei nº 109/2015, oriundo da Lei 7.936”; </w:t>
      </w:r>
      <w:r>
        <w:rPr>
          <w:rFonts w:cs="Arial" w:ascii="Arial" w:hAnsi="Arial"/>
          <w:b/>
        </w:rPr>
        <w:t xml:space="preserve">Emenda Aditiva nº 10 de autoria da Deputada Rachel Marques (Oriundo da Mensagem nº 7.933) – </w:t>
      </w:r>
      <w:r>
        <w:rPr>
          <w:rFonts w:cs="Arial" w:ascii="Arial" w:hAnsi="Arial"/>
        </w:rPr>
        <w:t xml:space="preserve">“Acrescenta o art. 18-A ao Projeto de Lei nº 109/2015, oriundo da Lei 7.936”; </w:t>
      </w:r>
      <w:r>
        <w:rPr>
          <w:rFonts w:cs="Arial" w:ascii="Arial" w:hAnsi="Arial"/>
          <w:b/>
        </w:rPr>
        <w:t xml:space="preserve">Emenda Modificativa nº 11 de autoria do Deputado Renato Roseno (Oriundo da Mensagem nº 7.936) – </w:t>
      </w:r>
      <w:r>
        <w:rPr>
          <w:rFonts w:cs="Arial" w:ascii="Arial" w:hAnsi="Arial"/>
        </w:rPr>
        <w:t xml:space="preserve">“Acrescenta o art. 18-A ao Projeto de Lei nº 109/2015, oriundo da Lei 7.936”; </w:t>
      </w:r>
      <w:r>
        <w:rPr>
          <w:rFonts w:cs="Arial" w:ascii="Arial" w:hAnsi="Arial"/>
          <w:b/>
        </w:rPr>
        <w:t xml:space="preserve">Emenda Modificativa nº 12 de autoria do Deputado Renato Roseno (Oriundo da Mensagem nº 7.936) – </w:t>
      </w:r>
      <w:r>
        <w:rPr>
          <w:rFonts w:cs="Arial" w:ascii="Arial" w:hAnsi="Arial"/>
        </w:rPr>
        <w:t xml:space="preserve">“Modifica os parágrafos 1º e 2º do art. 4º da Mensagem nº 7.936/2015, na forma que indica”; </w:t>
      </w:r>
      <w:r>
        <w:rPr>
          <w:rFonts w:cs="Arial" w:ascii="Arial" w:hAnsi="Arial"/>
          <w:b/>
        </w:rPr>
        <w:t xml:space="preserve">Emenda Modificativa nº 13 de autoria do Deputado Renato Roseno (Oriundo da Mensagem nº 7.936) – </w:t>
      </w:r>
      <w:r>
        <w:rPr>
          <w:rFonts w:cs="Arial" w:ascii="Arial" w:hAnsi="Arial"/>
        </w:rPr>
        <w:t xml:space="preserve">“Modifica o art. 9º da Mensagem nº 7.936/2015, na forma que indica”; </w:t>
      </w:r>
      <w:r>
        <w:rPr>
          <w:rFonts w:cs="Arial" w:ascii="Arial" w:hAnsi="Arial"/>
          <w:b/>
        </w:rPr>
        <w:t xml:space="preserve">Emenda Aditiva nº 14 de autoria do Deputado Renato Roseno (Oriundo da Mensagem nº 7.936) – </w:t>
      </w:r>
      <w:r>
        <w:rPr>
          <w:rFonts w:cs="Arial" w:ascii="Arial" w:hAnsi="Arial"/>
        </w:rPr>
        <w:t xml:space="preserve">“Adiciona o art. 22 na Mensagem nº 7.936/2015, na forma que indica”; </w:t>
      </w:r>
      <w:r>
        <w:rPr>
          <w:rFonts w:cs="Arial" w:ascii="Arial" w:hAnsi="Arial"/>
          <w:b/>
        </w:rPr>
        <w:t xml:space="preserve"> Emenda Aditiva nº 15 de autoria do Deputado Renato Roseno (Oriundo da Mensagem nº 7.936) – </w:t>
      </w:r>
      <w:r>
        <w:rPr>
          <w:rFonts w:cs="Arial" w:ascii="Arial" w:hAnsi="Arial"/>
        </w:rPr>
        <w:t xml:space="preserve">“Adiciona o art. 23 na Mensagem nº 7.936/2015, na forma que indica”; </w:t>
      </w:r>
      <w:r>
        <w:rPr>
          <w:rFonts w:cs="Arial" w:ascii="Arial" w:hAnsi="Arial"/>
          <w:b/>
          <w:color w:val="000000"/>
        </w:rPr>
        <w:t xml:space="preserve">Emenda Aditiva nº 16 de autoria do Deputado Renato Roseno (Oriundo da Mensagem nº 7.936) – </w:t>
      </w:r>
      <w:r>
        <w:rPr>
          <w:rFonts w:cs="Arial" w:ascii="Arial" w:hAnsi="Arial"/>
          <w:color w:val="000000"/>
        </w:rPr>
        <w:t xml:space="preserve">“Adiciona o art. 23 na Mensagem nº 7.936/2015, na forma que indica” e </w:t>
      </w:r>
      <w:r>
        <w:rPr>
          <w:rFonts w:cs="Arial" w:ascii="Arial" w:hAnsi="Arial"/>
          <w:b/>
          <w:color w:val="000000"/>
        </w:rPr>
        <w:t xml:space="preserve">Subemenda 01 à Emendaº 16 de autoria do Deputado Renato Roseno (Oriundo da Mensagem nº 7.936) –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Modifica a Emenda Aditiva nº 16/2015, na forma que indica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color w:val="000000"/>
          <w:sz w:val="22"/>
          <w:szCs w:val="22"/>
        </w:rPr>
        <w:t>Proposição nº 184/2015 Projeto de Lei de autoria do Deputado Odilon Aguiar –</w:t>
      </w:r>
      <w:r>
        <w:rPr>
          <w:rFonts w:cs="Arial" w:ascii="Arial" w:hAnsi="Arial"/>
          <w:color w:val="000000"/>
          <w:sz w:val="22"/>
          <w:szCs w:val="22"/>
        </w:rPr>
        <w:t xml:space="preserve"> “Institui o boletim de ocorrências de crimes de furto e roubo envolvendo aparelhos de telefonia celular, autoriza a polícia civil a requerer às operadoras o bloqueio destes aparelhos e dá outras providências”. </w:t>
      </w:r>
      <w:r>
        <w:rPr>
          <w:rFonts w:cs="Arial" w:ascii="Arial" w:hAnsi="Arial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 </w:t>
      </w:r>
      <w:r>
        <w:rPr>
          <w:rFonts w:cs="Arial" w:ascii="Arial" w:hAnsi="Arial"/>
          <w:lang w:eastAsia="pt-BR"/>
        </w:rPr>
        <w:t>Proposição nº 19</w:t>
      </w:r>
      <w:r>
        <w:rPr>
          <w:rFonts w:cs="Arial" w:ascii="Arial" w:hAnsi="Arial"/>
          <w:bCs/>
          <w:lang w:eastAsia="pt-BR"/>
        </w:rPr>
        <w:t xml:space="preserve">/15 - </w:t>
      </w:r>
      <w:r>
        <w:rPr>
          <w:rFonts w:cs="Arial" w:ascii="Arial" w:hAnsi="Arial"/>
          <w:lang w:eastAsia="pt-BR"/>
        </w:rPr>
        <w:t xml:space="preserve">Projeto de Lei Complementar </w:t>
      </w:r>
      <w:r>
        <w:rPr>
          <w:rFonts w:cs="Arial" w:ascii="Arial" w:hAnsi="Arial"/>
          <w:bCs/>
          <w:lang w:eastAsia="pt-BR"/>
        </w:rPr>
        <w:t>(oriundo da Mensagem nº 7/15) e da Emenda Modificativa nº 01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lang w:val="pt-PT"/>
        </w:rPr>
        <w:t xml:space="preserve">o deputado Leonardo Pinheiro que emitiu parecer favorável à Mensagem e a Emenda. O Senhor Presidente submeteu os pareceres à discussão e votação, sendo aprovados pelas Comissões.  </w:t>
      </w:r>
      <w:r>
        <w:rPr>
          <w:rFonts w:cs="Arial" w:ascii="Arial" w:hAnsi="Arial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o </w:t>
      </w:r>
      <w:r>
        <w:rPr>
          <w:rFonts w:cs="Arial" w:ascii="Arial" w:hAnsi="Arial"/>
          <w:lang w:eastAsia="pt-BR"/>
        </w:rPr>
        <w:t>Projeto de Lei Complementar nº 20</w:t>
      </w:r>
      <w:r>
        <w:rPr>
          <w:rFonts w:cs="Arial" w:ascii="Arial" w:hAnsi="Arial"/>
          <w:bCs/>
          <w:lang w:eastAsia="pt-BR"/>
        </w:rPr>
        <w:t>/15 (oriundo da Mensagem nº 7.938)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 xml:space="preserve">e das Emendas nºs 01 a 16 </w:t>
      </w:r>
      <w:r>
        <w:rPr>
          <w:rFonts w:cs="Arial" w:ascii="Arial" w:hAnsi="Arial"/>
          <w:lang w:val="pt-PT"/>
        </w:rPr>
        <w:t>o deputado Leonardo Pinheiro que emitiu parecer favorável à Mensagem e as Emendas nºs 02, 03, 04, 05, 06, 07, 08, 09, 12, 13, 14, 15 e 16 e contrário as Emendas nºs 01, 10 e 11. A Emenda nº 13 foi retirada pelo autor. O Senhor Presidente submeteu os pareceres à discussão e votação, sendo aprovados pelas Comissões, r</w:t>
      </w:r>
      <w:r>
        <w:rPr>
          <w:rFonts w:cs="Arial" w:ascii="Arial" w:hAnsi="Arial"/>
          <w:sz w:val="22"/>
          <w:szCs w:val="22"/>
        </w:rPr>
        <w:t xml:space="preserve">egistradas as abstenções de votos do Deputado Roberto Mesquita e da Deputada Dra. Silvana às Emendas Aditivas nºs 02, 04, 07, 08. </w:t>
      </w:r>
      <w:r>
        <w:rPr>
          <w:rFonts w:cs="Arial" w:ascii="Arial" w:hAnsi="Arial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s </w:t>
      </w:r>
      <w:r>
        <w:rPr>
          <w:rFonts w:cs="Arial" w:ascii="Arial" w:hAnsi="Arial"/>
          <w:lang w:eastAsia="pt-BR"/>
        </w:rPr>
        <w:t>Proposições nºs 106</w:t>
      </w:r>
      <w:r>
        <w:rPr>
          <w:rFonts w:cs="Arial" w:ascii="Arial" w:hAnsi="Arial"/>
          <w:bCs/>
          <w:lang w:eastAsia="pt-BR"/>
        </w:rPr>
        <w:t xml:space="preserve">/15 (Oriunda da Mensagem nº 7.926) e </w:t>
      </w:r>
      <w:r>
        <w:rPr>
          <w:rFonts w:cs="Arial" w:ascii="Arial" w:hAnsi="Arial"/>
          <w:lang w:eastAsia="pt-BR"/>
        </w:rPr>
        <w:t>107</w:t>
      </w:r>
      <w:r>
        <w:rPr>
          <w:rFonts w:cs="Arial" w:ascii="Arial" w:hAnsi="Arial"/>
          <w:bCs/>
          <w:lang w:eastAsia="pt-BR"/>
        </w:rPr>
        <w:t xml:space="preserve">/15 (Oriunda da Mensagem nº 7.934) </w:t>
      </w:r>
      <w:r>
        <w:rPr>
          <w:rFonts w:cs="Arial" w:ascii="Arial" w:hAnsi="Arial"/>
          <w:lang w:val="pt-PT"/>
        </w:rPr>
        <w:t xml:space="preserve">o deputado Leonardo Pinheiro que emitiu parecer favorável às matérias. O Senhor Presidente submeteu os pareceres à discussão e votação, sendo aprovados pelas Comissões. </w:t>
      </w:r>
      <w:r>
        <w:rPr>
          <w:rFonts w:cs="Arial" w:ascii="Arial" w:hAnsi="Arial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 </w:t>
      </w:r>
      <w:r>
        <w:rPr>
          <w:rFonts w:cs="Arial" w:ascii="Arial" w:hAnsi="Arial"/>
          <w:lang w:eastAsia="pt-BR"/>
        </w:rPr>
        <w:t>Proposição nº 109</w:t>
      </w:r>
      <w:r>
        <w:rPr>
          <w:rFonts w:cs="Arial" w:ascii="Arial" w:hAnsi="Arial"/>
          <w:bCs/>
          <w:lang w:eastAsia="pt-BR"/>
        </w:rPr>
        <w:t xml:space="preserve">/15 (oriunda da Mensagem nº 7.936), das Emendas nºs 11, 12, 13 e 14 e da Subemenda nº 01 à Emenda nº 16 </w:t>
      </w:r>
      <w:r>
        <w:rPr>
          <w:rFonts w:cs="Arial" w:ascii="Arial" w:hAnsi="Arial"/>
          <w:lang w:val="pt-PT"/>
        </w:rPr>
        <w:t xml:space="preserve">o deputado Evandro Leitão que emitiu parecer favorável a Matéria, à Emenda nº 11 e à Subemenda nº 01, e contrário às Emendas nºs 12, 13 e 14. O Senhor Presidente submeteu os pareceres à discussão e votação, sendo aprovados pelas Comissões. </w:t>
      </w:r>
      <w:r>
        <w:rPr>
          <w:rFonts w:cs="Arial" w:ascii="Arial" w:hAnsi="Arial"/>
          <w:lang w:eastAsia="pt-BR"/>
        </w:rPr>
        <w:t>O</w:t>
      </w:r>
      <w:r>
        <w:rPr>
          <w:rFonts w:cs="Arial" w:ascii="Arial" w:hAnsi="Arial"/>
          <w:lang w:val="pt-PT"/>
        </w:rPr>
        <w:t xml:space="preserve"> Senhor Presidente designou relator das Emendas nºs 01, 02, 03, 04, 05, 09, 10 e 15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val="pt-PT"/>
        </w:rPr>
        <w:t xml:space="preserve">o deputado Antônio Granja que emitiu parecer favorável as Emendas nºs 01, 04, 05, 09 e 10 e contrário as Emendas nºs 02, 03 e 15. As Emendas nºs 06, 07 e 08 foram retiradas de pauta pela autora. O Senhor Presidente submeteu os pareceres à discussão e votação, sendo aprovados pelas Comissões. </w:t>
      </w:r>
      <w:r>
        <w:rPr>
          <w:rFonts w:cs="Arial" w:ascii="Arial" w:hAnsi="Arial"/>
          <w:lang w:eastAsia="pt-BR"/>
        </w:rPr>
        <w:t>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eastAsia="pt-BR"/>
        </w:rPr>
        <w:t>Proposição nº 184</w:t>
      </w:r>
      <w:r>
        <w:rPr>
          <w:rFonts w:cs="Arial" w:ascii="Arial" w:hAnsi="Arial"/>
          <w:bCs/>
          <w:lang w:eastAsia="pt-BR"/>
        </w:rPr>
        <w:t>/15 - Projeto de Lei de autoria do Deputado Odilon Aguiar teve parecer prévio favorável da</w:t>
      </w:r>
      <w:r>
        <w:rPr>
          <w:rFonts w:cs="Arial" w:ascii="Arial" w:hAnsi="Arial"/>
          <w:lang w:val="pt-PT"/>
        </w:rPr>
        <w:t xml:space="preserve"> deputada Augusta Brito. O Senhor Presidente submeteu o parecer à discussão e votação, sendo aprovado pelas Comissões. Nada mais havendo a tratar, o Senhor Presidente declarou encerrada a reunião. E, para constar, eu, Édipo Henrique Pessoa de Oliveira, Secretário da Comissão, lavrei a presente Ata que, após lida e aprovada, será assinada pelos deputados presentes.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SECRETÁRIO </w:t>
      </w:r>
      <w:r>
        <w:rPr>
          <w:rFonts w:cs="Arial" w:ascii="Arial" w:hAnsi="Arial"/>
          <w:b/>
          <w:bCs/>
          <w:color w:val="000000"/>
          <w:lang w:val="pt-PT"/>
        </w:rPr>
        <w:t xml:space="preserve">- </w:t>
      </w:r>
      <w:r>
        <w:rPr>
          <w:rFonts w:cs="Arial" w:ascii="Arial" w:hAnsi="Arial"/>
          <w:b/>
          <w:color w:val="000000"/>
          <w:lang w:val="pt-PT"/>
        </w:rPr>
        <w:t>ÉDIPO HENRIQUE P. DE OLIVEIRA 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JÚLIOCÉSAR FILHO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ANTÔNIO GRANJA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ELMANO FREITAS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EVANDRO LEITÃO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LEONARDO PINHEIRO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A DRA. SILVANA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ROBERTO MESQUITA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A RACHEL MARQUES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WALTER CAVALCANTE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AUDIC MOTA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ontinuação da Ata da 55ª Reunião Extraordinária – 16.12.20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905</wp:posOffset>
              </wp:positionH>
              <wp:positionV relativeFrom="paragraph">
                <wp:posOffset>8699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6.8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3984"/>
      <w:gridCol w:w="1559"/>
      <w:gridCol w:w="1559"/>
    </w:tblGrid>
    <w:tr>
      <w:trPr>
        <w:cantSplit w:val="true"/>
      </w:trPr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8110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08-04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A DE REUNIÃO EXTRAÓRDINÁRI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WW8Num8z0">
    <w:name w:val="WW8Num8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6:00Z</dcterms:created>
  <dc:creator>Micro</dc:creator>
  <dc:description/>
  <cp:keywords/>
  <dc:language>en-US</dc:language>
  <cp:lastModifiedBy>vania.leite</cp:lastModifiedBy>
  <cp:lastPrinted>2015-11-26T20:44:00Z</cp:lastPrinted>
  <dcterms:modified xsi:type="dcterms:W3CDTF">2015-12-18T13:30:00Z</dcterms:modified>
  <cp:revision>449</cp:revision>
  <dc:subject/>
  <dc:title>PROCESSO : 728-53</dc:title>
</cp:coreProperties>
</file>