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ATA DA QUINQUAGÉSIMA QUARTA (54ª) REUNIÃO EXTRAORDINÁRIA DA COMISSÃO DE TRABALHO, ADMINISTRAÇÃO E SERVIÇO PÚBLICO (CTASP)  CONJUNTA COM AS COMISSÕES DE ORÇAMENTO, FINANÇAS E TRIBUTAÇÃO (COFT) E DE VIAÇÃO, TRANSPORTE E DESENVOLVIMENTO URBANO (CVTDU), NA PRIMEIRA (1ª) SESSÃO LEGISLATIVA DA VIGÉSIMA NON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lang w:val="pt-PT"/>
        </w:rPr>
        <w:t>Ao décimo sexto (16º) dia do mês de dezembro do ano de dois mil e quinze (2015), às  doze horas e cinquenta e seis (12h56min), nos auditórios nºs 02 e 04, Deputados Almir Pinto e Abelardo Costa Lima, realizou-se a quinquagésima quarta (54ª) Reunião Extraordinária da Comissão de Trabalho, Administração e Serviço Público conjunta com a Comissão acima citada. Estiveram presentes os seguintes Deputados: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JúlioCésar Filho (presidiu), Odilon Aguiar, Antônio Granja, Elmano Freitas, Evandro Leitão, Roberto Mesquita e Dra. Silvana - membros da COFT; JúlioCésar Filho, Dra. Silvana, Rachel Marques (autoindicada por ser vice-líder do Bloco PROS / PT / PcdoB / PSD, para substituir o Deputado Gony Arruda, conforme art. 70 do Regimento Interno) e Elmano Freitas (indicado pela vice-líder do Bloco </w:t>
      </w:r>
      <w:r>
        <w:rPr>
          <w:rFonts w:cs="Arial" w:ascii="Arial" w:hAnsi="Arial"/>
          <w:lang w:val="en-US"/>
        </w:rPr>
        <w:t xml:space="preserve">PROS / PT / PcdoB / PSD, Deputada Rachel Marques, para substituir o Deputado Professor Teodoro, </w:t>
      </w:r>
      <w:r>
        <w:rPr>
          <w:rFonts w:cs="Arial" w:ascii="Arial" w:hAnsi="Arial"/>
        </w:rPr>
        <w:t xml:space="preserve">conforme art. 70 do Regimento Interno) - </w:t>
      </w:r>
      <w:r>
        <w:rPr>
          <w:rFonts w:cs="Arial" w:ascii="Arial" w:hAnsi="Arial"/>
          <w:color w:val="000000"/>
          <w:lang w:val="en-US"/>
        </w:rPr>
        <w:t xml:space="preserve">membros da CTASP; Elmano Freitas (indicado pela vice-líder do Bloco </w:t>
      </w:r>
      <w:r>
        <w:rPr>
          <w:rFonts w:cs="Arial" w:ascii="Arial" w:hAnsi="Arial"/>
          <w:lang w:val="en-US"/>
        </w:rPr>
        <w:t xml:space="preserve">PROS / PT / PcdoB / PSD, Deputada Rachel Marques, para substituir o Deputado Robério Monteiro, </w:t>
      </w:r>
      <w:r>
        <w:rPr>
          <w:rFonts w:cs="Arial" w:ascii="Arial" w:hAnsi="Arial"/>
        </w:rPr>
        <w:t>conforme art. 70 do Regimento Interno), Rachel Marques e Audic Mota - m</w:t>
      </w:r>
      <w:r>
        <w:rPr>
          <w:rFonts w:cs="Arial" w:ascii="Arial" w:hAnsi="Arial"/>
          <w:color w:val="000000"/>
          <w:lang w:val="en-US"/>
        </w:rPr>
        <w:t xml:space="preserve">embros da CVTDU. </w:t>
      </w:r>
      <w:r>
        <w:rPr>
          <w:rFonts w:cs="Arial" w:ascii="Arial" w:hAnsi="Arial"/>
          <w:color w:val="000000"/>
          <w:lang w:val="pt-PT"/>
        </w:rPr>
        <w:t xml:space="preserve">Presidiu a reunião o Deputado JúlioCésar Filho que, constatando número regimental, deu início à apreciação, discussão e votação das seguintes matérias: </w:t>
      </w:r>
      <w:r>
        <w:rPr>
          <w:rFonts w:cs="Arial" w:ascii="Arial" w:hAnsi="Arial"/>
          <w:b/>
          <w:color w:val="000000"/>
        </w:rPr>
        <w:t>Proposição nº</w:t>
      </w:r>
      <w:r>
        <w:rPr>
          <w:rFonts w:cs="Arial" w:ascii="Times" w:hAnsi="Times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11</w:t>
      </w:r>
      <w:r>
        <w:rPr>
          <w:rFonts w:cs="Arial" w:ascii="Arial" w:hAnsi="Arial"/>
          <w:b/>
          <w:bCs/>
          <w:color w:val="000000"/>
        </w:rPr>
        <w:t>/15 (Oriunda da Mensagem nº 7.933) de a</w:t>
      </w:r>
      <w:r>
        <w:rPr>
          <w:rFonts w:cs="Arial" w:ascii="Arial" w:hAnsi="Arial"/>
          <w:b/>
          <w:color w:val="000000"/>
          <w:lang w:val="pt-PT"/>
        </w:rPr>
        <w:t>utor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pt-PT"/>
        </w:rPr>
        <w:t xml:space="preserve">do Poder Executivo - </w:t>
      </w:r>
      <w:r>
        <w:rPr>
          <w:rFonts w:cs="Arial" w:ascii="Arial" w:hAnsi="Arial"/>
          <w:bCs/>
          <w:color w:val="000000"/>
        </w:rPr>
        <w:t xml:space="preserve">“Autoriza o Departamento Estadual de Trânsito do Estado do Ceará - Detran/CE a doar capacete aos beneficiários da Lei nº 14.288-a, de 06 de janeiro de 2009, aprovados na categoria A”. </w:t>
      </w:r>
      <w:r>
        <w:rPr>
          <w:rFonts w:cs="Arial" w:ascii="Arial" w:hAnsi="Arial"/>
          <w:color w:val="000000"/>
          <w:lang w:eastAsia="pt-BR"/>
        </w:rPr>
        <w:t>O</w:t>
      </w:r>
      <w:r>
        <w:rPr>
          <w:rFonts w:cs="Arial" w:ascii="Arial" w:hAnsi="Arial"/>
          <w:color w:val="000000"/>
          <w:lang w:val="pt-PT"/>
        </w:rPr>
        <w:t xml:space="preserve"> Senhor Presidente designou relator da matéria</w:t>
      </w:r>
      <w:r>
        <w:rPr>
          <w:rFonts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val="pt-PT"/>
        </w:rPr>
        <w:t>a Deputada Rachel Marques</w:t>
      </w:r>
      <w:r>
        <w:rPr>
          <w:rFonts w:cs="Arial" w:ascii="Arial" w:hAnsi="Arial"/>
          <w:lang w:val="pt-PT"/>
        </w:rPr>
        <w:t xml:space="preserve"> que emitiu parecer favorável. </w:t>
      </w:r>
      <w:r>
        <w:rPr>
          <w:rFonts w:cs="Arial" w:ascii="Arial" w:hAnsi="Arial"/>
          <w:color w:val="000000"/>
          <w:lang w:val="pt-PT"/>
        </w:rPr>
        <w:t xml:space="preserve">O Senhor Presidente submeteu o parecer à discussão e votação, sendo aprovado pelas Comissões. </w:t>
      </w:r>
      <w:r>
        <w:rPr>
          <w:rFonts w:cs="Arial" w:ascii="Arial" w:hAnsi="Arial"/>
          <w:b/>
          <w:color w:val="000000"/>
        </w:rPr>
        <w:t>Proposição nº 112/</w:t>
      </w:r>
      <w:r>
        <w:rPr>
          <w:rFonts w:cs="Arial" w:ascii="Arial" w:hAnsi="Arial"/>
          <w:b/>
          <w:bCs/>
          <w:color w:val="000000"/>
        </w:rPr>
        <w:t>15 (Oriunda da Mensagem nº 7.940) de a</w:t>
      </w:r>
      <w:r>
        <w:rPr>
          <w:rFonts w:cs="Arial" w:ascii="Arial" w:hAnsi="Arial"/>
          <w:b/>
          <w:color w:val="000000"/>
          <w:lang w:val="pt-PT"/>
        </w:rPr>
        <w:t>utor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pt-PT"/>
        </w:rPr>
        <w:t xml:space="preserve">do Poder Executivo - </w:t>
      </w:r>
      <w:r>
        <w:rPr>
          <w:rFonts w:cs="Arial" w:ascii="Arial" w:hAnsi="Arial"/>
          <w:bCs/>
          <w:color w:val="000000"/>
        </w:rPr>
        <w:t xml:space="preserve">“Autoriza a transferência de recursos para a Sociedade de Assistência a Maternidade e a Infância de Cedro, inscrita no CNPJ n.º 06.745.954/0002-90”. </w:t>
      </w:r>
      <w:r>
        <w:rPr>
          <w:rFonts w:cs="Arial" w:ascii="Arial" w:hAnsi="Arial"/>
          <w:lang w:eastAsia="pt-BR"/>
        </w:rPr>
        <w:t>O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Senhor Presidente designou relator da matéria</w:t>
      </w:r>
      <w:r>
        <w:rPr>
          <w:rFonts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val="pt-PT"/>
        </w:rPr>
        <w:t>o Deputado Odilon Aguiar</w:t>
      </w:r>
      <w:r>
        <w:rPr>
          <w:rFonts w:cs="Arial" w:ascii="Arial" w:hAnsi="Arial"/>
          <w:lang w:val="pt-PT"/>
        </w:rPr>
        <w:t xml:space="preserve"> que emitiu parecer favorável. </w:t>
      </w:r>
      <w:r>
        <w:rPr>
          <w:rFonts w:cs="Arial" w:ascii="Arial" w:hAnsi="Arial"/>
          <w:color w:val="000000"/>
          <w:lang w:val="pt-PT"/>
        </w:rPr>
        <w:t>O Senhor Presidente submeteu o parecer à discussão e votação, sendo aprovado pelas Comissões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Nada mais havendo a tratar, o Senhor Presidente declarou encerrada a reunião. E, para constar, eu, Édipo Henrique Pessoa de Oliveira, Secretário da Comissão, lavrei a presente Ata que, após lida e aprovada, será assinada pelos deputados presen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SECRETÁRIO </w:t>
      </w:r>
      <w:r>
        <w:rPr>
          <w:rFonts w:cs="Arial" w:ascii="Arial" w:hAnsi="Arial"/>
          <w:b/>
          <w:bCs/>
          <w:color w:val="000000"/>
          <w:lang w:val="pt-PT"/>
        </w:rPr>
        <w:t xml:space="preserve">- </w:t>
      </w:r>
      <w:r>
        <w:rPr>
          <w:rFonts w:cs="Arial" w:ascii="Arial" w:hAnsi="Arial"/>
          <w:b/>
          <w:color w:val="000000"/>
          <w:lang w:val="pt-PT"/>
        </w:rPr>
        <w:t>ÉDIPO HENRIQUE P. DE OLIVEIRA 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JÚLIOCÉSAR FILHO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ANTÔNIO GRANJA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ELMANO FREITAS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EVANDRO LEITÃO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A DRA. SILVANA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O ROBÉRIO MONTEIRO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A RACHEL MARQUES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ODILON AGUIAR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vanish/>
        </w:rPr>
      </w:pPr>
      <w:r>
        <w:rPr>
          <w:rFonts w:cs="Arial" w:ascii="Arial" w:hAnsi="Arial"/>
          <w:bCs/>
          <w:sz w:val="18"/>
          <w:szCs w:val="18"/>
          <w:lang w:val="en-US"/>
        </w:rPr>
        <w:t>Continuação da Ata da 54ª Reunião Extraordinária – 16.12.201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8699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6.8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3984"/>
      <w:gridCol w:w="1559"/>
      <w:gridCol w:w="1559"/>
    </w:tblGrid>
    <w:tr>
      <w:trPr>
        <w:cantSplit w:val="true"/>
      </w:trPr>
      <w:tc>
        <w:tcPr>
          <w:tcW w:w="1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181100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08-04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A DE REUNIÃO EXTRAÓRDINÁRIA CONJUN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WW8Num8z0">
    <w:name w:val="WW8Num8z0"/>
    <w:qFormat/>
    <w:rPr>
      <w:b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">
    <w:name w:val="st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spacing w:before="280" w:after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6:00Z</dcterms:created>
  <dc:creator>Micro</dc:creator>
  <dc:description/>
  <cp:keywords/>
  <dc:language>en-US</dc:language>
  <cp:lastModifiedBy>vania.leite</cp:lastModifiedBy>
  <cp:lastPrinted>2015-11-26T20:44:00Z</cp:lastPrinted>
  <dcterms:modified xsi:type="dcterms:W3CDTF">2015-12-17T10:53:00Z</dcterms:modified>
  <cp:revision>410</cp:revision>
  <dc:subject/>
  <dc:title>PROCESSO : 728-53</dc:title>
</cp:coreProperties>
</file>