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  <w:t>ATA DA QUINQUAGÉSIMA TERCEIRA (53ª) REUNIÃO EXTRAORDINÁRIA DA COMISSÃO DE TRABALHO, ADMINISTRAÇÃO E SERVIÇO PÚBLICO (CTASP)  CONJUNTA COM A COMISSÃO DE EDUCAÇÃO (CE), NA PRIMEIRA (1ª) SESSÃO LEGISLATIVA DA VIGÉSIMA NONA (29ª) LEGISLATURA DA ASSEMBLEIA LEGISLATIVA DO ESTADO DO CEARÁ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lang w:val="pt-PT"/>
        </w:rPr>
        <w:t>Ao décimo quinto (15º) dia do mês de dezembro do ano de dois mil e quinze (2015), às  dezenove horas e dez minutos (19h10min), nos auditórios nºs 02 e 04, Deputados Almir Pinto e Abelardo Costa Lima, realizou-se a quinquagésima terceira (53ª) Reunião Extraordinária da Comissão de Trabalho, Administração e Serviço Público conjunta com a Comissão acima citada. Estiveram presentes os seguintes Deputados: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</w:rPr>
        <w:t xml:space="preserve">Antônio Granja, Dra. Silvana e JúlioCésar Filho – membros das CTASP e </w:t>
      </w:r>
      <w:r>
        <w:rPr>
          <w:rFonts w:cs="Arial" w:ascii="Arial" w:hAnsi="Arial"/>
          <w:lang w:val="en-US"/>
        </w:rPr>
        <w:t xml:space="preserve">Moisés Braz, Rachel Marques, Dra. Silvana e Robério Monteiro (autoindicado por ser vice-líder do Bloco Bloco PROS / PT / PcdoB / PSD, para substituir o Deputado Ivo Gomes, </w:t>
      </w:r>
      <w:r>
        <w:rPr>
          <w:rFonts w:cs="Arial" w:ascii="Arial" w:hAnsi="Arial"/>
        </w:rPr>
        <w:t>conforme art. 70 do Regimento Interno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– membros da CE. </w:t>
      </w:r>
      <w:r>
        <w:rPr>
          <w:rFonts w:cs="Arial" w:ascii="Arial" w:hAnsi="Arial"/>
          <w:color w:val="000000"/>
          <w:lang w:val="pt-PT"/>
        </w:rPr>
        <w:t xml:space="preserve">Presidiu a reunião o Deputado Antônio Granja que, constatando número regimental, deu início à apreciação, discussão e votação das seguintes matérias: </w:t>
      </w:r>
      <w:r>
        <w:rPr>
          <w:rFonts w:cs="Arial" w:ascii="Arial" w:hAnsi="Arial"/>
          <w:b/>
          <w:lang w:eastAsia="pt-BR"/>
        </w:rPr>
        <w:t>Proposição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nº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108</w:t>
      </w:r>
      <w:r>
        <w:rPr>
          <w:rFonts w:cs="Arial" w:ascii="Arial" w:hAnsi="Arial"/>
          <w:b/>
          <w:bCs/>
          <w:lang w:eastAsia="pt-BR"/>
        </w:rPr>
        <w:t>/15 (oriunda da Mensagem nº 7.935) de autoria do Poder Executivo –</w:t>
      </w:r>
      <w:r>
        <w:rPr>
          <w:rFonts w:cs="Arial" w:ascii="Arial" w:hAnsi="Arial"/>
          <w:lang w:eastAsia="pt-BR"/>
        </w:rPr>
        <w:t xml:space="preserve"> “Altera o artigo 3º da Lei nº 14.273, de 19 de dezembro de 2008.” O</w:t>
      </w:r>
      <w:r>
        <w:rPr>
          <w:rFonts w:cs="Arial" w:ascii="Arial" w:hAnsi="Arial"/>
          <w:lang w:val="pt-PT"/>
        </w:rPr>
        <w:t xml:space="preserve"> Senhor Presidente designou relator da matéria</w:t>
      </w:r>
      <w:r>
        <w:rPr>
          <w:rFonts w:cs="Arial" w:ascii="Arial" w:hAnsi="Arial"/>
          <w:b/>
          <w:bCs/>
          <w:lang w:eastAsia="pt-BR"/>
        </w:rPr>
        <w:t xml:space="preserve"> </w:t>
      </w:r>
      <w:r>
        <w:rPr>
          <w:rFonts w:cs="Arial" w:ascii="Arial" w:hAnsi="Arial"/>
          <w:lang w:val="pt-PT"/>
        </w:rPr>
        <w:t xml:space="preserve">o Deputado JúlioCésar Filho que emitiu parecer favorável. </w:t>
      </w:r>
      <w:r>
        <w:rPr>
          <w:rFonts w:cs="Arial" w:ascii="Arial" w:hAnsi="Arial"/>
          <w:color w:val="000000"/>
          <w:lang w:val="pt-PT"/>
        </w:rPr>
        <w:t>O Senhor Presidente submeteu o parecer à discussão e votação, sendo aprovado pelas Comissões.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Nada mais havendo a tratar, o Senhor Presidente declarou encerrada a reunião. E, para constar, eu, Édipo Henrique Pessoa de Oliveira, Secretário da Comissão, lavrei a presente Ata que, após lida e aprovada, será assinada pelos deputados present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 xml:space="preserve">SECRETÁRIO </w:t>
      </w:r>
      <w:r>
        <w:rPr>
          <w:rFonts w:cs="Arial" w:ascii="Arial" w:hAnsi="Arial"/>
          <w:b/>
          <w:bCs/>
          <w:color w:val="000000"/>
          <w:lang w:val="pt-PT"/>
        </w:rPr>
        <w:t xml:space="preserve">- </w:t>
      </w:r>
      <w:r>
        <w:rPr>
          <w:rFonts w:cs="Arial" w:ascii="Arial" w:hAnsi="Arial"/>
          <w:b/>
          <w:color w:val="000000"/>
          <w:lang w:val="pt-PT"/>
        </w:rPr>
        <w:t>ÉDIPO HENRIQUE P. DE OLIVEIRA 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EPUTADO ANTÔNIO GRANJA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DEPUTADA DRA. SILVANA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EPUTADO JÚLIOCÉSAR FILHO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EPUTADO MOISÉS BRAZ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EPUTADO ROBÉRIO MONTEIRO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vanish/>
        </w:rPr>
      </w:pPr>
      <w:r>
        <w:rPr>
          <w:rFonts w:cs="Arial" w:ascii="Arial" w:hAnsi="Arial"/>
          <w:b/>
          <w:bCs/>
          <w:color w:val="000000"/>
          <w:lang w:val="en-US"/>
        </w:rPr>
        <w:t>DEPUTADA RACHEL MARQUES______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86995</wp:posOffset>
              </wp:positionV>
              <wp:extent cx="5839460" cy="412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412750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32.5pt;mso-wrap-distance-left:9.05pt;mso-wrap-distance-right:9.05pt;mso-wrap-distance-top:0pt;mso-wrap-distance-bottom:0pt;margin-top:6.8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/>
        <w:b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0"/>
      <w:gridCol w:w="3984"/>
      <w:gridCol w:w="1559"/>
      <w:gridCol w:w="1559"/>
    </w:tblGrid>
    <w:tr>
      <w:trPr>
        <w:cantSplit w:val="true"/>
      </w:trPr>
      <w:tc>
        <w:tcPr>
          <w:tcW w:w="1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181100" cy="399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08-04</w:t>
          </w:r>
        </w:p>
      </w:tc>
    </w:tr>
    <w:tr>
      <w:trPr>
        <w:cantSplit w:val="true"/>
      </w:trPr>
      <w:tc>
        <w:tcPr>
          <w:tcW w:w="1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ATA DE REUNIÃO EXTRAÓRDINÁRIA CONJUNT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1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WW8Num8z0">
    <w:name w:val="WW8Num8z0"/>
    <w:qFormat/>
    <w:rPr>
      <w:b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">
    <w:name w:val="st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superiorzdoformulrioChar1">
    <w:name w:val="Parte superior-z do formulário Char1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1">
    <w:name w:val="Parte inferior do formulário Char1"/>
    <w:basedOn w:val="Fontepargpadro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WWCorpodetexto2">
    <w:name w:val="WW-Corpo de texto 2"/>
    <w:basedOn w:val="Normal"/>
    <w:qFormat/>
    <w:pPr/>
    <w:rPr>
      <w:rFonts w:ascii="Tahoma" w:hAnsi="Tahoma" w:cs="Tahoma"/>
      <w:b/>
      <w:szCs w:val="20"/>
    </w:rPr>
  </w:style>
  <w:style w:type="paragraph" w:styleId="Wwcontedodatabela1western1">
    <w:name w:val="ww-conteúdo-da-tabela1-western1"/>
    <w:basedOn w:val="Normal"/>
    <w:qFormat/>
    <w:pPr>
      <w:suppressAutoHyphens w:val="false"/>
      <w:spacing w:before="280" w:after="0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46:00Z</dcterms:created>
  <dc:creator>Micro</dc:creator>
  <dc:description/>
  <cp:keywords/>
  <dc:language>en-US</dc:language>
  <cp:lastModifiedBy>xdfg</cp:lastModifiedBy>
  <cp:lastPrinted>2015-11-26T20:44:00Z</cp:lastPrinted>
  <dcterms:modified xsi:type="dcterms:W3CDTF">2015-12-16T12:48:00Z</dcterms:modified>
  <cp:revision>399</cp:revision>
  <dc:subject/>
  <dc:title>PROCESSO : 728-53</dc:title>
</cp:coreProperties>
</file>