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4"/>
        <w:gridCol w:w="23"/>
        <w:gridCol w:w="1232"/>
        <w:gridCol w:w="69"/>
        <w:gridCol w:w="172"/>
        <w:gridCol w:w="772"/>
        <w:gridCol w:w="2447"/>
        <w:gridCol w:w="67"/>
        <w:gridCol w:w="1295"/>
      </w:tblGrid>
      <w:tr>
        <w:trPr>
          <w:trHeight w:val="64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ª REUNIÃO CONJUNTA DAS COMISSÕES DE </w:t>
            </w:r>
            <w:r>
              <w:rPr>
                <w:rFonts w:cs="Times New Roman" w:ascii="Times New Roman" w:hAnsi="Times New Roman"/>
                <w:b/>
                <w:color w:val="000000"/>
              </w:rPr>
              <w:t>ORÇAMENTO, FINANÇAS E TRIBUTAÇÃO; TRABALHO, ADMINISTRAÇÃO E SERVIÇO PÚBLICO; COMISSÃO DE SEGURIDADE SOCIAL E SAÚDE; COMISSÃO DE CIÊNCIA, TECNOLOGIA E EDUCAÇÃO SUPERIOR; JUVENTUDE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SIDENTE DA REUNIÃO DEPUTADO </w:t>
            </w:r>
          </w:p>
        </w:tc>
      </w:tr>
      <w:tr>
        <w:trPr/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: 04/02/2016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: 8 horas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COMPLEXO DE COMISSÕES</w:t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RÇAMENTO, FINANÇAS E TRIBUTAÇÃO </w:t>
            </w:r>
          </w:p>
        </w:tc>
      </w:tr>
      <w:tr>
        <w:trPr>
          <w:trHeight w:val="128" w:hRule="atLeast"/>
        </w:trPr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TITULARES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(AS) SUPLENTES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ÚLIOCÉSAR FILHO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TN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ERLÂNIA NORONH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SD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ÉRIO MONTEIRO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ILON AGUIAR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ROS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NIO GRANJ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ÍS NUNE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S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SARTO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A BRITO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DOB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MANO FREITAS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ÉS BRAZ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T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NDRO LEITÃO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T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GONÇALVE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EN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ERTO MESQUIT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PEDROS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S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LTER CAVALCANTE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D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ILVANA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MDB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É AILTON BRASIL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MI AMORI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SL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BALHO, ADMINISTRAÇÃO E SERVIÇO PÚBLICO</w:t>
            </w:r>
          </w:p>
        </w:tc>
      </w:tr>
      <w:tr>
        <w:trPr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(AS) TITULARES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OR NE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DB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CAVALCA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MDB</w:t>
            </w:r>
          </w:p>
        </w:tc>
      </w:tr>
      <w:tr>
        <w:trPr>
          <w:trHeight w:val="4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ÔNIO GRAN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AR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S</w:t>
            </w:r>
          </w:p>
        </w:tc>
      </w:tr>
      <w:tr>
        <w:trPr>
          <w:trHeight w:val="5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 TEODO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D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A BR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CDOB</w:t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NY ARRU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D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OINHEIR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S</w:t>
            </w:r>
          </w:p>
        </w:tc>
      </w:tr>
      <w:tr>
        <w:trPr>
          <w:trHeight w:val="5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ÚLIO CÉSAR FILH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T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HROS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P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1"/>
        <w:gridCol w:w="2798"/>
        <w:gridCol w:w="32"/>
        <w:gridCol w:w="1181"/>
        <w:gridCol w:w="62"/>
        <w:gridCol w:w="851"/>
        <w:gridCol w:w="36"/>
        <w:gridCol w:w="2374"/>
        <w:gridCol w:w="283"/>
        <w:gridCol w:w="1276"/>
      </w:tblGrid>
      <w:tr>
        <w:trPr>
          <w:trHeight w:val="22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ISSÃO DE SEGURIDADE SOCIAL E SAÚDE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TITULARES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LOMANO MARQUES</w:t>
            </w:r>
          </w:p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DB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RA. SIL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MDB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CARLOS FELIPE-VICE-PRESIDENTE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DOB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RACHEL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T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GUSTA BRIT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DOB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NTÔNIO G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S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SART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S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JÚLIO CÉSAR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TN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CILVIO GIRÃ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ETH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P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ONARDO PINHEIRO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D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RUNO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EN</w:t>
            </w:r>
          </w:p>
        </w:tc>
      </w:tr>
      <w:tr>
        <w:trPr>
          <w:trHeight w:val="2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RNANDA PESSOA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ERNANDO HU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D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ISSÃO DE CIÊNCIA, TECNOLOGIA E EDUCAÇÃO SUPERIOR</w:t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TITULARES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CARLOS FELIPE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d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GUSTA BRI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doB</w:t>
            </w:r>
          </w:p>
        </w:tc>
      </w:tr>
      <w:tr>
        <w:trPr>
          <w:trHeight w:val="268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OR NETO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M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LTER CAVALCA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MDB</w:t>
            </w:r>
          </w:p>
        </w:tc>
      </w:tr>
      <w:tr>
        <w:trPr>
          <w:trHeight w:val="27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ILON AGU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ISÉS BRA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</w:t>
            </w:r>
          </w:p>
        </w:tc>
      </w:tr>
      <w:tr>
        <w:trPr>
          <w:trHeight w:val="27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OMAZ HOLANDA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PEDRO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C</w:t>
            </w:r>
          </w:p>
        </w:tc>
      </w:tr>
      <w:tr>
        <w:trPr>
          <w:trHeight w:val="266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MI AMORI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AÍLTON BRAS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30"/>
        <w:gridCol w:w="1243"/>
        <w:gridCol w:w="851"/>
        <w:gridCol w:w="2410"/>
        <w:gridCol w:w="1559"/>
      </w:tblGrid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ISSÃO DA JUVENTUDE</w:t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TITULAR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UGUSTA BRITO PRESID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Cd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H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P</w:t>
            </w:r>
          </w:p>
        </w:tc>
      </w:tr>
      <w:tr>
        <w:trPr>
          <w:trHeight w:val="2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NADA PESSOA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-PRESID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ITÃO WAG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</w:t>
            </w:r>
          </w:p>
        </w:tc>
      </w:tr>
      <w:tr>
        <w:trPr>
          <w:trHeight w:val="2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OMAZ HOL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PINH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D</w:t>
            </w:r>
          </w:p>
        </w:tc>
      </w:tr>
      <w:tr>
        <w:trPr>
          <w:trHeight w:val="2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NO GONÇALV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MI AMO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L</w:t>
            </w:r>
          </w:p>
        </w:tc>
      </w:tr>
      <w:tr>
        <w:trPr>
          <w:trHeight w:val="2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O GO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O CÉSAR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) Leitura da correspondência e outros documentos recebidos: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b) Comunicação das matérias recebidas e distribuídas aos Relatores: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ORDEM DO DI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) </w:t>
      </w:r>
      <w:r>
        <w:rPr>
          <w:rFonts w:cs="Arial" w:ascii="Arial" w:hAnsi="Arial"/>
          <w:b/>
          <w:bCs/>
          <w:lang w:eastAsia="pt-BR"/>
        </w:rPr>
        <w:t>a) L</w:t>
      </w:r>
      <w:r>
        <w:rPr>
          <w:rFonts w:cs="Arial" w:ascii="Arial" w:hAnsi="Arial"/>
          <w:b/>
          <w:lang w:eastAsia="pt-BR"/>
        </w:rPr>
        <w:t xml:space="preserve">eitura, discussão e votação de requerimentos e relatórios em geral: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eastAsia="pt-BR"/>
        </w:rPr>
        <w:t>NADA CONSTA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b) 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- Proposi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/16 (Oriunda da Mensagem nº 7.932/15) de autoria do Poder Executiv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“ALTERA A LEI N.º 10.877, DE 27 DE DEZEMBRO DE 1983, E DÁ OUTRAS PROVIDÊNCIAS”. </w:t>
      </w:r>
      <w:r>
        <w:rPr>
          <w:rFonts w:cs="Times New Roman" w:ascii="Times New Roman" w:hAnsi="Times New Roman"/>
          <w:b/>
          <w:sz w:val="24"/>
          <w:szCs w:val="24"/>
        </w:rPr>
        <w:t>(CCTES; CTASP; CO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- Proposi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/16 (Oriunda da Mensagem nº 7.948/15) de autoria do Poder Executiv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DISPÕE SOBRE MEDIDAS DE COMBATE E DE CONTROLE À PROLIFERAÇÃO DO AGENTE TRANSMISSOR DA DENGUE, CHIKUNGUNYA E ZIKA”. </w:t>
      </w:r>
      <w:r>
        <w:rPr>
          <w:rFonts w:cs="Times New Roman" w:ascii="Times New Roman" w:hAnsi="Times New Roman"/>
          <w:b/>
          <w:sz w:val="24"/>
          <w:szCs w:val="24"/>
        </w:rPr>
        <w:t>(CSSS; CTASP; CO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1 Emenda Aditiva Nº 01/16 de autoria do Deputado Audic Mota à Proposição Nº 02/2016 – 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rescenta dispositivo ao projeto de lei 2/2016, através da mensagem 7.94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.2 Emenda Aditiva Nº 02/16 de autoria do Deputado Audic Mota à Proposição Nº 02/2016 – 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rescenta dispositivo ao projeto de lei 2/2016, através da mensagem 7.94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3- Proposi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/16 (Oriunda da Mensagem nº 7.956/15) de autoria do Poder Executiv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ALTERA O ANEXO II DA LEI N.º 15.780, DE 29 DE ABRIL DE 2015, ALTERADA PELA LEI N.º 15.900, DE 09 DE DEZEMBRO DE 2015, E DÁ OUTRAS PROVIDÊNCIAS”. </w:t>
      </w:r>
      <w:r>
        <w:rPr>
          <w:rFonts w:cs="Times New Roman" w:ascii="Times New Roman" w:hAnsi="Times New Roman"/>
          <w:b/>
          <w:sz w:val="24"/>
          <w:szCs w:val="24"/>
        </w:rPr>
        <w:t>(CCTES; CTASP; CO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- Projeto de Lei Complement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16 de autoria da Mesa Diretora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“DISPÕE SOBRE A ADMISSÃO POR TEMPO DETERMINADO PARA ATENDER À NECESSIDADE TEMPORÁRIA DE EXCEPCIONAL INTERESSE PÚBLICO DA ASSEMBLEIA LEGISLATIVA DO ESTADO DO CEARÁ E DÁ OUTRAS PROVIDÊNCIAS”. </w:t>
      </w:r>
      <w:r>
        <w:rPr>
          <w:rFonts w:cs="Times New Roman" w:ascii="Times New Roman" w:hAnsi="Times New Roman"/>
          <w:b/>
          <w:sz w:val="24"/>
          <w:szCs w:val="24"/>
        </w:rPr>
        <w:t>(CJUV;CTASP; CO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701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25:00Z</dcterms:created>
  <dc:creator>rejaneauto</dc:creator>
  <dc:description/>
  <cp:keywords/>
  <dc:language>en-US</dc:language>
  <cp:lastModifiedBy>Usuario</cp:lastModifiedBy>
  <cp:lastPrinted>2015-07-14T10:27:00Z</cp:lastPrinted>
  <dcterms:modified xsi:type="dcterms:W3CDTF">2016-02-03T22:25:00Z</dcterms:modified>
  <cp:revision>2</cp:revision>
  <dc:subject/>
  <dc:title/>
</cp:coreProperties>
</file>