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 REUNIÃO EXTRAORDINÁRIA CONJUNTA DAS COMISSÕES DE TRABALHO, ADMINISTRAÇÃO E SERVIÇO PÚBLICO; DE ORÇAMENTO, FINANÇAS E TRIBUTAÇÃO; DE EDUCAÇÃO E DE AGROPECUÁRIA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IDENTE DA REUNI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UTADO </w:t>
            </w:r>
          </w:p>
        </w:tc>
      </w:tr>
    </w:tbl>
    <w:p>
      <w:pPr>
        <w:pStyle w:val="Normal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80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12/20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: 13h4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: COMPLEXO DE COMISSÕES TÉC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3"/>
        <w:gridCol w:w="30"/>
        <w:gridCol w:w="2507"/>
        <w:gridCol w:w="23"/>
        <w:gridCol w:w="1224"/>
        <w:gridCol w:w="198"/>
        <w:gridCol w:w="75"/>
        <w:gridCol w:w="782"/>
        <w:gridCol w:w="31"/>
        <w:gridCol w:w="130"/>
        <w:gridCol w:w="2364"/>
        <w:gridCol w:w="53"/>
        <w:gridCol w:w="13"/>
        <w:gridCol w:w="16"/>
        <w:gridCol w:w="1276"/>
      </w:tblGrid>
      <w:tr>
        <w:trPr>
          <w:trHeight w:val="54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ISSÃO DE ORÇAMENTO, FINANÇAS E TRIBUTAÇÃO</w:t>
            </w:r>
          </w:p>
        </w:tc>
      </w:tr>
      <w:tr>
        <w:trPr>
          <w:trHeight w:val="128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 TITULARES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REQ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REQ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5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ÚLIOCÉSAR FILHO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PTN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ERLÂNIA NORONHA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SD</w:t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BÉRIO MONTEIRO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PROS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ILON AGUIAR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PROS</w:t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GRANJA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ÍS NUNES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</w:tr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RTO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A BRITO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CdoB</w:t>
            </w:r>
          </w:p>
        </w:tc>
      </w:tr>
      <w:tr>
        <w:trPr>
          <w:trHeight w:val="7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ANO FREITAS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T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ISÉS BRAZ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T</w:t>
            </w:r>
          </w:p>
        </w:tc>
      </w:tr>
      <w:tr>
        <w:trPr>
          <w:trHeight w:val="6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DRO LEITÃO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DT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GONÇALVES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EN</w:t>
            </w:r>
          </w:p>
        </w:tc>
      </w:tr>
      <w:tr>
        <w:trPr>
          <w:trHeight w:val="5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MESQUITA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V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PEDROSA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S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TER CAVALCANTE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MDB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SILVANA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MDB</w:t>
            </w:r>
          </w:p>
        </w:tc>
      </w:tr>
      <w:tr>
        <w:trPr>
          <w:trHeight w:val="5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É AILTON BRASIL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P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MI AMORI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SL</w:t>
            </w:r>
          </w:p>
        </w:tc>
      </w:tr>
      <w:tr>
        <w:trPr>
          <w:trHeight w:val="573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MISSÃO DE TRABALHO, ADMINISTRAÇÃO E SERVIÇO PÚBLICO</w:t>
            </w:r>
          </w:p>
        </w:tc>
      </w:tr>
      <w:tr>
        <w:trPr>
          <w:cantSplit w:val="true"/>
        </w:trPr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TITULARES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REQ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REQ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54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OR NETO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MDB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SILVAN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MDB</w:t>
            </w:r>
          </w:p>
        </w:tc>
      </w:tr>
      <w:tr>
        <w:trPr>
          <w:trHeight w:val="4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ÔNIO GRANJ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RT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</w:tr>
      <w:tr>
        <w:trPr>
          <w:trHeight w:val="54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TEODORO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SD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A BRIT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cdoB</w:t>
            </w:r>
          </w:p>
        </w:tc>
      </w:tr>
      <w:tr>
        <w:trPr>
          <w:trHeight w:val="4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Y ARRUD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SD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O OINHEIR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S</w:t>
            </w:r>
          </w:p>
        </w:tc>
      </w:tr>
      <w:tr>
        <w:trPr>
          <w:trHeight w:val="84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O CÉSAR FILHO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TN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ROS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P</w:t>
            </w:r>
          </w:p>
        </w:tc>
      </w:tr>
      <w:tr>
        <w:trPr>
          <w:trHeight w:val="573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SÃO DE EDUCAÇÃO</w:t>
            </w:r>
          </w:p>
        </w:tc>
      </w:tr>
      <w:tr>
        <w:trPr>
          <w:trHeight w:val="504" w:hRule="atLeast"/>
          <w:cantSplit w:val="true"/>
        </w:trPr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TITULARES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.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. SARTO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S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S</w:t>
            </w:r>
          </w:p>
        </w:tc>
      </w:tr>
      <w:tr>
        <w:trPr>
          <w:trHeight w:val="52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MANO FREITAS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ISÉS B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T</w:t>
            </w:r>
          </w:p>
        </w:tc>
      </w:tr>
      <w:tr>
        <w:trPr>
          <w:trHeight w:val="66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O GOMES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ntedodatabela1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ILON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S</w:t>
            </w:r>
          </w:p>
        </w:tc>
      </w:tr>
      <w:tr>
        <w:trPr>
          <w:trHeight w:val="7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EL MARQUES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ARLOS FEL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CdoB</w:t>
            </w:r>
          </w:p>
        </w:tc>
      </w:tr>
      <w:tr>
        <w:trPr>
          <w:trHeight w:val="57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DURAN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MD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LVIO GI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pt-BR"/>
              </w:rPr>
              <w:t>SD</w:t>
            </w:r>
          </w:p>
        </w:tc>
      </w:tr>
      <w:tr>
        <w:trPr>
          <w:trHeight w:val="57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A BRIT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Cdo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EIRA ARA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pt-BR"/>
              </w:rPr>
              <w:t>PMDB</w:t>
            </w:r>
          </w:p>
        </w:tc>
      </w:tr>
      <w:tr>
        <w:trPr>
          <w:trHeight w:val="57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SILVAN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MD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OR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pt-BR"/>
              </w:rPr>
              <w:t>PMDB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SÃO DE AGROPECUÁRIA</w:t>
            </w:r>
          </w:p>
        </w:tc>
      </w:tr>
      <w:tr>
        <w:trPr>
          <w:trHeight w:val="300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TITULARES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OISÉS BRAZ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T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AIS NUNES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S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RLOS MATOS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SDB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GENOR NETO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MDB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BERTO MESQUIT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V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ERLÂNIA NORONHA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D</w:t>
            </w:r>
          </w:p>
        </w:tc>
      </w:tr>
      <w:tr>
        <w:trPr>
          <w:trHeight w:val="69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ARDO PINHEIR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ONY ARRUDA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SD</w:t>
            </w:r>
          </w:p>
        </w:tc>
      </w:tr>
      <w:tr>
        <w:trPr>
          <w:trHeight w:val="831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BÉRIO MONTEIR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S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R.CARLOS FELIP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CdoB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I – ORDEM DO DIA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b) D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- Voltando com Emenda de Plenário à Proposi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8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15 (Oriunda da Mensagem nº 7.902) de autoria do Poder Executivo 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“Altera a Lei nº 13.991, de 05 de novembro de 2007, e dá outras providências”.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TASP; 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da Aditiva nº 04 de autoria do deputado Capitão Wagner – </w:t>
      </w:r>
      <w:r>
        <w:rPr>
          <w:rFonts w:cs="Times New Roman" w:ascii="Times New Roman" w:hAnsi="Times New Roman"/>
          <w:sz w:val="24"/>
          <w:szCs w:val="24"/>
        </w:rPr>
        <w:t>“Acrescenta artigo ao Projeto de Lei 82, na forma que indica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trada: 03/12/20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lator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End w:id="0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- Voltando com Emenda de Plenário à Proposição nº 9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15 (Oriunda da Mensagem nº 7.914) de autoria do Poder Executivo 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“Dispõe sobre a criação da política de aquisição de alimentos da agricultura familiar do estado do Ceará, e dá outras providências”.</w:t>
      </w:r>
      <w:r>
        <w:rPr>
          <w:rFonts w:cs="Times New Roman" w:ascii="Times New Roman" w:hAnsi="Times New Roman"/>
          <w:b/>
          <w:sz w:val="24"/>
          <w:szCs w:val="24"/>
        </w:rPr>
        <w:t xml:space="preserve"> (CA;CTASP;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Emenda Aditiva nº 17 de autoria do deputado Capitão Wagner – </w:t>
      </w:r>
      <w:r>
        <w:rPr>
          <w:rFonts w:cs="Times New Roman" w:ascii="Times New Roman" w:hAnsi="Times New Roman"/>
          <w:sz w:val="24"/>
          <w:szCs w:val="24"/>
        </w:rPr>
        <w:t>“Acrescenta parágrafo ao artigo 7º do Projeto de Lei 91/2015, na forma que ind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trada: 03/12/20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lator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ecer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2.2Emenda de Plenário º 18 de autoria dos deputados Moisés Braz, Evandro Leitão, Carlos Matos e Renato Roseno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Acrescente-se ao art. 9º da Mensagem nº 7.914, na forma que indica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trada: 03/12/20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lator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ecer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da Reunião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544"/>
      <w:gridCol w:w="1559"/>
      <w:gridCol w:w="1843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0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UT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trHeight w:val="77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1:00Z</dcterms:created>
  <dc:creator>rejaneauto</dc:creator>
  <dc:description/>
  <dc:language>en-US</dc:language>
  <cp:lastModifiedBy>socorro.muniz</cp:lastModifiedBy>
  <cp:lastPrinted>2015-12-03T12:17:00Z</cp:lastPrinted>
  <dcterms:modified xsi:type="dcterms:W3CDTF">2015-12-03T18:01:00Z</dcterms:modified>
  <cp:revision>2</cp:revision>
  <dc:subject/>
  <dc:title/>
</cp:coreProperties>
</file>