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AUTA DA 3ª REUNIÃO EXTRAORDINÁR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NJUNTA DAS COMISSÕES ORÇAMENTO, FINANÇAS E TRIBUTAÇÃO; DE EDUCAÇÃO; TRABALHO, ADMINISTRAÇÃO E SERVIÇO PÚBLICO; SEGURIDADE SOCIAL E SAÚDE; AGROPECUÁRIA; EDUCAÇÃO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IDENTE DA REUNIÃO DEPUTADO </w:t>
            </w:r>
          </w:p>
        </w:tc>
      </w:tr>
    </w:tbl>
    <w:p>
      <w:pPr>
        <w:pStyle w:val="Normal"/>
        <w:spacing w:lineRule="auto" w:line="240" w:before="0" w:after="0"/>
        <w:ind w:right="-432" w:hanging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80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1º/12/20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: 15h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: COMPLEXO DAS COMISSÕES TÉCNIC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5"/>
        <w:gridCol w:w="30"/>
        <w:gridCol w:w="2513"/>
        <w:gridCol w:w="22"/>
        <w:gridCol w:w="1198"/>
        <w:gridCol w:w="198"/>
        <w:gridCol w:w="75"/>
        <w:gridCol w:w="782"/>
        <w:gridCol w:w="36"/>
        <w:gridCol w:w="134"/>
        <w:gridCol w:w="2376"/>
        <w:gridCol w:w="53"/>
        <w:gridCol w:w="13"/>
        <w:gridCol w:w="16"/>
        <w:gridCol w:w="1274"/>
      </w:tblGrid>
      <w:tr>
        <w:trPr>
          <w:trHeight w:val="51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ÇAMENTO, FINANÇAS E TRIBUTAÇÃO </w:t>
            </w:r>
          </w:p>
        </w:tc>
      </w:tr>
      <w:tr>
        <w:trPr>
          <w:trHeight w:val="12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 TITULARES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FREQ</w:t>
            </w:r>
            <w:r>
              <w:rPr>
                <w:rFonts w:cs="Arial" w:ascii="Arial" w:hAnsi="Arial"/>
                <w:b w:val="false"/>
                <w:szCs w:val="24"/>
              </w:rPr>
              <w:t>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FREQ</w:t>
            </w:r>
            <w:r>
              <w:rPr>
                <w:rFonts w:cs="Arial" w:ascii="Arial" w:hAnsi="Arial"/>
                <w:b w:val="false"/>
                <w:szCs w:val="24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ÚLIOCÉSAR FILHO 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PTN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ERLÂNIA NORONHA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D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ÉRIO MONTEIRO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PROS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ILON AGUIAR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PROS</w:t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GRANJA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S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ÍS NUNES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S</w:t>
            </w:r>
          </w:p>
        </w:tc>
      </w:tr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SARTO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S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A BRITO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CdoB</w:t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MANO FREITAS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T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ISÉS BRAZ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T</w:t>
            </w:r>
          </w:p>
        </w:tc>
      </w:tr>
      <w:tr>
        <w:trPr>
          <w:trHeight w:val="6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NDRO LEITÃO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DT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GONÇALVES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N</w:t>
            </w:r>
          </w:p>
        </w:tc>
      </w:tr>
      <w:tr>
        <w:trPr>
          <w:trHeight w:val="5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MESQUITA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V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PEDROSA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S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TER CAVALCANTE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MDB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ILVANA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MDB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É AILTON BRASIL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P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MI AMORIM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SL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BALHO, ADMINISTRAÇÃO E SERVIÇO PÚBLICO</w:t>
            </w:r>
          </w:p>
        </w:tc>
      </w:tr>
      <w:tr>
        <w:trPr>
          <w:cantSplit w:val="true"/>
        </w:trPr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FREQ</w:t>
            </w:r>
            <w:r>
              <w:rPr>
                <w:rFonts w:cs="Arial" w:ascii="Arial" w:hAnsi="Arial"/>
                <w:b w:val="false"/>
                <w:szCs w:val="24"/>
              </w:rPr>
              <w:t>.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FREQ</w:t>
            </w:r>
            <w:r>
              <w:rPr>
                <w:rFonts w:cs="Arial" w:ascii="Arial" w:hAnsi="Arial"/>
                <w:b w:val="false"/>
                <w:szCs w:val="24"/>
              </w:rPr>
              <w:t>.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4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OR NET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MDB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ILVAN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MDB</w:t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ÔNIO GRANJ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S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SAR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S</w:t>
            </w:r>
          </w:p>
        </w:tc>
      </w:tr>
      <w:tr>
        <w:trPr>
          <w:trHeight w:val="54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TEODOR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SD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A BRI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cdoB</w:t>
            </w:r>
          </w:p>
        </w:tc>
      </w:tr>
      <w:tr>
        <w:trPr>
          <w:trHeight w:val="4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Y ARRUD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SD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RDO OINHEIR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ROS</w:t>
            </w:r>
          </w:p>
        </w:tc>
      </w:tr>
      <w:tr>
        <w:trPr>
          <w:trHeight w:val="57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ÚLIO CÉSAR FILHO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TN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THROSE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P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ÇÃO</w:t>
            </w:r>
          </w:p>
        </w:tc>
      </w:tr>
      <w:tr>
        <w:trPr>
          <w:trHeight w:val="504" w:hRule="atLeast"/>
          <w:cantSplit w:val="true"/>
        </w:trPr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Q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Q.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29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. SARTO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IS NU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OS</w:t>
            </w:r>
          </w:p>
        </w:tc>
      </w:tr>
      <w:tr>
        <w:trPr>
          <w:trHeight w:val="526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ELMANO FREITA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ISÉS BRA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T</w:t>
            </w:r>
          </w:p>
        </w:tc>
      </w:tr>
      <w:tr>
        <w:trPr>
          <w:trHeight w:val="66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O GOM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RO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dodatabela1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ILON AGUI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ROS</w:t>
            </w:r>
          </w:p>
        </w:tc>
      </w:tr>
      <w:tr>
        <w:trPr>
          <w:trHeight w:val="70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HEL MARQU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CARLOS FELI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CdoB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DUR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MD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LVIO GIR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  <w:lang w:eastAsia="pt-BR"/>
              </w:rPr>
              <w:t>SD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A BRI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Cdo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EIRA ARAG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szCs w:val="24"/>
                <w:lang w:eastAsia="pt-BR"/>
              </w:rPr>
              <w:t>PMDB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pt-BR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SILVAN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PMD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OR N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eastAsia="pt-BR"/>
              </w:rPr>
            </w:pPr>
            <w:r>
              <w:rPr>
                <w:rFonts w:cs="Arial" w:ascii="Arial" w:hAnsi="Arial"/>
                <w:b w:val="false"/>
                <w:szCs w:val="24"/>
                <w:lang w:eastAsia="pt-BR"/>
              </w:rPr>
              <w:t>PMDB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ISSÃO DE SEGURIDADE SOCIAL E SAÚDE</w:t>
            </w:r>
          </w:p>
        </w:tc>
      </w:tr>
      <w:tr>
        <w:trPr>
          <w:trHeight w:val="300" w:hRule="atLeast"/>
        </w:trPr>
        <w:tc>
          <w:tcPr>
            <w:tcW w:w="5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LOMANO MARQUE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MDB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RA. SILVANA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MDB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R.CARLOS FELIP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CdoB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ACHEL MARQUES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UGUSTA BRIT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CdoB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TÔNIO GRANJA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S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R. SART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S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JÚLIOCÉSAR FILHO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TN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UCILVIO GIRÃ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D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ETHROSE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P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ONARDO PINHEIRO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BRUNO GONÇALVES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N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ERNANDA PESSO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ERNANDO HUGO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D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SSÃO DE AGROPECUÁRIA</w:t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EQ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OISÉS BRAZ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T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AIS NUNES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S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RLOS MATOS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SDB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GENOR NETO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MDB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BERTO MESQUIT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V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DERLÂNIA NORONH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D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EONARDO PINHEIR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ONY ARRUDA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SD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BÉRIO MONTEIR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S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DR.CARLOS FELIPE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CdoB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spacing w:before="240" w:after="20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19230" w:leader="none"/>
        </w:tabs>
        <w:autoSpaceDE w:val="false"/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III – ORDEM DO DIA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b/>
          <w:bCs/>
          <w:lang w:eastAsia="pt-BR"/>
        </w:rPr>
        <w:t>a) L</w:t>
      </w:r>
      <w:r>
        <w:rPr>
          <w:rFonts w:cs="Arial" w:ascii="Arial" w:hAnsi="Arial"/>
          <w:b/>
          <w:lang w:eastAsia="pt-BR"/>
        </w:rPr>
        <w:t>eitura, discussão e votação de requerimentos e relatórios em geral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NADA CONST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1- Proposição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82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/15 – Oriunda da Mensagem n.º 7.902 - Poder Executivo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ltera a Lei nº 13.991, de 05 de novembro de 2007, e da outras providências. </w:t>
      </w:r>
      <w:bookmarkStart w:id="0" w:name="OLE_LINK4"/>
      <w:bookmarkStart w:id="1" w:name="OLE_LINK3"/>
      <w:r>
        <w:rPr>
          <w:rFonts w:eastAsia="Times New Roman" w:cs="Arial" w:ascii="Arial" w:hAnsi="Arial"/>
          <w:sz w:val="24"/>
          <w:szCs w:val="24"/>
          <w:lang w:eastAsia="pt-BR"/>
        </w:rPr>
        <w:t>(</w:t>
      </w:r>
      <w:bookmarkStart w:id="2" w:name="OLE_LINK2"/>
      <w:bookmarkStart w:id="3" w:name="OLE_LINK1"/>
      <w:r>
        <w:rPr>
          <w:rFonts w:eastAsia="Times New Roman" w:cs="Arial" w:ascii="Arial" w:hAnsi="Arial"/>
          <w:sz w:val="24"/>
          <w:szCs w:val="24"/>
          <w:lang w:eastAsia="pt-BR"/>
        </w:rPr>
        <w:t>sem parecer nas Comissões de: Constituição, Justiça e Redação, Educação)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(CTASP;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2- Proposição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91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/15 – Oriunda da Mensagem n.º 7.914 - Poder Executivo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ispõe sobre a criação da política de aquisição de alimentos da agricultura familiar do estado do Ceará, e dá outras providências.</w:t>
      </w:r>
      <w:r>
        <w:rPr>
          <w:rFonts w:cs="Arial" w:ascii="Arial" w:hAnsi="Arial"/>
          <w:b/>
          <w:sz w:val="24"/>
          <w:szCs w:val="24"/>
        </w:rPr>
        <w:t xml:space="preserve"> (CA;CTASP;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3- Proposição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92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/15 – Oriunda da Mensagem n.º 7.915 - Poder Executivo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utoriza o chefe do poder executivo a reverter imóvel anteriormente doado ao estado do Ceará ao patrimônio do município de Marco. </w:t>
      </w:r>
      <w:r>
        <w:rPr>
          <w:rFonts w:cs="Arial" w:ascii="Arial" w:hAnsi="Arial"/>
          <w:b/>
          <w:sz w:val="24"/>
          <w:szCs w:val="24"/>
        </w:rPr>
        <w:t>(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4- Proposição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93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>/15 – Oriunda da Mensagem n.º 7.916 - Poder Executivo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omove a revisão do sistema remuneratório dos profissionais de nível superior do grupo ocupacional magistério da educação básica, e dá outras providências. </w:t>
      </w:r>
      <w:r>
        <w:rPr>
          <w:rFonts w:cs="Arial" w:ascii="Arial" w:hAnsi="Arial"/>
          <w:b/>
          <w:sz w:val="24"/>
          <w:szCs w:val="24"/>
        </w:rPr>
        <w:t>(CE;CTASP;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5- Projeto de Lei Complementar 18/15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 xml:space="preserve"> – Oriunda da Mensagem n.º 7.908 - Poder Executivo –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ltera as leis complementares n.º 12, de 23 de junho de 1999, n.º 21, de 29 de junho de 2000, n.º 38, de 31 de dezembro de 2003, e n.ºs 92 e 93, de 25 de janeiro de 2011,e a lei n.º 9.826, de 14 de maio de 1974. </w:t>
      </w:r>
      <w:r>
        <w:rPr>
          <w:rFonts w:cs="Arial" w:ascii="Arial" w:hAnsi="Arial"/>
          <w:b/>
          <w:sz w:val="24"/>
          <w:szCs w:val="24"/>
        </w:rPr>
        <w:t>(CE;CTASP;COF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6- Projeto de Emenda Constitucional 12/15 -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 xml:space="preserve">Oriunda da Mensagem n.º 7.909 - Poder Executiv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–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ltera e revoga dispositivos da Constituição do Estado do Ceará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(CCJ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7- Projeto de Emenda Constitucional 12/15 -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  <w:t xml:space="preserve">Oriunda da Mensagem n.º 7.910 - Poder Executiv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–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Acrescenta o § 6º ao art. 205, da Constituição Estadual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(CCJ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701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0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UTA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2:00Z</dcterms:created>
  <dc:creator>rejaneauto</dc:creator>
  <dc:description/>
  <dc:language>en-US</dc:language>
  <cp:lastModifiedBy>socorro.muniz</cp:lastModifiedBy>
  <cp:lastPrinted>2015-07-14T10:27:00Z</cp:lastPrinted>
  <dcterms:modified xsi:type="dcterms:W3CDTF">2015-11-30T14:09:00Z</dcterms:modified>
  <cp:revision>3</cp:revision>
  <dc:subject/>
  <dc:title/>
</cp:coreProperties>
</file>