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134"/>
        <w:gridCol w:w="757"/>
        <w:gridCol w:w="2787"/>
        <w:gridCol w:w="1154"/>
      </w:tblGrid>
      <w:tr>
        <w:trPr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AGROPECUÁRIA 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S(AS) TITULARES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E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EQ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ISÉS B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AIS NUN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LOS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D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GENOR N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D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TO MESQ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NDERLANIA NORON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ONARDO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ONY ARRU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D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ÉRI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 CARLOS FELIP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C DO 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egenda: P: Presente J: Justificou A: Ausente L: Licencia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41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PAUTA DA 6ª REUNIÃO ORDINÁRIA DA COMISSÃO DE AGROPECUÁRIA 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: 28/10/20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RA: 14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CAL: Auditório nº 2 e 4 –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sz w:val="16"/>
          <w:szCs w:val="16"/>
          <w:lang w:val="en-US" w:eastAsia="pt-BR"/>
        </w:rPr>
      </w:pPr>
      <w:r>
        <w:rPr>
          <w:rFonts w:cs="Arial" w:ascii="Arial" w:hAnsi="Arial"/>
          <w:bCs/>
          <w:sz w:val="16"/>
          <w:szCs w:val="16"/>
          <w:lang w:val="en-US"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) Comunicação das matérias recebidas e distribuídas aos Relatores: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III - </w:t>
      </w:r>
      <w:r>
        <w:rPr>
          <w:rFonts w:cs="Arial" w:ascii="Arial" w:hAnsi="Arial"/>
          <w:sz w:val="22"/>
          <w:szCs w:val="22"/>
          <w:lang w:eastAsia="pt-BR"/>
        </w:rPr>
        <w:t>Ordem do D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L</w:t>
      </w:r>
      <w:r>
        <w:rPr>
          <w:rFonts w:cs="Arial" w:ascii="Arial" w:hAnsi="Arial"/>
          <w:sz w:val="22"/>
          <w:szCs w:val="22"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b) D</w:t>
      </w:r>
      <w:r>
        <w:rPr>
          <w:rFonts w:cs="Arial" w:ascii="Arial" w:hAnsi="Arial"/>
          <w:sz w:val="22"/>
          <w:szCs w:val="22"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ROPOSIÇÃO Nº 71/2015 (ORIUNDO DA MENSAGEM Nº7.789/15 – AUTORIA DO PODER EXECUTIVO “ Autoriza a utilização de recursos do Programa 028 (Desenvolvimento Agropecuário da Secretaria do Desenvolvimento Agrário (SDA) , para a execução do Projeto de Recuperação da Cajucultura.”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NTRADA: 27/10/2015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LATOR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EPUTADO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ARECER: </w:t>
      </w:r>
    </w:p>
    <w:p>
      <w:pPr>
        <w:pStyle w:val="PargrafodaLista"/>
        <w:tabs>
          <w:tab w:val="clear" w:pos="708"/>
          <w:tab w:val="left" w:pos="426" w:leader="none"/>
          <w:tab w:val="left" w:pos="9072" w:leader="none"/>
          <w:tab w:val="left" w:pos="19230" w:leader="none"/>
        </w:tabs>
        <w:autoSpaceDE w:val="false"/>
        <w:ind w:left="-142" w:right="0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8:00Z</dcterms:created>
  <dc:creator>Micro</dc:creator>
  <dc:description/>
  <cp:keywords/>
  <dc:language>en-US</dc:language>
  <cp:lastModifiedBy>socorro.muniz</cp:lastModifiedBy>
  <cp:lastPrinted>2015-09-09T16:09:00Z</cp:lastPrinted>
  <dcterms:modified xsi:type="dcterms:W3CDTF">2015-10-27T15:31:00Z</dcterms:modified>
  <cp:revision>5</cp:revision>
  <dc:subject/>
  <dc:title>PROCESSO : 728-53</dc:title>
</cp:coreProperties>
</file>