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TRIGÉSIMA PRIMEIRA (31ª) REUNIÃO EXTRAORDINÁRIA DA COMISSÃO DE TRABALHO, ADMINISTRAÇÃO E SERVIÇO PÚBLICO (CTASP)  CONJUNTA COM AS COMISSÕES DE ORÇAMENTO, FINANÇAS E TRIBUTAÇÃO (COFT) E DE DESENVOLVIMENTO REGIONAL, RECURSOS HÍDRICOS, MINAS E PESCA (CDRRHMP)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Ao vigésimo quarto (24º) dia do mês de setembro do ano de dois mil e quinze (2015), às doze horas e vinte e dois minutos (12h22min), nos Auditórios nºs 02 e 04 - </w:t>
      </w:r>
      <w:r>
        <w:rPr>
          <w:rFonts w:cs="Arial" w:ascii="Arial" w:hAnsi="Arial"/>
          <w:color w:val="000000"/>
        </w:rPr>
        <w:t>Deputados Almir Pinto e Abelardo Costa Lima</w:t>
      </w:r>
      <w:r>
        <w:rPr>
          <w:rFonts w:cs="Arial" w:ascii="Arial" w:hAnsi="Arial"/>
          <w:color w:val="000000"/>
          <w:lang w:val="pt-PT"/>
        </w:rPr>
        <w:t xml:space="preserve">, realizou-se a trigésima primeira (31ª) Reunião Extraordinária da Comissão de Trabalho, Administração e Serviço Público conjunta com as Comissões acima citadas. Estiveram presentes os seguintes Deputados: Antônio Granja, JúlioCésar Filho, Dra. Silvana e Augusta Brito - membros da CTASP; JúlioCésar Filho, Antônio Granja, Walter Cavalcante, Evandro Leitão, Roberto Mesquita, Odilon Aguiar e Augusta Brito – membros da COFT. JúlioCésar Filho, Odilon Aguiar e Roberto Mesquita – membros da CDRRHMP. Estiveram presentes ainda as Deputadas Rachel Marques e Fernanda Pessoa. Presidiu a reunião o Deputado JúlioCésar Filho que, constatando número regimental, deu início à apreciação, discussão e votação das seguintes matérias: </w:t>
      </w:r>
      <w:r>
        <w:rPr>
          <w:rFonts w:cs="Arial" w:ascii="Arial" w:hAnsi="Arial"/>
          <w:b/>
        </w:rPr>
        <w:t xml:space="preserve">Emenda de Plenário Modificativa nº 02 de autoria do Deputado José Albuquerque, na Lei Complementar nº12/2015 oriunda da Mensagem 7.770/2015 - </w:t>
      </w:r>
      <w:r>
        <w:rPr>
          <w:rFonts w:cs="Arial" w:ascii="Arial" w:hAnsi="Arial"/>
        </w:rPr>
        <w:t xml:space="preserve">“Modifica a redação dos incisos III e IV do art. 1º do Projeto de Lei Complementar nº 12/2015, de autoria do Poder Executivo.”; </w:t>
      </w:r>
      <w:r>
        <w:rPr>
          <w:rFonts w:cs="Arial" w:ascii="Arial" w:hAnsi="Arial"/>
          <w:b/>
        </w:rPr>
        <w:t xml:space="preserve">Emenda de Plenário Modificativa nº 03 de autoria da deputada Augusta Brito, na Lei Complementar nº12/2015 oriunda da Mensagem 7.770/2015 nº 01/2015 - </w:t>
      </w:r>
      <w:r>
        <w:rPr>
          <w:rFonts w:cs="Arial" w:ascii="Arial" w:hAnsi="Arial"/>
        </w:rPr>
        <w:t xml:space="preserve">“Modifica a redação dos incisos III e VI do art. 1º do Projeto de Lei Complementar nº 12/2015, de autoria do Poder Executivo.”; </w:t>
      </w:r>
      <w:r>
        <w:rPr>
          <w:rFonts w:cs="Arial" w:ascii="Arial" w:hAnsi="Arial"/>
          <w:b/>
        </w:rPr>
        <w:t>Emenda de Plenário Modificativa nº 04 de autoria do deputado Capitão Wagner, na Lei Complementar nº12/2015 oriund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nsagem 7.770/2015 - </w:t>
      </w:r>
      <w:r>
        <w:rPr>
          <w:rFonts w:cs="Arial" w:ascii="Arial" w:hAnsi="Arial"/>
        </w:rPr>
        <w:t xml:space="preserve">“Modifica a redação dos incisos do caput do art. 1º do Projeto de Lei Complementar nº 12/2015, na forma que indica.”; </w:t>
      </w:r>
      <w:r>
        <w:rPr>
          <w:rFonts w:cs="Arial" w:ascii="Arial" w:hAnsi="Arial"/>
          <w:b/>
        </w:rPr>
        <w:t>Emenda de Plenário Aditiva nº 05 de autoria do deputado Ely Aguiar, na Lei Complementar nº12/2015 oriunda da Mensag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.770/2015 - </w:t>
      </w:r>
      <w:r>
        <w:rPr>
          <w:rFonts w:cs="Arial" w:ascii="Arial" w:hAnsi="Arial"/>
        </w:rPr>
        <w:t xml:space="preserve">“Altera os itens III IV do art. 1º a Mensagem nº 7770/2015, ficando sua redação como se segue.”; </w:t>
      </w:r>
      <w:r>
        <w:rPr>
          <w:rFonts w:cs="Arial" w:ascii="Arial" w:hAnsi="Arial"/>
          <w:b/>
        </w:rPr>
        <w:t>Emenda de Plenário Modificativa nº 06 de autoria do deputado Danniel Oliveira, na Lei Complementar nº12/2015 oriund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nsagem 7.770/2015 - </w:t>
      </w:r>
      <w:r>
        <w:rPr>
          <w:rFonts w:cs="Arial" w:ascii="Arial" w:hAnsi="Arial"/>
        </w:rPr>
        <w:t xml:space="preserve">“Modifica a redação do inciso I do art. 1º da Lei Complementar nº 12/2015 que acompanha a Mensagem nº 7770/2015.”. </w:t>
      </w:r>
      <w:r>
        <w:rPr>
          <w:rFonts w:cs="Arial" w:ascii="Arial" w:hAnsi="Arial"/>
          <w:lang w:val="pt-PT"/>
        </w:rPr>
        <w:t>O Senhor Presidente designou relator da Proposição e das Emendas o Deputado Evandro Leitão que emitiu parecer favorável às matérias.</w:t>
      </w:r>
      <w:r>
        <w:rPr>
          <w:rFonts w:cs="Arial" w:ascii="Arial" w:hAnsi="Arial"/>
          <w:color w:val="000000"/>
          <w:lang w:val="pt-PT"/>
        </w:rPr>
        <w:t xml:space="preserve"> O Senhor Presidente submeteu os pareceres à discussão e votação, sendo aprovados pelas Comissões. A Emenda de nº 01 já havia sido retirada de pauta pela autora antes do início da Reunião. Nada mais havendo a tratar, o Senhor Presidente declarou encerrada a reunião. E, para constar, eu, Édipo Henrique Pessoa de Oliveira, Secretário da Comissão, lavrei a presente Ata que, após lida e aprovada, será assinada pelos deputados present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SECRETÁRIO </w:t>
      </w:r>
      <w:r>
        <w:rPr>
          <w:rFonts w:cs="Arial" w:ascii="Arial" w:hAnsi="Arial"/>
          <w:b/>
          <w:bCs/>
          <w:color w:val="000000"/>
          <w:lang w:val="pt-PT"/>
        </w:rPr>
        <w:t xml:space="preserve">- </w:t>
      </w:r>
      <w:r>
        <w:rPr>
          <w:rFonts w:cs="Arial" w:ascii="Arial" w:hAnsi="Arial"/>
          <w:b/>
          <w:color w:val="000000"/>
          <w:lang w:val="pt-PT"/>
        </w:rPr>
        <w:t>ÉDIPO HENRIQUE P. DE OLIVEIRA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DEPUTADO </w:t>
      </w:r>
      <w:r>
        <w:rPr>
          <w:rFonts w:cs="Arial" w:ascii="Arial" w:hAnsi="Arial"/>
          <w:b/>
          <w:lang w:val="pt-PT"/>
        </w:rPr>
        <w:t>JÚLIOCÉSAR FILHO_</w:t>
      </w:r>
      <w:r>
        <w:rPr>
          <w:rFonts w:cs="Arial" w:ascii="Arial" w:hAnsi="Arial"/>
          <w:b/>
          <w:bCs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ANTÔNIO GRANJA</w:t>
      </w:r>
      <w:r>
        <w:rPr>
          <w:rFonts w:cs="Arial" w:ascii="Arial" w:hAnsi="Arial"/>
          <w:b/>
          <w:bCs/>
          <w:color w:val="000000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WALTER CAVALCANTE 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EVANDRO LEITÃO _____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ROBERTO MESQUITA _____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EPUTADA </w:t>
      </w:r>
      <w:r>
        <w:rPr>
          <w:rFonts w:cs="Arial" w:ascii="Arial" w:hAnsi="Arial"/>
          <w:b/>
          <w:color w:val="000000"/>
          <w:lang w:val="pt-PT"/>
        </w:rPr>
        <w:t>DRA. SILVANA ____________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EPUTADA </w:t>
      </w:r>
      <w:r>
        <w:rPr>
          <w:rFonts w:cs="Arial" w:ascii="Arial" w:hAnsi="Arial"/>
          <w:b/>
          <w:color w:val="000000"/>
          <w:lang w:val="pt-PT"/>
        </w:rPr>
        <w:t>AUGUSTA BRITO ____________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DEPUTADO </w:t>
      </w:r>
      <w:r>
        <w:rPr>
          <w:rFonts w:cs="Arial" w:ascii="Arial" w:hAnsi="Arial"/>
          <w:b/>
          <w:color w:val="000000"/>
          <w:lang w:val="pt-PT"/>
        </w:rPr>
        <w:t>ODILON AGUIAR __________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ontinuação da Ata da 31ª Reunião Extraordinária – 24/09/2015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WW8Num8z0">
    <w:name w:val="WW8Num8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6:00Z</dcterms:created>
  <dc:creator>Micro</dc:creator>
  <dc:description/>
  <cp:keywords/>
  <dc:language>en-US</dc:language>
  <cp:lastModifiedBy>josaina.menezes</cp:lastModifiedBy>
  <cp:lastPrinted>2015-07-06T10:36:00Z</cp:lastPrinted>
  <dcterms:modified xsi:type="dcterms:W3CDTF">2015-09-25T11:41:00Z</dcterms:modified>
  <cp:revision>207</cp:revision>
  <dc:subject/>
  <dc:title>PROCESSO : 728-53</dc:title>
</cp:coreProperties>
</file>