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22"/>
          <w:lang w:val="en-US" w:eastAsia="pt-BR"/>
        </w:rPr>
      </w:pPr>
      <w:r>
        <w:rPr>
          <w:rFonts w:cs="Arial" w:ascii="Arial" w:hAnsi="Arial"/>
          <w:b/>
          <w:bCs/>
          <w:sz w:val="32"/>
          <w:szCs w:val="22"/>
          <w:lang w:val="en-US" w:eastAsia="pt-BR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color w:val="000000"/>
          <w:sz w:val="36"/>
          <w:szCs w:val="40"/>
          <w:lang w:val="en-US" w:eastAsia="pt-BR"/>
        </w:rPr>
        <w:t>“</w:t>
      </w: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 xml:space="preserve">Audiência Pública para Debater </w:t>
      </w:r>
      <w:r>
        <w:rPr>
          <w:rFonts w:eastAsia="Comic Sans MS" w:cs="Arial" w:ascii="Arial" w:hAnsi="Arial"/>
          <w:b/>
          <w:bCs/>
          <w:sz w:val="32"/>
          <w:szCs w:val="32"/>
        </w:rPr>
        <w:t>O Plano Agroecológico e a Impulsão de uma Política Pública de Agroecologia participativa para o Ceará pelo governo estadual”.</w:t>
      </w:r>
    </w:p>
    <w:p>
      <w:pPr>
        <w:pStyle w:val="Normal"/>
        <w:shd w:fill="FFFFFF" w:val="clear"/>
        <w:spacing w:lineRule="auto" w:line="360"/>
        <w:ind w:right="510" w:hanging="0"/>
        <w:jc w:val="center"/>
        <w:rPr>
          <w:rFonts w:ascii="Arial" w:hAnsi="Arial" w:eastAsia="Comic Sans MS" w:cs="Arial"/>
          <w:b/>
          <w:b/>
          <w:bCs/>
          <w:color w:val="000000"/>
          <w:sz w:val="24"/>
          <w:szCs w:val="24"/>
        </w:rPr>
      </w:pPr>
      <w:r>
        <w:rPr>
          <w:rFonts w:eastAsia="Comic Sans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6"/>
          <w:szCs w:val="40"/>
          <w:lang w:eastAsia="pt-BR"/>
        </w:rPr>
      </w:pPr>
      <w:r>
        <w:rPr>
          <w:rFonts w:cs="Arial" w:ascii="Arial" w:hAnsi="Arial"/>
          <w:b/>
          <w:bCs/>
          <w:color w:val="000000"/>
          <w:sz w:val="36"/>
          <w:szCs w:val="40"/>
          <w:lang w:eastAsia="pt-BR"/>
        </w:rPr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b/>
          <w:b/>
          <w:bCs/>
          <w:color w:val="000000"/>
          <w:sz w:val="36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36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b/>
          <w:bCs/>
          <w:sz w:val="28"/>
          <w:szCs w:val="32"/>
          <w:lang w:val="en-US" w:eastAsia="pt-BR"/>
        </w:rPr>
        <w:t xml:space="preserve">Fortaleza, 29 de setembro de 2015. 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b/>
          <w:bCs/>
          <w:sz w:val="24"/>
          <w:szCs w:val="32"/>
          <w:lang w:val="en-US" w:eastAsia="pt-BR"/>
        </w:rPr>
        <w:t>HORÁRIO: 14h30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Boa tarde, Senhores Deputados e Senhoras Deputadas, Senhores e Senhoras presentes aos Auditórios: Deputado Castelo de Castro e Manoel de Castro; Senhores e Senhoras telespectadores da TV Assembleia e Ouvintes da Rádio FM Assembleia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O Presidente da Assembleia Legislativa do Estado do Ceará, Deputado José Albuquerque, e o Presidente da de Agropecuária Deputado Moisés Braz e a Presidente da Comissão de Meio Ambiente e Desenvolvimento do Semiárido Dra. Silvana, atendendo ao requerimento de autoria dos Excelentíssimos Senhores Deputados Moisés Braz, Elmano Freitas e Renato Roseno, realizam esta Audiência Pública para discutir o Plano </w:t>
      </w:r>
      <w:r>
        <w:rPr>
          <w:rFonts w:eastAsia="Comic Sans MS" w:cs="Arial" w:ascii="Arial" w:hAnsi="Arial"/>
          <w:bCs/>
          <w:sz w:val="24"/>
          <w:szCs w:val="24"/>
        </w:rPr>
        <w:t xml:space="preserve">Agroecológico e a Impulsão de uma Política Pública de Agroecologia participativa para o Ceará pelo governo estadual. 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, convidamos a Excelentíssimo Senhor Deputado Moisés Braz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n-US" w:eastAsia="pt-BR"/>
        </w:rPr>
        <w:t>Deputado Moisés Braz</w:t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VIDA PARA COMPOR A MESA (...)      EM ANEX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b/>
          <w:b/>
          <w:sz w:val="28"/>
          <w:szCs w:val="28"/>
          <w:lang w:val="en-US" w:eastAsia="pt-BR"/>
        </w:rPr>
      </w:pPr>
      <w:r>
        <w:rPr>
          <w:rFonts w:eastAsia="Arial" w:cs="Arial" w:ascii="Arial" w:hAnsi="Arial"/>
          <w:b/>
          <w:sz w:val="22"/>
          <w:szCs w:val="22"/>
          <w:lang w:val="en-US" w:eastAsia="pt-BR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en-US" w:eastAsia="pt-BR"/>
        </w:rPr>
        <w:t>HISTÓRIC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rança e soberania alimentar no Ceará e no Brasil, representa um desafio em uma época marcada por um contexto socioambiental alarmante, tanto do ponto de vista climático (agravamento da seca em 2016), ecológico (avanço da desertificação e poluição dos nossos recursos naturais), social (êxodo rural da juventude e conflitos fundiários entorno das comunidades tradicionais) ou ainda político-econômico (conflitos relativos aos usos múltiplos dos recursos hídrico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contexto, os movimentos sociais do Campo e da Cidade vêm se organizando, através do Movimento Ceará Agroecológico, para pautar junto ao Governo do Estado do Ceará a construção coletiva e a aprovação da Política Estadual de Agroecologia e a implantação do seu respectivo Plano Estadu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groecologia configura-se como um paradigma cientifico e político voltado para o desenvolvimento rural sustentável e solidário alicerçado no manejo e redesenho dos agroecossistemas para que haja uma transição eficaz dos atuais modelos de exploração rural e de agricultura convencionais em estilos de desenvolvimento rural e de agriculturas sustentáve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consonância com a Política Nacional de Agroecologia e Produção Orgânic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NAPO), instituída em 2012, o Movimento Ceará Agroecológico convida para debater e pactuar junto com o legislativo e o executivo estadual a efetivação da sua política estadual, como forma de reconhecimento do enorme potencial da Agroecologia para gerar trabalho digno no campo, produzir alimentos, sem agrotóxicos, livres da transgenia; e conservar a biodiversidade, os solos e as água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Web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color w:val="000000"/>
          <w:sz w:val="24"/>
          <w:szCs w:val="22"/>
          <w:lang w:val="en-US" w:eastAsia="pt-BR"/>
        </w:rPr>
        <w:t>Deputado Moisés Braz</w:t>
      </w:r>
    </w:p>
    <w:p>
      <w:pPr>
        <w:pStyle w:val="Normal"/>
        <w:suppressAutoHyphens w:val="false"/>
        <w:autoSpaceDE w:val="false"/>
        <w:ind w:left="142" w:right="567" w:hanging="0"/>
        <w:jc w:val="center"/>
        <w:rPr/>
      </w:pPr>
      <w:r>
        <w:rPr>
          <w:rFonts w:cs="Arial" w:ascii="Arial" w:hAnsi="Arial"/>
          <w:sz w:val="22"/>
          <w:szCs w:val="22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color w:val="000000"/>
          <w:sz w:val="24"/>
          <w:szCs w:val="22"/>
          <w:lang w:val="en-US" w:eastAsia="pt-BR"/>
        </w:rPr>
        <w:t>Deputado Moisés Braz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color w:val="000000"/>
          <w:sz w:val="24"/>
          <w:szCs w:val="22"/>
          <w:lang w:val="en-US" w:eastAsia="pt-BR"/>
        </w:rPr>
        <w:t>Deputado Moisés Braz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Encerra o Ev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6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0:00Z</dcterms:created>
  <dc:creator>alce</dc:creator>
  <dc:description/>
  <dc:language>en-US</dc:language>
  <cp:lastModifiedBy>socorro.muniz</cp:lastModifiedBy>
  <cp:lastPrinted>2011-11-21T15:27:00Z</cp:lastPrinted>
  <dcterms:modified xsi:type="dcterms:W3CDTF">2015-09-29T15:30:00Z</dcterms:modified>
  <cp:revision>2</cp:revision>
  <dc:subject/>
  <dc:title>Fortaleza,  19 de outubro de 2011</dc:title>
</cp:coreProperties>
</file>