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PRIMEIRA (1ª) REUNIÃO EXTRAORDINÁRIA DA COMISSÃO  DE DESENVOLVIMENTO REGIONAL, RECURSOS HÍDRICOS, MINAS E PESCA (CDRRHMP) CONJUNTA COM AS COMISSÕES DE ORÇAMENTO, FINANÇAS E TRIBUTAÇÃO (COFT); TRABALHO, ADMINISTRAÇÃO E SERVIÇO PÚBLICO (CTASP); E DE MEIO AMBIENTE E DESENVOLVIMENTO DO SEMIÁRIDO (CMADS), NA PRIMEIRA (1ª) SESSÃO LEGISLATIVA DA VIGÉSIMA NON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pt-PT"/>
        </w:rPr>
      </w:pPr>
      <w:r>
        <w:rPr>
          <w:rFonts w:eastAsia="Arial" w:cs="Arial" w:ascii="Arial" w:hAnsi="Arial"/>
          <w:color w:val="FF0000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Ao vigésimo sexto (26º) dia do mês de agosto do ano de dois mil e quinze (2015), às dezessseis horas (16h), nos Auditórios nº 01 e 03 – </w:t>
      </w:r>
      <w:r>
        <w:rPr>
          <w:rFonts w:cs="Arial" w:ascii="Arial" w:hAnsi="Arial"/>
          <w:color w:val="000000"/>
        </w:rPr>
        <w:t>Deputados Manoel de Castro e Castelo de Castro</w:t>
      </w:r>
      <w:r>
        <w:rPr>
          <w:rFonts w:cs="Arial" w:ascii="Arial" w:hAnsi="Arial"/>
          <w:color w:val="000000"/>
          <w:lang w:val="pt-PT"/>
        </w:rPr>
        <w:t xml:space="preserve">, realizou-se a primeira (1ª) Reunião Extraordinária da Comissão de Desenvolvimento Regional, Recursos Hídricos, Minas e Pesca conjunta com as Comissões acima citadas. Estiveram presentes os seguintes deputados: JúlioCésar Filho, Roberto Mesquita e Elmano Freitas – membros da CDRRHMP; JúlioCésar Filho, Antônio Granja, Elmano Freitas, Evandro Leitão, Roberto Mesquita, ZéAílton Brasil – membros da COFT;  Antônio Granja, JúlioCésar Filho e Dra. Silvana - membros da CTASP; Dra. Silvana, Roberto Mesquita, Antônio Granja e ZéAílton Brasil – membros da CMADS. Presidiu a reunião o deputado JúlioCésar Filho, que, constatando número regimental, deu início à apreciação, discussão e votação das seguintes matérias: a </w:t>
      </w:r>
      <w:r>
        <w:rPr>
          <w:rFonts w:cs="Arial" w:ascii="Arial" w:hAnsi="Arial"/>
          <w:b/>
        </w:rPr>
        <w:t xml:space="preserve">Proposição Nº </w:t>
      </w:r>
      <w:r>
        <w:rPr>
          <w:rFonts w:cs="Arial" w:ascii="Arial" w:hAnsi="Arial"/>
          <w:b/>
          <w:bCs/>
        </w:rPr>
        <w:t xml:space="preserve">53/15 (Oriunda da Mensagem N.º 7.764) de autoria do Poder Executivo </w:t>
      </w:r>
      <w:r>
        <w:rPr>
          <w:rFonts w:cs="Arial" w:ascii="Arial" w:hAnsi="Arial"/>
          <w:color w:val="000000"/>
          <w:lang w:val="pt-PT"/>
        </w:rPr>
        <w:t>–</w:t>
      </w:r>
      <w:r>
        <w:rPr>
          <w:rFonts w:cs="Arial" w:ascii="Arial" w:hAnsi="Arial"/>
        </w:rPr>
        <w:t xml:space="preserve"> “dispõe sobre a criação do programa de pesquisa em ciências ambientais, incluindo meteorologia e seus impactos nos setores de recursos hídricos, agricultura e energias”; </w:t>
      </w:r>
      <w:r>
        <w:rPr>
          <w:rFonts w:cs="Arial" w:ascii="Arial" w:hAnsi="Arial"/>
          <w:b/>
          <w:lang w:eastAsia="pt-BR"/>
        </w:rPr>
        <w:t xml:space="preserve">Emenda Aditiva Nº 1/15 à Mensagem N.º 7.764, de autoria do deputado Heitor Férrer – </w:t>
      </w:r>
      <w:r>
        <w:rPr>
          <w:rFonts w:cs="Arial" w:ascii="Arial" w:hAnsi="Arial"/>
        </w:rPr>
        <w:t>“fica acrescido o parágrafo 4º ao artigo 5º do Projeto de Lei que acompanha a Mensagem nº 7764/2015”;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Emenda Aditiva Nº 2/15 à Mensagem N.º 7.764, de autoria do deputado Heitor Férrer – </w:t>
      </w:r>
      <w:r>
        <w:rPr>
          <w:rFonts w:cs="Arial" w:ascii="Arial" w:hAnsi="Arial"/>
        </w:rPr>
        <w:t xml:space="preserve">“fica acrescido o parágrafo 5º ao artigo 5º do Projeto de Lei que acompanha a Mensagem </w:t>
      </w:r>
      <w:r>
        <w:rPr>
          <w:rFonts w:cs="Arial" w:ascii="Arial" w:hAnsi="Arial"/>
          <w:color w:val="000000"/>
        </w:rPr>
        <w:t xml:space="preserve">nº 7764/2015”. </w:t>
      </w:r>
      <w:r>
        <w:rPr>
          <w:rFonts w:cs="Arial" w:ascii="Arial" w:hAnsi="Arial"/>
          <w:color w:val="000000"/>
          <w:lang w:val="pt-PT"/>
        </w:rPr>
        <w:t xml:space="preserve">Sua Excelência, o presidente, designou como relator da Proposição e das Emendas de Nºs </w:t>
      </w:r>
      <w:r>
        <w:rPr>
          <w:rFonts w:cs="Arial" w:ascii="Arial" w:hAnsi="Arial"/>
          <w:color w:val="000000"/>
        </w:rPr>
        <w:t xml:space="preserve">01 e 02 </w:t>
      </w:r>
      <w:r>
        <w:rPr>
          <w:rFonts w:cs="Arial" w:ascii="Arial" w:hAnsi="Arial"/>
          <w:color w:val="000000"/>
          <w:lang w:val="pt-PT"/>
        </w:rPr>
        <w:t>o deputado Evandro Leitão, que emitiu parecer favorável à Proposição e às Emendas. O presidente submeteu os pareceres à discussão e votação, sendo aprovados pelas Comissões.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 xml:space="preserve">Proposição Nº </w:t>
      </w:r>
      <w:r>
        <w:rPr>
          <w:rFonts w:cs="Arial" w:ascii="Arial" w:hAnsi="Arial"/>
          <w:b/>
          <w:bCs/>
        </w:rPr>
        <w:t>12/15 (Oriunda da Mensagem N.º 7.770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é 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rojeto de Lei Complementar </w:t>
      </w:r>
      <w:r>
        <w:rPr>
          <w:rFonts w:cs="Arial" w:ascii="Arial" w:hAnsi="Arial"/>
          <w:b/>
          <w:bCs/>
        </w:rPr>
        <w:t xml:space="preserve">de autoria do Poder Executivo </w:t>
      </w:r>
      <w:r>
        <w:rPr>
          <w:rFonts w:cs="Arial" w:ascii="Arial" w:hAnsi="Arial"/>
          <w:color w:val="000000"/>
          <w:lang w:val="pt-PT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 xml:space="preserve">define as regiões do Estado do Ceará e suas composições de municípios para fins de planejamento e dá outras providências”. </w:t>
      </w:r>
      <w:r>
        <w:rPr>
          <w:rFonts w:cs="Arial" w:ascii="Arial" w:hAnsi="Arial"/>
          <w:color w:val="000000"/>
          <w:lang w:val="pt-PT"/>
        </w:rPr>
        <w:t>Sua Excelência, o presidente, designou como relator do Projeto de Lei Complementar o deputado Evandro Leitão, que emitiu parecer favorável ao Projeto. O senhor presidente submeteu o parecer à discussão e votação, sendo aprovado pelas Comissões, com abstenção de voto do deputado Elmano Freitas. Nada mais havendo a tratar, o senhor presidente declarou encerrada a reunião. E, para constar, eu, Antônio Bezerra Peixoto, secretário da Comissão, lavrei a presente Ata, que, após lida e aprovada, será assinada pelos deputados presentes.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PRIMEIRA (1ª) REUNIÃO EXTRAORDINÁRIA DA COMISSÃO  DE DESENVOLVIMENTO REGIONAL, RECURSOS HÍDRICOS, MINAS E PESCA (CDRRHMP) CONJUNTA COM AS COMISSÕES DE ORÇAMENTO, FINANÇAS E TRIBUTAÇÃO (COFT); TRABALHO, ADMINISTRAÇÃO E SERVIÇO PÚBLICO (CTASP); E DE MEIO AMBIENTE E DESENVOLVIMENTO DO SEMIÁRIDO (CMADS), NA PRIMEIRA (1ª) SESSÃO LEGISLATIVA DA VIGÉSIMA NONA (29ª) LEGISLATURA DA ASSEMBLEIA LEGISLATIVA DO ESTADO DO CEARÁ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Secretário da Comissão ANTÔNIO BEZERRA PEIXOTO 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pt-PT"/>
        </w:rPr>
        <w:t xml:space="preserve">DEPUTADO </w:t>
      </w:r>
      <w:r>
        <w:rPr>
          <w:rFonts w:cs="Arial" w:ascii="Arial" w:hAnsi="Arial"/>
          <w:b/>
          <w:lang w:val="pt-PT"/>
        </w:rPr>
        <w:t>JÚLIOCÉSAR FILHO_</w:t>
      </w:r>
      <w:r>
        <w:rPr>
          <w:rFonts w:cs="Arial" w:ascii="Arial" w:hAnsi="Arial"/>
          <w:b/>
          <w:bCs/>
          <w:lang w:val="pt-PT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DEPUTADO </w:t>
      </w:r>
      <w:r>
        <w:rPr>
          <w:rFonts w:cs="Arial" w:ascii="Arial" w:hAnsi="Arial"/>
          <w:b/>
          <w:color w:val="000000"/>
          <w:lang w:val="pt-PT"/>
        </w:rPr>
        <w:t>ELMANO FREITAS_____</w:t>
      </w:r>
      <w:r>
        <w:rPr>
          <w:rFonts w:cs="Arial" w:ascii="Arial" w:hAnsi="Arial"/>
          <w:b/>
          <w:bCs/>
          <w:color w:val="000000"/>
          <w:lang w:val="pt-PT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DEPUTADO </w:t>
      </w:r>
      <w:r>
        <w:rPr>
          <w:rFonts w:cs="Arial" w:ascii="Arial" w:hAnsi="Arial"/>
          <w:b/>
          <w:color w:val="000000"/>
          <w:lang w:val="pt-PT"/>
        </w:rPr>
        <w:t>ROBERTO MESQUITA</w:t>
      </w:r>
      <w:r>
        <w:rPr>
          <w:rFonts w:cs="Arial" w:ascii="Arial" w:hAnsi="Arial"/>
          <w:color w:val="000000"/>
          <w:lang w:val="pt-PT"/>
        </w:rPr>
        <w:t xml:space="preserve"> </w:t>
      </w:r>
      <w:r>
        <w:rPr>
          <w:rFonts w:cs="Arial" w:ascii="Arial" w:hAnsi="Arial"/>
          <w:b/>
          <w:color w:val="000000"/>
          <w:lang w:val="pt-PT"/>
        </w:rPr>
        <w:t>____</w:t>
      </w:r>
      <w:r>
        <w:rPr>
          <w:rFonts w:cs="Arial" w:ascii="Arial" w:hAnsi="Arial"/>
          <w:b/>
          <w:bCs/>
          <w:color w:val="000000"/>
          <w:lang w:val="pt-PT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8699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6.8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3984"/>
      <w:gridCol w:w="1559"/>
      <w:gridCol w:w="1559"/>
    </w:tblGrid>
    <w:tr>
      <w:trPr>
        <w:cantSplit w:val="true"/>
      </w:trPr>
      <w:tc>
        <w:tcPr>
          <w:tcW w:w="1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18110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PERMANENTE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08-04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A DE REUNIÃO EXTRAÓRDINÁRIA CONJUNT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WW8Num15z0">
    <w:name w:val="WW8Num15z0"/>
    <w:qFormat/>
    <w:rPr>
      <w:b/>
      <w:i w:val="fals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7:00Z</dcterms:created>
  <dc:creator>Micro</dc:creator>
  <dc:description/>
  <cp:keywords/>
  <dc:language>en-US</dc:language>
  <cp:lastModifiedBy>raimundo.rocha</cp:lastModifiedBy>
  <cp:lastPrinted>2015-09-01T09:17:00Z</cp:lastPrinted>
  <dcterms:modified xsi:type="dcterms:W3CDTF">2015-09-08T19:27:00Z</dcterms:modified>
  <cp:revision>4</cp:revision>
  <dc:subject/>
  <dc:title>PROCESSO : 728-53</dc:title>
</cp:coreProperties>
</file>