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TA DA QUINTA (5ª) REUNIÃO ORDINÁRIA DA COMISSÃO DE DESENVOLVIMENTO REGIONAL, RECURSOS HÍDRICOS, MINAS E PESCA, NA PRIMEIRA (1ª) SESSÃO LEGISLATIVA DA  VIGÉSIMA NONA LEGISLATUR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  <w:tab w:val="left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o décimo sétimo (17º) dia do mês de junho do ano de dois mil e quinze (2015), às 15 horas e trinta minutos (15h30min), no Auditório nº 5 – Deputado Antônio Gomes de Freitas –, do Complexo de Comissões Técnicas, realizou-se a Quinta (5ª) Reunião Ordinária da Comissão acima citada. </w:t>
      </w:r>
      <w:r>
        <w:rPr>
          <w:rFonts w:cs="Arial" w:ascii="Arial" w:hAnsi="Arial"/>
          <w:color w:val="000000"/>
          <w:sz w:val="22"/>
          <w:szCs w:val="22"/>
          <w:lang w:val="en-US"/>
        </w:rPr>
        <w:t>Estiveram</w:t>
      </w:r>
      <w:r>
        <w:rPr>
          <w:rFonts w:cs="Arial" w:ascii="Arial" w:hAnsi="Arial"/>
          <w:sz w:val="22"/>
          <w:szCs w:val="22"/>
          <w:lang w:val="en-US"/>
        </w:rPr>
        <w:t xml:space="preserve"> presentes os seguintes deputados: JúlioCésar Filho (presidente em exercício da CDRRHMP), Roberto Mesquita, Elmano Freitas e Audic Mot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; e ausentes, os deputados: Odilon Aguiar, Agenor Neto e Laís Nunes (licenciada). Estiveram presentes também os deputados: Antônio Granja, Carlomano Marques, Moisés Braz, Tomaz Holanda e Walter Cavalcante. Presidiu a reunião o deputado JúlioCésar Filho, que, constatando número regimental, pôs em votação a Ata da 4ª Reunião Ordinária, a qual foi aprovada pelos deputados presentes. Não havendo documentos a cientificar, o presidente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passou </w:t>
      </w:r>
      <w:r>
        <w:rPr>
          <w:rFonts w:cs="Arial" w:ascii="Arial" w:hAnsi="Arial"/>
          <w:sz w:val="22"/>
          <w:szCs w:val="22"/>
          <w:lang w:val="en-US"/>
        </w:rPr>
        <w:t>à apreciação, discussão e votação das seguintes matéria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Requerimento Nº 012/15</w:t>
      </w:r>
      <w:r>
        <w:rPr>
          <w:rFonts w:cs="Arial" w:ascii="Arial" w:hAnsi="Arial"/>
          <w:sz w:val="22"/>
          <w:szCs w:val="22"/>
          <w:lang w:val="en-US"/>
        </w:rPr>
        <w:t xml:space="preserve">, de autoria da deputada Laís Nunes, que </w:t>
      </w:r>
      <w:r>
        <w:rPr>
          <w:rFonts w:cs="Arial" w:ascii="Arial" w:hAnsi="Arial"/>
          <w:sz w:val="22"/>
          <w:szCs w:val="22"/>
        </w:rPr>
        <w:t xml:space="preserve">“requer realização de Audiência Pública, conjunta com a Comissão do Meio Ambiente e Desenvolvimento do Semiárido, para debater sobre a revitalização do Rio Salgado”, o qual foi aprovado por unanimidade; o </w:t>
      </w:r>
      <w:r>
        <w:rPr>
          <w:rFonts w:cs="Arial" w:ascii="Arial" w:hAnsi="Arial"/>
          <w:b/>
          <w:bCs/>
          <w:sz w:val="22"/>
          <w:szCs w:val="22"/>
          <w:lang w:val="en-US"/>
        </w:rPr>
        <w:t>Projeto de Indicação nº 067/2015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de autoria da deputada Fernanda Pessoa, oriundo do Projeto de Lei nº 026/2015, que “dispõe sobre a criação do Programa Água Benta no estado do Ceará, com parecer favorável do relator, o deputado JúlioCésar Filho; o </w:t>
      </w:r>
      <w:r>
        <w:rPr>
          <w:rFonts w:cs="Arial" w:ascii="Arial" w:hAnsi="Arial"/>
          <w:b/>
          <w:sz w:val="22"/>
          <w:szCs w:val="22"/>
          <w:lang w:val="en-US"/>
        </w:rPr>
        <w:t>Projeto de Indicação N</w:t>
      </w:r>
      <w:r>
        <w:rPr>
          <w:rFonts w:cs="Arial" w:ascii="Arial" w:hAnsi="Arial"/>
          <w:sz w:val="22"/>
          <w:szCs w:val="22"/>
        </w:rPr>
        <w:t xml:space="preserve">º </w:t>
      </w:r>
      <w:r>
        <w:rPr>
          <w:rFonts w:cs="Arial" w:ascii="Arial" w:hAnsi="Arial"/>
          <w:b/>
          <w:sz w:val="22"/>
          <w:szCs w:val="22"/>
        </w:rPr>
        <w:t>012/201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ria do deputado Welington Landim, que “dispõe sobre a obrigatoriedade de toda obra pública estadual prover coletores para captação de águas pluviais”, com parecer favorável do relator, o deputado Agenor Neto; o </w:t>
      </w:r>
      <w:r>
        <w:rPr>
          <w:rFonts w:cs="Arial" w:ascii="Arial" w:hAnsi="Arial"/>
          <w:b/>
          <w:sz w:val="22"/>
          <w:szCs w:val="22"/>
        </w:rPr>
        <w:t>Projeto de Indicação Nº 045/2015</w:t>
      </w:r>
      <w:r>
        <w:rPr>
          <w:rFonts w:cs="Arial" w:ascii="Arial" w:hAnsi="Arial"/>
          <w:sz w:val="22"/>
          <w:szCs w:val="22"/>
        </w:rPr>
        <w:t>, de autoria do deputado Robério Monteiro, que “dispõe sobre a construção de cisternas de água em imóveis públicos ou privados com construção de área igual ou superior a 300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no estado do Ceará, na forma que indica”, com parecer favorável do relator, o deputado Agenor Neto; </w:t>
      </w:r>
      <w:r>
        <w:rPr>
          <w:rFonts w:cs="Arial" w:ascii="Arial" w:hAnsi="Arial"/>
          <w:b/>
          <w:sz w:val="22"/>
          <w:szCs w:val="22"/>
        </w:rPr>
        <w:t>o Projeto de Indicação Nº 014/2015</w:t>
      </w:r>
      <w:r>
        <w:rPr>
          <w:rFonts w:cs="Arial" w:ascii="Arial" w:hAnsi="Arial"/>
          <w:sz w:val="22"/>
          <w:szCs w:val="22"/>
        </w:rPr>
        <w:t xml:space="preserve">, de autoria do deputado Welington Landim, que “institui a Campanha Permanente de Mobilização Estadual Contra o Desperdício de Água”, com parecer favorável do relator, o deputado Roberto Mesquita, e </w:t>
      </w:r>
      <w:r>
        <w:rPr>
          <w:rFonts w:cs="Arial" w:ascii="Arial" w:hAnsi="Arial"/>
          <w:b/>
          <w:sz w:val="22"/>
          <w:szCs w:val="22"/>
        </w:rPr>
        <w:t>o Projeto de Indicação Nº 010/2015</w:t>
      </w:r>
      <w:r>
        <w:rPr>
          <w:rFonts w:cs="Arial" w:ascii="Arial" w:hAnsi="Arial"/>
          <w:sz w:val="22"/>
          <w:szCs w:val="22"/>
        </w:rPr>
        <w:t>, de autoria do deputado Tomaz Holanda, que “dispõe sobre a criação do Programa Mutirão (Pró-Água), através da perfuração de poços tubulares em caráter emergencial, no âmbito do estado do Ceará”, com parecer favorável do relator, o deputado Odilon Aguiar. Foram postos em discussão.</w:t>
      </w:r>
      <w:r>
        <w:rPr>
          <w:rFonts w:cs="Arial" w:ascii="Arial" w:hAnsi="Arial"/>
          <w:sz w:val="22"/>
          <w:szCs w:val="22"/>
          <w:lang w:eastAsia="pt-BR"/>
        </w:rPr>
        <w:t xml:space="preserve"> Não havendo discussão, foram votados e aprovados por unanimidade. N</w:t>
      </w:r>
      <w:r>
        <w:rPr>
          <w:rFonts w:cs="Arial" w:ascii="Arial" w:hAnsi="Arial"/>
          <w:sz w:val="22"/>
          <w:szCs w:val="22"/>
          <w:lang w:val="en-US"/>
        </w:rPr>
        <w:t xml:space="preserve">ada mais havendo a tratar, o presidente declarou encerrada a reunião. E, para constar, eu, Antônio Bezerra Peixoto, secretário da Comissão, lavrei a presente Ata, que, após lida e aprovada, será assinada pelos deputados presentes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ário ANTÔNIO BEZERRA PEIXOTO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PUTADO JÚLIOCÉSAR FILHO</w:t>
      </w:r>
      <w:r>
        <w:rPr>
          <w:rFonts w:cs="Arial" w:ascii="Arial" w:hAnsi="Arial"/>
          <w:b/>
          <w:bCs/>
          <w:sz w:val="22"/>
          <w:szCs w:val="22"/>
          <w:lang w:val="en-US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UTADO ROBERTO MESQUITA_______________________________________ DEPUTADO ELMANO FREITAS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vanish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UTADO AUDIC MOTA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58:00Z</dcterms:created>
  <dc:creator>Micro</dc:creator>
  <dc:description/>
  <cp:keywords/>
  <dc:language>en-US</dc:language>
  <cp:lastModifiedBy>luiza.menezes</cp:lastModifiedBy>
  <cp:lastPrinted>2015-08-04T09:01:00Z</cp:lastPrinted>
  <dcterms:modified xsi:type="dcterms:W3CDTF">2015-08-04T12:06:00Z</dcterms:modified>
  <cp:revision>17</cp:revision>
  <dc:subject/>
  <dc:title>PROCESSO : 728-53</dc:title>
</cp:coreProperties>
</file>