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SEGUNDA (2ª) REUNIÃO EXTRAORDINÁRIA DA COMISSÃO DE DESENVOLVIMENTO REGIONAL, RECURSOS HÍDRICOS, MINAS E PESCA, NA PRIMEIRA (2ª) SESSÃO LEGISLATIVA DA (29ª) VIGÉSIMA NONA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lang w:val="en-US"/>
        </w:rPr>
        <w:t xml:space="preserve">Aos dois (02) dia do mês de julho do ano de dois mil e quinze (2015), às doze horas e quinze minutos (12h15min), no auditório nº 2 – Deputado Almir Pinto, do Complexo de Comissões Técnicas, realizou-se a Segunda (2ª) Reunião Extra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Júlio César Filho (Presidente em exercício da Comissão), Audic Mota e Roberto Mesquita, e ausentes os seguintes deputados: Odilon Aguiar e Agenor Neto</w:t>
      </w:r>
      <w:r>
        <w:rPr>
          <w:rFonts w:cs="Arial" w:ascii="Arial" w:hAnsi="Arial"/>
          <w:color w:val="000000"/>
          <w:lang w:val="en-US"/>
        </w:rPr>
        <w:t xml:space="preserve">. Presidiu a reunião o deputado Julio Cesar Filho, que, constatando número regimental, </w:t>
      </w:r>
      <w:r>
        <w:rPr>
          <w:rFonts w:cs="Arial" w:ascii="Arial" w:hAnsi="Arial"/>
          <w:lang w:val="en-US"/>
        </w:rPr>
        <w:t>deu início à apreciação, discussão e votação das seguintes matérias</w:t>
      </w:r>
      <w:r>
        <w:rPr>
          <w:rFonts w:cs="Arial" w:ascii="Arial" w:hAnsi="Arial"/>
          <w:bCs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Requerimento Nº 013/15</w:t>
      </w:r>
      <w:r>
        <w:rPr>
          <w:rFonts w:cs="Arial" w:ascii="Arial" w:hAnsi="Arial"/>
          <w:lang w:val="en-US"/>
        </w:rPr>
        <w:t>, de autoria do deputado Carlos Matos, que “</w:t>
      </w:r>
      <w:r>
        <w:rPr>
          <w:rFonts w:cs="Arial" w:ascii="Arial" w:hAnsi="Arial"/>
        </w:rPr>
        <w:t xml:space="preserve">requer Audiência Pública para discutir a crise hídrica e seus efeitos no estado do Ceará, bem como propor alternativas eficazes para solucioná-la”. </w:t>
      </w:r>
      <w:r>
        <w:rPr>
          <w:rFonts w:cs="Arial" w:ascii="Arial" w:hAnsi="Arial"/>
          <w:b/>
        </w:rPr>
        <w:t>Projeto de Lei Complementar nº 0004/15</w:t>
      </w:r>
      <w:r>
        <w:rPr>
          <w:rFonts w:cs="Arial" w:ascii="Arial" w:hAnsi="Arial"/>
        </w:rPr>
        <w:t>, de autoria do deputado Carlos Felipe, que “modifica a redação do inciso IV do Art. 1º da Lei Complementar nº 82 de 20 de outubro de 2009 e dá outras providencias”.</w:t>
      </w:r>
      <w:r>
        <w:rPr>
          <w:rFonts w:cs="Arial" w:ascii="Arial" w:hAnsi="Arial"/>
          <w:lang w:val="en-US"/>
        </w:rPr>
        <w:t xml:space="preserve"> As matérias foram colocadas em votação e aprovadas sem discussão. Nada mais havendo a tratar, Sua Excelência, o presidente, declarou encerrada a reunião. E, para constar, eu, Antonio Bezerra Peixoto, secretário da Comissão, lavrei a presente Ata que, após lida e aprovada, será assinada pelos deputados presente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retário Antônio Bezerra Peixoto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JÚLIO CÉSAR FILHO (Presidente em exercício)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ERTO MESQUITA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AUDIC MOTA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03:00Z</dcterms:created>
  <dc:creator>Micro</dc:creator>
  <dc:description/>
  <cp:keywords/>
  <dc:language>en-US</dc:language>
  <cp:lastModifiedBy>albenir.aguiar</cp:lastModifiedBy>
  <cp:lastPrinted>2015-07-03T11:09:00Z</cp:lastPrinted>
  <dcterms:modified xsi:type="dcterms:W3CDTF">2015-07-03T14:15:00Z</dcterms:modified>
  <cp:revision>7</cp:revision>
  <dc:subject/>
  <dc:title>PROCESSO : 728-53</dc:title>
</cp:coreProperties>
</file>