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8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394"/>
      </w:tblGrid>
      <w:tr>
        <w:trPr>
          <w:trHeight w:val="23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>COMISSÃO DE AGROPECUÁRIA</w:t>
            </w:r>
          </w:p>
        </w:tc>
      </w:tr>
      <w:tr>
        <w:trPr>
          <w:trHeight w:val="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>DEPUTADOS(AS) TITULA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>DEPUTADOS(AS) SUPLENTES</w:t>
            </w:r>
          </w:p>
        </w:tc>
      </w:tr>
      <w:tr>
        <w:trPr>
          <w:trHeight w:val="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>DEPUTADO MOISÈS BRAZ – PT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 xml:space="preserve">DEPUTADA LAIS NUNES – PROS </w:t>
            </w:r>
          </w:p>
        </w:tc>
      </w:tr>
      <w:tr>
        <w:trPr>
          <w:trHeight w:val="4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 xml:space="preserve">CARLOS MATOS – PSDB 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>VICE PRESID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 xml:space="preserve">DEPUTADO AGENOR NETO – PMDB </w:t>
            </w:r>
          </w:p>
        </w:tc>
      </w:tr>
      <w:tr>
        <w:trPr>
          <w:trHeight w:val="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57" w:after="57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>DEPUTADO ROBERTO MESQUITA – P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57" w:after="57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>DEPUTADA ADERLÂNIA NORONHA - SD</w:t>
            </w:r>
          </w:p>
        </w:tc>
      </w:tr>
      <w:tr>
        <w:trPr>
          <w:trHeight w:val="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57" w:after="57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 xml:space="preserve">DEPUTADO LEONARDO PINHEIRO – PSD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57" w:after="57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 xml:space="preserve">DEPUTADO GONY ARRUDA – PSD </w:t>
            </w:r>
          </w:p>
        </w:tc>
      </w:tr>
      <w:tr>
        <w:trPr>
          <w:trHeight w:val="2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57" w:after="57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 xml:space="preserve">DEPUTADO ROBÉRIO MONTEIRO – PRO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57" w:after="57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>DEPUTADO CARLOS FELIPE - PCDB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43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>SINOPSE DA 5ª REUNIÃO ORDINÁRIA DA COMISSÃO DE AGROPECUÁRI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76"/>
              <w:ind w:right="-176" w:hanging="0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>DATA: 19 de agosto de 20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76"/>
              <w:ind w:right="-176" w:hanging="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>HORA: 16h30mi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76"/>
              <w:ind w:right="-176" w:hanging="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 xml:space="preserve">LOCAL: Complexo das Comissões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>DEPUTADOS PRESENTES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: Moisés Braz, Carlos Matos, Carlos Felipe, Leonardo Pinheiro, Elmano Freitas, Walter Cavalcante, Evandro Leitão, Dra. Silvana. Justificou presença o deputado Roberto Mesquita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 xml:space="preserve">I – Documento cientificad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FÍCIO SECAD Nº 1931/2015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– oriundo da Secretaria do Desenvolvimento Agrário- SDA – Envia o Relatório referente ao </w:t>
      </w:r>
      <w:r>
        <w:rPr>
          <w:rFonts w:cs="Arial" w:ascii="Arial" w:hAnsi="Arial"/>
          <w:b/>
          <w:bCs/>
          <w:sz w:val="22"/>
          <w:szCs w:val="22"/>
          <w:lang w:val="en-US"/>
        </w:rPr>
        <w:t>Segundo Trimestre do Exercício de 2015</w:t>
      </w:r>
      <w:r>
        <w:rPr>
          <w:rFonts w:cs="Arial" w:ascii="Arial" w:hAnsi="Arial"/>
          <w:bCs/>
          <w:sz w:val="22"/>
          <w:szCs w:val="22"/>
          <w:lang w:val="en-US"/>
        </w:rPr>
        <w:t>, das atividades do Fundo Estadual de Desenvolvimento da Agricultura Familiar - FEDAF neste períod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7/07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eastAsia="Arial Unicode MS" w:cs="Arial"/>
          <w:b/>
          <w:b/>
          <w:bCs/>
          <w:sz w:val="10"/>
          <w:szCs w:val="10"/>
          <w:lang w:val="en-US"/>
        </w:rPr>
      </w:pPr>
      <w:r>
        <w:rPr>
          <w:rFonts w:eastAsia="Arial Unicode MS"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>II – Matérias deliberadas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013/2015 </w:t>
      </w:r>
      <w:r>
        <w:rPr>
          <w:rFonts w:cs="Arial" w:ascii="Arial" w:hAnsi="Arial"/>
          <w:bCs/>
          <w:sz w:val="22"/>
          <w:szCs w:val="22"/>
          <w:lang w:val="en-US"/>
        </w:rPr>
        <w:t>– autoria do Deputado Elmano Freitas – Requer realização de Audiência Pública em conjunto com as Comissões de Meio Ambiente, Direitos Humanos e Desenvolvimento Regional para debater gestão das águas do Açude Jaburu-Ceará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9/08/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>PARECER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val="en-US"/>
        </w:rPr>
        <w:t xml:space="preserve"> DA COMISSÃO</w:t>
      </w: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 xml:space="preserve">: 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val="en-US"/>
        </w:rPr>
        <w:t>Aprovado e aguardando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val="en-US"/>
        </w:rPr>
        <w:t>agendament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eastAsia="Arial Unicode MS" w:cs="Arial"/>
          <w:bCs/>
          <w:color w:val="000000"/>
          <w:sz w:val="10"/>
          <w:szCs w:val="10"/>
          <w:lang w:val="en-US"/>
        </w:rPr>
      </w:pPr>
      <w:r>
        <w:rPr>
          <w:rFonts w:eastAsia="Arial Unicode MS" w:cs="Arial" w:ascii="Arial" w:hAnsi="Arial"/>
          <w:bCs/>
          <w:color w:val="000000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014/2015 </w:t>
      </w:r>
      <w:r>
        <w:rPr>
          <w:rFonts w:cs="Arial" w:ascii="Arial" w:hAnsi="Arial"/>
          <w:bCs/>
          <w:sz w:val="22"/>
          <w:szCs w:val="22"/>
          <w:lang w:val="en-US"/>
        </w:rPr>
        <w:t>– autoria do Deputado Moisés Braz – Requer realização de Audiência Pública para discutir sobre a gestão das águas do Açude Jaburu I, na Serra da Ibiapab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9/08/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>PARECER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val="en-US"/>
        </w:rPr>
        <w:t xml:space="preserve"> DA COMISSÃO</w:t>
      </w: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 xml:space="preserve">: 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val="en-US"/>
        </w:rPr>
        <w:t>Aprovado e aguardando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val="en-US"/>
        </w:rPr>
        <w:t>agendament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eastAsia="Arial Unicode MS" w:cs="Arial"/>
          <w:bCs/>
          <w:color w:val="000000"/>
          <w:sz w:val="12"/>
          <w:szCs w:val="12"/>
          <w:lang w:val="en-US"/>
        </w:rPr>
      </w:pPr>
      <w:r>
        <w:rPr>
          <w:rFonts w:eastAsia="Arial Unicode MS" w:cs="Arial" w:ascii="Arial" w:hAnsi="Arial"/>
          <w:bCs/>
          <w:color w:val="000000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015/2015 </w:t>
      </w:r>
      <w:r>
        <w:rPr>
          <w:rFonts w:cs="Arial" w:ascii="Arial" w:hAnsi="Arial"/>
          <w:bCs/>
          <w:sz w:val="22"/>
          <w:szCs w:val="22"/>
          <w:lang w:val="en-US"/>
        </w:rPr>
        <w:t>– autoria do Deputado Moisés Braz – Requer realização de Audiência Pública nas Macrorregiões de Planejamento do Estado do Ceará para discutir sobre o Desenvolvimento Rural Sustentável e Solidári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9/08/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>PARECER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val="en-US"/>
        </w:rPr>
        <w:t xml:space="preserve"> DA COMISSÃO</w:t>
      </w: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 xml:space="preserve">: 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val="en-US"/>
        </w:rPr>
        <w:t>Aprovado e aguardando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val="en-US"/>
        </w:rPr>
        <w:t>agendament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eastAsia="Arial Unicode MS" w:cs="Arial"/>
          <w:bCs/>
          <w:color w:val="000000"/>
          <w:sz w:val="10"/>
          <w:szCs w:val="10"/>
          <w:lang w:val="en-US"/>
        </w:rPr>
      </w:pPr>
      <w:r>
        <w:rPr>
          <w:rFonts w:eastAsia="Arial Unicode MS" w:cs="Arial" w:ascii="Arial" w:hAnsi="Arial"/>
          <w:bCs/>
          <w:color w:val="000000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016/2015 </w:t>
      </w:r>
      <w:r>
        <w:rPr>
          <w:rFonts w:cs="Arial" w:ascii="Arial" w:hAnsi="Arial"/>
          <w:bCs/>
          <w:sz w:val="22"/>
          <w:szCs w:val="22"/>
          <w:lang w:val="en-US"/>
        </w:rPr>
        <w:t>– autoria dos Deputados Moisés Braz, Elmano Freitas e Renato Roseno – Requer realização de Audiência Pública sobre o Plano Agroecológico e a Impulsão de uma Política Pública de Agroecologia Participativa para o Ceará pelo Governo Estadual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9/08/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>PARECER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val="en-US"/>
        </w:rPr>
        <w:t xml:space="preserve"> DA COMISSÃO</w:t>
      </w: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 xml:space="preserve">: 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val="en-US"/>
        </w:rPr>
        <w:t>Aprovado e aguardando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val="en-US"/>
        </w:rPr>
        <w:t>agendament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  <w:lang w:val="en-US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274" w:gutter="0" w:header="1134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686"/>
      <w:gridCol w:w="1559"/>
      <w:gridCol w:w="1701"/>
    </w:tblGrid>
    <w:tr>
      <w:trPr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-65" w:hanging="0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3-03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INOPS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9:45:00Z</dcterms:created>
  <dc:creator>Micro</dc:creator>
  <dc:description/>
  <dc:language>en-US</dc:language>
  <cp:lastModifiedBy>socorro.muniz</cp:lastModifiedBy>
  <cp:lastPrinted>2012-03-20T10:12:00Z</cp:lastPrinted>
  <dcterms:modified xsi:type="dcterms:W3CDTF">2015-08-19T19:55:00Z</dcterms:modified>
  <cp:revision>3</cp:revision>
  <dc:subject/>
  <dc:title>PROCESSO : 728-53</dc:title>
</cp:coreProperties>
</file>