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4678"/>
      </w:tblGrid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ISSÃO DE AGROPECUÁRIA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TITULA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MOISÈS BRAZ – PT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A LAIS NUNES – PROS </w:t>
            </w:r>
          </w:p>
        </w:tc>
      </w:tr>
      <w:tr>
        <w:trPr>
          <w:trHeight w:val="42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ARLOS MATOS – PSDB 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CE PRESID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 AGENOR NETO – PMDB 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ROBERTO MESQUITA – P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A ADERLÂNIA NORONHA - SD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 LEONARDO PINHEIRO – PSD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 GONY ARRUDA – PSD 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 ROBÉRIO MONTEIRO – PRO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CARLOS FELIPE - PC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8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AUTA DA 5ª REUNIÃO ORDINÁRIA DA COMISSÃO DE AGROPECUÁRI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19/06/201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16h 30min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as Comissõe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– Documentos para cientificar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FÍCIO SECAD Nº 1931/201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– oriundo da Secretaria do Desenvolvimento Agrário- SDA – Envia o Relatório referente ao </w:t>
      </w:r>
      <w:r>
        <w:rPr>
          <w:rFonts w:cs="Arial" w:ascii="Arial" w:hAnsi="Arial"/>
          <w:b/>
          <w:bCs/>
          <w:sz w:val="22"/>
          <w:szCs w:val="22"/>
          <w:lang w:val="en-US"/>
        </w:rPr>
        <w:t>Segundo Trimestre do Exercício de 2015</w:t>
      </w:r>
      <w:r>
        <w:rPr>
          <w:rFonts w:cs="Arial" w:ascii="Arial" w:hAnsi="Arial"/>
          <w:bCs/>
          <w:sz w:val="22"/>
          <w:szCs w:val="22"/>
          <w:lang w:val="en-US"/>
        </w:rPr>
        <w:t>, das atividades do Fundo Estadual de Desenvolvimento da Agricultura Familiar - FEDAF neste períod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7/07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13/2015 </w:t>
      </w:r>
      <w:r>
        <w:rPr>
          <w:rFonts w:cs="Arial" w:ascii="Arial" w:hAnsi="Arial"/>
          <w:bCs/>
          <w:sz w:val="22"/>
          <w:szCs w:val="22"/>
          <w:lang w:val="en-US"/>
        </w:rPr>
        <w:t>– autoria do Deputado Elmano Freitas – Requer realização de Audiência Pública em conjunto com as Comissões de Meio Ambiente, Direitos Humanos e Desenvolvimento Regional para debater gestão das águas do Açude Jaburu-Ceará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9/08/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14/2015 </w:t>
      </w:r>
      <w:r>
        <w:rPr>
          <w:rFonts w:cs="Arial" w:ascii="Arial" w:hAnsi="Arial"/>
          <w:bCs/>
          <w:sz w:val="22"/>
          <w:szCs w:val="22"/>
          <w:lang w:val="en-US"/>
        </w:rPr>
        <w:t>– autoria do Deputado Moisés Braz – Requer realização de Audiência Pública para discutir sobre a gestão das águas do Açude Jaburu I, na Serra da Ibiapab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9/08/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cs="Arial" w:ascii="Arial" w:hAnsi="Arial"/>
          <w:bC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15/2015 </w:t>
      </w:r>
      <w:r>
        <w:rPr>
          <w:rFonts w:cs="Arial" w:ascii="Arial" w:hAnsi="Arial"/>
          <w:bCs/>
          <w:sz w:val="22"/>
          <w:szCs w:val="22"/>
          <w:lang w:val="en-US"/>
        </w:rPr>
        <w:t>– autoria do Deputado Moisés Braz – Requer realização de Audiência Pública nas Macrorregiões de Planejamento do Estado do Ceará para discutir sobre o Desenvolvimento Rural Sustentável e Solidári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9/08/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16/2015 </w:t>
      </w:r>
      <w:r>
        <w:rPr>
          <w:rFonts w:cs="Arial" w:ascii="Arial" w:hAnsi="Arial"/>
          <w:bCs/>
          <w:sz w:val="22"/>
          <w:szCs w:val="22"/>
          <w:lang w:val="en-US"/>
        </w:rPr>
        <w:t>– autoria dos Deputados Moisés Braz, Elmano Freitas e Renato Roseno – Requer realização de Audiência Pública sobre o Plano Agroecológico e a Impulsão de uma Política Pública de Agroecologia Participativa para o Ceará pelo Governo Estadual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b/>
          <w:b/>
          <w:vanish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9/08/15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6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38:00Z</dcterms:created>
  <dc:creator>Micro</dc:creator>
  <dc:description/>
  <dc:language>en-US</dc:language>
  <cp:lastModifiedBy>socorro.muniz</cp:lastModifiedBy>
  <cp:lastPrinted>2015-06-23T11:40:00Z</cp:lastPrinted>
  <dcterms:modified xsi:type="dcterms:W3CDTF">2015-08-19T15:01:00Z</dcterms:modified>
  <cp:revision>5</cp:revision>
  <dc:subject/>
  <dc:title>PROCESSO : 728-53</dc:title>
</cp:coreProperties>
</file>