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2ª REUNIÃO EXTRA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2/07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–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pra cientific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0/2015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autoria do Deputado Carlos Matos – </w:t>
      </w:r>
      <w:r>
        <w:rPr>
          <w:rFonts w:cs="Arial" w:ascii="Arial" w:hAnsi="Arial"/>
          <w:sz w:val="22"/>
          <w:szCs w:val="22"/>
          <w:lang w:eastAsia="pt-BR"/>
        </w:rPr>
        <w:t>Requer a realização de audiência pública para discutir a seca e seus efeitos n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7/05/1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1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Manuel Duca da Silva Neto –</w:t>
      </w:r>
      <w:r>
        <w:rPr>
          <w:rFonts w:cs="Arial" w:ascii="Arial" w:hAnsi="Arial"/>
          <w:sz w:val="22"/>
          <w:szCs w:val="22"/>
          <w:lang w:eastAsia="pt-BR"/>
        </w:rPr>
        <w:t xml:space="preserve"> Requer da Comissão de Agropecuária que faça expediente à Secretaria de Desenvolvimento Agrário- SDA, para que com máxima urgência, desenvolva uma campanha em favor da preservação e sustentabilidade de nossa carnaubeira (Copernícia prunífera), no sentido de combater a praga intitulada popularmente de “Boca de Leão”. Esta praga está dizimando grande parte do carnaubal do nosso esta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sta campanha deve ter o mesmo desempenho ou maior que a campanha de vacinação contra a febre aftosa de nossos bovin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3/06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0:00Z</dcterms:created>
  <dc:creator>Micro</dc:creator>
  <dc:description/>
  <cp:keywords/>
  <dc:language>en-US</dc:language>
  <cp:lastModifiedBy>socorro.muniz</cp:lastModifiedBy>
  <cp:lastPrinted>2015-04-28T14:15:00Z</cp:lastPrinted>
  <dcterms:modified xsi:type="dcterms:W3CDTF">2015-07-01T17:14:00Z</dcterms:modified>
  <cp:revision>6</cp:revision>
  <dc:subject/>
  <dc:title>PROCESSO : 728-53</dc:title>
</cp:coreProperties>
</file>