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ATA DA OITAVA (8ª) REUNIÃO (ORDINÁRIA) DA COMISSÃO DE INDÚSTRIA E COMÉRCIO, TURISMO E SERVIÇO NA VIGÉSIMA NONA (9ª) SESSÃO LEGISLATIVA DA PRIMEIRA (1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Ao décimo sétimo (17º) dia do mês de junho do ano de dois mil e quinze (2015), às oito horas e quinze minutos (8h15 min), no Auditório nº 05 – Deputado Antonio Gomes de Freitas, do Complexo de Comissões Técnicas, realizou-se a oitava (8ª) Reunião 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: Bruno Gonçalves (presidente), Augusta Brito e Robério Monteiro e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com ausência justificada</w:t>
      </w:r>
      <w:r>
        <w:rPr>
          <w:rFonts w:cs="Arial" w:ascii="Arial" w:hAnsi="Arial"/>
          <w:color w:val="000000"/>
          <w:lang w:val="en-US"/>
        </w:rPr>
        <w:t xml:space="preserve"> o Deputado Roberto Mesquita. Presidiu a reunião o Deputado Bruno Gonçalves, que constatando número regimental, </w:t>
      </w:r>
      <w:r>
        <w:rPr>
          <w:rFonts w:cs="Arial" w:ascii="Arial" w:hAnsi="Arial"/>
          <w:lang w:val="en-US"/>
        </w:rPr>
        <w:t>deu início à apreciação, discussão e votação da seguinte matéria</w:t>
      </w:r>
      <w:r>
        <w:rPr>
          <w:rFonts w:cs="Arial" w:ascii="Arial" w:hAnsi="Arial"/>
          <w:bCs/>
          <w:lang w:val="en-US"/>
        </w:rPr>
        <w:t xml:space="preserve">: </w:t>
      </w:r>
      <w:r>
        <w:rPr>
          <w:rFonts w:cs="Arial" w:ascii="Arial" w:hAnsi="Arial"/>
          <w:b/>
          <w:lang w:val="en-US"/>
        </w:rPr>
        <w:t xml:space="preserve">PROJETO DE INDICAÇÃO nº 35/2015, </w:t>
      </w:r>
      <w:r>
        <w:rPr>
          <w:rFonts w:cs="Arial" w:ascii="Arial" w:hAnsi="Arial"/>
          <w:lang w:val="en-US"/>
        </w:rPr>
        <w:t>de autoria do Deputado Capitão Wagner, concedendo a isenção de ICMS para a aquisição de motocicletas por moto taxistas do estado do Ceará, relatado favoravelmente pelo deputado Walter Cavalcante foi aprovado por unanimidade. Nada mais havendo a tratar, o Senhor Presidente declarou encerrada a reunião. E, para constar, eu, Maria Lilia Lobo Sanford Ponte, Secretária da Comissão, lavrei a presente Ata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retária Maria Lilia Lobo Sanford Frota Ponte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BRUNO GONÇALVES 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EPUTADA AUGUSTA BRITO 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rFonts w:cs="Arial" w:ascii="Arial" w:hAnsi="Arial"/>
          <w:b/>
          <w:bCs/>
          <w:lang w:val="en-US"/>
        </w:rPr>
        <w:t>DEPUTADO ROBÉRIO MONTEIRO 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07:00Z</dcterms:created>
  <dc:creator>Micro</dc:creator>
  <dc:description/>
  <cp:keywords/>
  <dc:language>en-US</dc:language>
  <cp:lastModifiedBy>bianca.facundo</cp:lastModifiedBy>
  <cp:lastPrinted>2015-06-18T11:27:00Z</cp:lastPrinted>
  <dcterms:modified xsi:type="dcterms:W3CDTF">2015-06-18T14:30:00Z</dcterms:modified>
  <cp:revision>4</cp:revision>
  <dc:subject/>
  <dc:title>PROCESSO : 728-53</dc:title>
</cp:coreProperties>
</file>