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ATA DA SEXTA REUNIÃO ORDINÁRIA DA COMISSÃO DE INDÚSTRIA E COMÉRCIO, TURISMO E SERVIÇO NA VIGÉSIMA NONA (29ª) SESSÃO LEGISLATIVA DA PRIMEIRA (1ª) LEGISLATURA DA ASSEMBLEIA LEGISLATIVA DO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lang w:val="en-US"/>
        </w:rPr>
        <w:t xml:space="preserve">Ao vigésimo (20º) dia do mês de maio do ano de dois mil e quinze (2015), às oito horas e quinze minutos (8h e 15min), no Auditório nº 3 Deputado Castelo de Castro, do Complexo das Comissões Técnicas  </w:t>
      </w:r>
      <w:r>
        <w:rPr>
          <w:rFonts w:cs="Arial" w:ascii="Arial" w:hAnsi="Arial"/>
          <w:lang w:val="pt-PT"/>
        </w:rPr>
        <w:t>Deputado Aquiles Peres Mota</w:t>
      </w:r>
      <w:r>
        <w:rPr>
          <w:rFonts w:cs="Arial" w:ascii="Arial" w:hAnsi="Arial"/>
          <w:lang w:val="en-US"/>
        </w:rPr>
        <w:t xml:space="preserve">, realizou-se </w:t>
      </w:r>
      <w:r>
        <w:rPr>
          <w:rFonts w:cs="Arial" w:ascii="Arial" w:hAnsi="Arial"/>
        </w:rPr>
        <w:t xml:space="preserve">a 6ª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</w:t>
      </w:r>
      <w:r>
        <w:rPr>
          <w:rFonts w:cs="Arial" w:ascii="Arial" w:hAnsi="Arial"/>
        </w:rPr>
        <w:t>Bruno Gonçalves (PEN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Roberto Mesquita (PV) e Elmano de Freitas (PT)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iu a reunião o Deputado Bruno Gonçalves, que constatando a ausência do membro da Comissão comunicou, que de acordo com o Artigo setenta (70) do Regimento Interno desta Casa Legislativa o membro, Elmano de Freitas (PT) substituiu a Deputada Augusta Brito (PCdoB). </w:t>
      </w:r>
      <w:r>
        <w:rPr>
          <w:rFonts w:cs="Arial" w:ascii="Arial" w:hAnsi="Arial"/>
          <w:color w:val="000000"/>
        </w:rPr>
        <w:t>Em seguida</w:t>
      </w:r>
      <w:r>
        <w:rPr>
          <w:rFonts w:cs="Arial" w:ascii="Arial" w:hAnsi="Arial"/>
          <w:color w:val="000000"/>
          <w:lang w:val="en-US"/>
        </w:rPr>
        <w:t xml:space="preserve"> o presidente deu início à leitura, discussão e votação da ata da reunião anterior, que foi aprovada pela comissão. Na sequência, colocou em apreciação e votação as seguintes matérias:</w:t>
      </w:r>
      <w:r>
        <w:rPr>
          <w:rFonts w:cs="Arial" w:ascii="Arial" w:hAnsi="Arial"/>
          <w:b/>
          <w:bCs/>
        </w:rPr>
        <w:t xml:space="preserve"> Projeto de Indicação Nº 022/2015 de autoria da Deputada Mirian Sobreira e Coautor Deputado David Durand </w:t>
      </w:r>
      <w:r>
        <w:rPr>
          <w:rFonts w:cs="Arial" w:ascii="Arial" w:hAnsi="Arial"/>
          <w:bCs/>
        </w:rPr>
        <w:t xml:space="preserve">“Dispõe sobre a concessão de incentivos fiscais para empresas privadas instaladas no ceará que investirem em projetos sociais de combate às drogas no estado do ceará.”  </w:t>
      </w:r>
      <w:r>
        <w:rPr>
          <w:rFonts w:cs="Arial" w:ascii="Arial" w:hAnsi="Arial"/>
          <w:b/>
          <w:bCs/>
        </w:rPr>
        <w:t xml:space="preserve">Projeto de Indicação Nº 024/2015 de autoria da Deputada Mirian Sobreira </w:t>
      </w:r>
      <w:r>
        <w:rPr>
          <w:rFonts w:cs="Arial" w:ascii="Arial" w:hAnsi="Arial"/>
          <w:bCs/>
        </w:rPr>
        <w:t>“Fica  isento do icms as empresas que contratarem em seus  quadros funcionais ex dependentes químicos e dá outras  providências.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lang w:val="pt-PT"/>
        </w:rPr>
        <w:t xml:space="preserve">pós discussão e votação as matérias foram aprovadas pela Comissão. </w:t>
      </w:r>
      <w:r>
        <w:rPr>
          <w:rFonts w:cs="Arial" w:ascii="Arial" w:hAnsi="Arial"/>
          <w:lang w:val="en-US"/>
        </w:rPr>
        <w:t>Nada mais havendo a tratar, o Senhor Presidente declarou encerrada a reunião. E, para constar, eu, Lilia Sanford Ponte ______________________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BRUNO GONÇALVES  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  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DE FREITAS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Western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4:00Z</dcterms:created>
  <dc:creator>Micro</dc:creator>
  <dc:description/>
  <cp:keywords/>
  <dc:language>en-US</dc:language>
  <cp:lastModifiedBy>virginia.matos</cp:lastModifiedBy>
  <cp:lastPrinted>2015-05-19T15:47:00Z</cp:lastPrinted>
  <dcterms:modified xsi:type="dcterms:W3CDTF">2015-05-26T13:32:00Z</dcterms:modified>
  <cp:revision>5</cp:revision>
  <dc:subject/>
  <dc:title>PROCESSO : 728-53</dc:title>
</cp:coreProperties>
</file>