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ATA DA SEGUNDA (2ª) REUNIÃO ORDINÁRIA DA COMISSÃO DE DESENVOLVIMENTO REGIONAL, RECURSOS HÍDRICOS, MINAS E PESCA, NA PRIMEIRA (1ª) SESSÃO LEGISLATIVA DA  VIGÉSIMA NONA LEGISLATURA (29ª)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lang w:val="en-US"/>
        </w:rPr>
        <w:t xml:space="preserve">Ao décimo primeiro (11º) dia do mês de março do ano de dois mil e quinze (2015), às oito horas e trinta minutos (8h30min), no Auditório nº 5 – Deputado Antônio Gomes de Freitas –, do Complexo de Comissões Técnicas, realizou-se a Segunda (2ª) Reunião Ordinária da Comissão acima citada. </w:t>
      </w:r>
      <w:r>
        <w:rPr>
          <w:rFonts w:cs="Arial" w:ascii="Arial" w:hAnsi="Arial"/>
          <w:color w:val="000000"/>
          <w:lang w:val="en-US"/>
        </w:rPr>
        <w:t>Estiveram</w:t>
      </w:r>
      <w:r>
        <w:rPr>
          <w:rFonts w:cs="Arial" w:ascii="Arial" w:hAnsi="Arial"/>
          <w:lang w:val="en-US"/>
        </w:rPr>
        <w:t xml:space="preserve"> presentes os seguintes deputados: Laís Nunes, Agenor Neto, Jeová Mota e Elmano Freitas, e ausentes, os deputados Júlio César Filho, Odilon Aguiar e Roberto Mesquita, que justificou a ausência</w:t>
      </w:r>
      <w:r>
        <w:rPr>
          <w:rFonts w:cs="Arial" w:ascii="Arial" w:hAnsi="Arial"/>
          <w:color w:val="000000"/>
          <w:lang w:val="en-US"/>
        </w:rPr>
        <w:t xml:space="preserve">. Presidiu a reunião a deputada Laís Nunes, que, constatando número regimental, convidou o deputado Agenor Neto para fazer a leitura da Ata da Reunião anterior, que foi aprovada por unanimidade. A seguir, </w:t>
      </w:r>
      <w:r>
        <w:rPr>
          <w:rFonts w:cs="Arial" w:ascii="Arial" w:hAnsi="Arial"/>
          <w:lang w:val="en-US"/>
        </w:rPr>
        <w:t>deu início à apreciação, discussão e votação das seguintes matérias</w:t>
      </w:r>
      <w:r>
        <w:rPr>
          <w:rFonts w:cs="Arial" w:ascii="Arial" w:hAnsi="Arial"/>
          <w:bCs/>
          <w:lang w:val="en-US"/>
        </w:rPr>
        <w:t>:</w:t>
      </w:r>
      <w:r>
        <w:rPr>
          <w:rFonts w:cs="Arial" w:ascii="Arial" w:hAnsi="Arial"/>
          <w:b/>
          <w:lang w:val="en-US"/>
        </w:rPr>
        <w:t xml:space="preserve"> Requerimento Nº 005/15</w:t>
      </w:r>
      <w:r>
        <w:rPr>
          <w:rFonts w:cs="Arial" w:ascii="Arial" w:hAnsi="Arial"/>
          <w:lang w:val="en-US"/>
        </w:rPr>
        <w:t xml:space="preserve">, de autoria do deputado Bruno Gonçalves, que </w:t>
      </w:r>
      <w:r>
        <w:rPr>
          <w:rFonts w:cs="Arial" w:ascii="Arial" w:hAnsi="Arial"/>
        </w:rPr>
        <w:t>“requer Audiência Pública para discutir os limites territoriais entre Eusébio e Itaitinga”</w:t>
      </w:r>
      <w:r>
        <w:rPr>
          <w:rFonts w:cs="Arial" w:ascii="Arial" w:hAnsi="Arial"/>
          <w:lang w:val="en-US"/>
        </w:rPr>
        <w:t>; e</w:t>
      </w:r>
      <w:r>
        <w:rPr>
          <w:rFonts w:cs="Arial" w:ascii="Arial" w:hAnsi="Arial"/>
          <w:b/>
        </w:rPr>
        <w:t xml:space="preserve"> Requerimento Nº 006/15</w:t>
      </w:r>
      <w:r>
        <w:rPr>
          <w:rFonts w:cs="Arial" w:ascii="Arial" w:hAnsi="Arial"/>
        </w:rPr>
        <w:t xml:space="preserve">, de autoria do deputado Elmano Freitas, que “requer Audiência Pública para debater sobre denúncias de não atendimento pela Companhia Energética do Ceará – COELCE – de demandas apresentadas por órgãos públicos na execução de suas políticas”. O deputado Elmano Freitas pediu que se discutisse o requerimento de sua autoria. Iniciou esclarecendo que, quando a COELCE foi privatizada, recebeu a concessão do Estado para o fornecimento de energia, inclusive atendendo a demandas do governo estadual como forma de garantir a execução das políticas públicas. Acrescentou que, reunido com as comunidades do campo, constatou que elas não têm energia trifásica, e a COELCE não instalou os equipamentos necessários, causando despesas para os municípios e não atendendo às necessidades da população. Continuou afirmando que a adutora de 165 quilômetros do Araras, entre Crateús e Canindé, funciona com gerador, porque a COELCE não garantiu o equipamento; Argumentou que, em vez de mandar os R$ 250.000.000,00 (duzentos e cinquenta milhões) de lucro para a Espanha, ela deveria garantir o acesso da população às políticas públicas. Solicitou ainda que a audiência fosse realizada em conjunto com a Comissão de Fiscalização e Controle. O deputado Agenor Neto também discutiu e acrescentou que as escolas profissionalizantes têm sido prejudicadas desde o ano passado pela falta dos serviços da COELCE. Acrescentou que “a rede de iluminação pública passou para os municípios, mas a COELCE tem que entregar as luminárias”. E disse: “Temos que reforçar a luta de todos os municípios, onde esteja ocorrendo o problema.” Já o deputado Roberto Monteiro deu ênfase ao compromisso da Coelce de universalizar o fornecimento de energia em todo o Ceará até 2008. Reconheceu avanços, mas acrescentou que “ainda tem deixado muito a desejar”. Afirmou que, com a seca, alguns serviços precisam melhorar, e a Coelce e Cagece não atendem satisfatoriamente. </w:t>
      </w:r>
      <w:r>
        <w:rPr>
          <w:rFonts w:cs="Arial" w:ascii="Arial" w:hAnsi="Arial"/>
          <w:lang w:val="en-US"/>
        </w:rPr>
        <w:t>Após aprovação dos requerimentos e nada mais havendo a tratar, a Senhora presidente declarou encerrada a reunião. E, para constar, eu, Antônio Bezerra Peixoto, secretário da Comissão, lavrei a presente Ata, que, após lida e aprovada, será assinada pelos deputados pres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TA DA SEGUNDA (2ª) REUNIÃO ORDINÁRIA DA COMISSÃO DE DESENVOLVIMENTO REGIONAL, RECURSOS HÍDRICOS, MINAS E PESCA, NA PRIMEIRA (1ª) SESSÃO LEGISLATIVA DA  VIGÉSIMA NONA LEGISLATURA (29ª) LEGISLATURA DA ASSEMBLEIA LEGISLATIVA DO ESTADO DO CEARÁ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retário Antônio Bezerra Peixoto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LAÍS NUNES 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AGENOR NETO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ELMANO FREITAS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JEOVÁ MOTA_____________________________________________</w:t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6:00Z</dcterms:created>
  <dc:creator>Micro</dc:creator>
  <dc:description/>
  <cp:keywords/>
  <dc:language>en-US</dc:language>
  <cp:lastModifiedBy>albenir.aguiar</cp:lastModifiedBy>
  <cp:lastPrinted>2015-03-09T11:34:00Z</cp:lastPrinted>
  <dcterms:modified xsi:type="dcterms:W3CDTF">2015-03-20T11:52:00Z</dcterms:modified>
  <cp:revision>9</cp:revision>
  <dc:subject/>
  <dc:title>PROCESSO : 728-53</dc:title>
</cp:coreProperties>
</file>