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stern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en-US"/>
        </w:rPr>
        <w:t xml:space="preserve">ATA DA PRIMEIRA (1ª) REUNIÃO EXTRAORDINÁRIA DA COMISSÃO DE AGROPECUÁRIA NA PRIMEIRA (1ª) </w:t>
      </w:r>
      <w:r>
        <w:rPr>
          <w:rFonts w:cs="Arial" w:ascii="Arial" w:hAnsi="Arial"/>
          <w:b/>
          <w:bCs/>
          <w:lang w:val="pt-PT"/>
        </w:rPr>
        <w:t>SESSÃO LEGISLATIVA DA VIGÉSIMA NONA (29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lang w:val="en-US"/>
        </w:rPr>
        <w:t xml:space="preserve">Ao sétimo (7º) dia do mês de maio do ano de dois mil e quinze (2015), às oito e trinta minutos (8h 30min), no Auditório nº 05 – Deputado Antonio Gomes de Freitas, do Complexo de Comissões Técnicas, realizou-se a Primeira (1ª) Reunião Extra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 Carlos Matos, Leonardo Pinheiro, Antonio Granja, Odilon Aguiar e Deputada Augusta Brito. </w:t>
      </w:r>
      <w:r>
        <w:rPr>
          <w:rFonts w:cs="Arial" w:ascii="Arial" w:hAnsi="Arial"/>
          <w:color w:val="000000"/>
          <w:lang w:val="en-US"/>
        </w:rPr>
        <w:t xml:space="preserve">Presidiu a reunião o Deputado Carlos Matos, que constatando número regimental, </w:t>
      </w:r>
      <w:r>
        <w:rPr>
          <w:rFonts w:cs="Arial" w:ascii="Arial" w:hAnsi="Arial"/>
          <w:lang w:val="en-US"/>
        </w:rPr>
        <w:t xml:space="preserve">deu início à apreciação, discussão e votação do </w:t>
      </w:r>
      <w:r>
        <w:rPr>
          <w:rFonts w:cs="Arial" w:ascii="Arial" w:hAnsi="Arial"/>
          <w:b/>
          <w:bCs/>
          <w:lang w:val="en-US"/>
        </w:rPr>
        <w:t xml:space="preserve">REQUERIMENTO Nº 008/2015 </w:t>
      </w:r>
      <w:r>
        <w:rPr>
          <w:rFonts w:cs="Arial" w:ascii="Arial" w:hAnsi="Arial"/>
          <w:bCs/>
          <w:lang w:val="en-US"/>
        </w:rPr>
        <w:t xml:space="preserve">– autoria do Deputado Moisés Braz que requer realização de Audiência Pública para discutir </w:t>
      </w:r>
      <w:r>
        <w:rPr>
          <w:rFonts w:cs="Arial" w:ascii="Arial" w:hAnsi="Arial"/>
          <w:lang w:val="en-US"/>
        </w:rPr>
        <w:t>sobre a Política de Fortalecimento de Organizações Produtivas de Mulheres e o PRONAF Mulher, no âmbito do Estado do Ceará e Região Nordeste: Desafios e Perspectivas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lang w:val="en-US"/>
        </w:rPr>
        <w:t>sendo aprovado por todos os presentes e agendado a audiência pública para o próximo dia 15 de maio. Nada mais havendo a tratar, o Senhor Presidente considerou encerrada a reunião que para constar, eu, Maria do Socorro Muniz do Nascimento, Secretária da Comissão, lavrei a presente Ata que, após lida e aprovada, será assinada pelos deputados</w:t>
      </w:r>
      <w:r>
        <w:rPr>
          <w:rFonts w:cs="Arial" w:ascii="Arial" w:hAnsi="Arial"/>
          <w:sz w:val="23"/>
          <w:szCs w:val="23"/>
          <w:lang w:val="en-US"/>
        </w:rPr>
        <w:t xml:space="preserve"> presente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CRETÁRIA MARIA DO SOCORRO MUNIZ DO NASCIMENTO________________________________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O CARLOS MATOS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A AUGUSTA BRITO 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LEONARDO PINHEIRO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42:00Z</dcterms:created>
  <dc:creator>Micro</dc:creator>
  <dc:description/>
  <cp:keywords/>
  <dc:language>en-US</dc:language>
  <cp:lastModifiedBy>socorro.muniz</cp:lastModifiedBy>
  <cp:lastPrinted>2012-03-20T10:12:00Z</cp:lastPrinted>
  <dcterms:modified xsi:type="dcterms:W3CDTF">2015-05-20T20:08:00Z</dcterms:modified>
  <cp:revision>7</cp:revision>
  <dc:subject/>
  <dc:title>PROCESSO : 728-53</dc:title>
</cp:coreProperties>
</file>