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jc w:val="both"/>
        <w:rPr>
          <w:lang w:val="pt-PT"/>
        </w:rPr>
      </w:pPr>
      <w:r>
        <w:rPr>
          <w:b/>
          <w:bCs/>
          <w:lang w:val="pt-PT"/>
        </w:rPr>
        <w:t>ATA DA PRIMEIRA REUNIÃO ORDINÁRIA DA COMISSÃO DE INDÚSTRIA E COMÉRCIO, TURISMO E SERVIÇO NA VIGÉSIMA NONA (29ª) SESSÃO LEGISLATIVA DA PRIMEIRA (1ª) LEGISLATURA DA ASSEMBLEIA LEGISLATIVA DO ESTADO DO CEARÁ.</w:t>
      </w:r>
    </w:p>
    <w:p>
      <w:pPr>
        <w:pStyle w:val="Normal"/>
        <w:autoSpaceDE w:val="false"/>
        <w:jc w:val="both"/>
        <w:rPr>
          <w:b/>
          <w:b/>
          <w:bCs/>
          <w:lang w:val="pt-PT"/>
        </w:rPr>
      </w:pPr>
      <w:r>
        <w:rPr>
          <w:b/>
          <w:bCs/>
          <w:lang w:val="pt-PT"/>
        </w:rPr>
      </w:r>
    </w:p>
    <w:p>
      <w:pPr>
        <w:pStyle w:val="Normal"/>
        <w:jc w:val="both"/>
        <w:rPr/>
      </w:pPr>
      <w:r>
        <w:rPr>
          <w:rFonts w:cs="Arial" w:ascii="Arial" w:hAnsi="Arial"/>
          <w:sz w:val="22"/>
          <w:szCs w:val="22"/>
          <w:lang w:val="en-US"/>
        </w:rPr>
        <w:t xml:space="preserve">Ao quarto dia (4º) dia do mês de março do ano de dois mil e quinze (2015), às quinze horas (15h:00min), nos Auditórios nº 1 e 3 Deputados Manoel Castro e Castelo de Castro, do Complexo de Comissões Técnicas </w:t>
      </w:r>
      <w:r>
        <w:rPr>
          <w:rFonts w:cs="Arial" w:ascii="Arial" w:hAnsi="Arial"/>
          <w:sz w:val="22"/>
          <w:szCs w:val="22"/>
          <w:lang w:val="pt-PT"/>
        </w:rPr>
        <w:t>Deputado Aquiles Peres Mota</w:t>
      </w:r>
      <w:r>
        <w:rPr>
          <w:rFonts w:cs="Arial" w:ascii="Arial" w:hAnsi="Arial"/>
          <w:sz w:val="22"/>
          <w:szCs w:val="22"/>
          <w:lang w:val="en-US"/>
        </w:rPr>
        <w:t xml:space="preserve">, realizou-se a </w:t>
      </w:r>
      <w:r>
        <w:rPr>
          <w:rFonts w:cs="Arial" w:ascii="Arial" w:hAnsi="Arial"/>
          <w:sz w:val="22"/>
          <w:szCs w:val="22"/>
        </w:rPr>
        <w:t xml:space="preserve">reunião, a 1ª reunião ordinária da comissão acima citada, </w:t>
      </w:r>
      <w:r>
        <w:rPr>
          <w:rFonts w:cs="Arial" w:ascii="Arial" w:hAnsi="Arial"/>
          <w:color w:val="000000"/>
          <w:sz w:val="22"/>
          <w:szCs w:val="22"/>
          <w:lang w:val="en-US"/>
        </w:rPr>
        <w:t>Estiveram</w:t>
      </w:r>
      <w:r>
        <w:rPr>
          <w:rFonts w:cs="Arial" w:ascii="Arial" w:hAnsi="Arial"/>
          <w:sz w:val="22"/>
          <w:szCs w:val="22"/>
          <w:lang w:val="en-US"/>
        </w:rPr>
        <w:t xml:space="preserve"> presentes os(as) seguintes Deputados(as) </w:t>
      </w:r>
      <w:r>
        <w:rPr>
          <w:rFonts w:cs="Arial" w:ascii="Arial" w:hAnsi="Arial"/>
          <w:sz w:val="22"/>
          <w:szCs w:val="22"/>
        </w:rPr>
        <w:t>Deputado Bruno Gonçalves (PEN)</w:t>
      </w:r>
      <w:r>
        <w:rPr>
          <w:rFonts w:cs="Arial" w:ascii="Arial" w:hAnsi="Arial"/>
          <w:b/>
          <w:sz w:val="22"/>
          <w:szCs w:val="22"/>
        </w:rPr>
        <w:t xml:space="preserve">, </w:t>
      </w:r>
      <w:r>
        <w:rPr>
          <w:rFonts w:cs="Arial" w:ascii="Arial" w:hAnsi="Arial"/>
          <w:sz w:val="22"/>
          <w:szCs w:val="22"/>
        </w:rPr>
        <w:t xml:space="preserve">Roberto Mesquita, Walter Cavalcante, Augusta Brito, Carlos Felipe, Audic Mota, Bruno Pedrosa, Carlos Matos, Danniel Oliveira, Dr. Sarto, Dra Silvana, Elmano Freitas, Ely Aguiar, Evandro Leitão, Heitor Férrer, Jeová Mota, João Jaime, Joaquim Noronha, Júlio César Filho, Odilon Aguiar, Renato Roseno, Robério Monteiro, Sérgio Aguiar, Tin Gomes e Wellington Landin. </w:t>
      </w:r>
      <w:r>
        <w:rPr>
          <w:rFonts w:cs="Arial" w:ascii="Arial" w:hAnsi="Arial"/>
          <w:color w:val="000000"/>
          <w:sz w:val="22"/>
          <w:szCs w:val="22"/>
          <w:lang w:val="en-US"/>
        </w:rPr>
        <w:t xml:space="preserve">Presidiu a reunião o </w:t>
      </w:r>
      <w:r>
        <w:rPr>
          <w:rFonts w:cs="Arial" w:ascii="Arial" w:hAnsi="Arial"/>
          <w:b/>
          <w:sz w:val="22"/>
          <w:szCs w:val="22"/>
        </w:rPr>
        <w:t xml:space="preserve">Deputado Bruno Gonçalves </w:t>
      </w:r>
      <w:r>
        <w:rPr>
          <w:rFonts w:cs="Arial" w:ascii="Arial" w:hAnsi="Arial"/>
          <w:color w:val="000000"/>
          <w:sz w:val="22"/>
          <w:szCs w:val="22"/>
          <w:lang w:val="en-US"/>
        </w:rPr>
        <w:t>que constatando número regimental. O Presidente iniciou a reunião, cumprimentado</w:t>
      </w:r>
      <w:r>
        <w:rPr>
          <w:rFonts w:cs="Arial" w:ascii="Arial" w:hAnsi="Arial"/>
          <w:sz w:val="22"/>
          <w:szCs w:val="22"/>
        </w:rPr>
        <w:t xml:space="preserve"> os senhores deputados, senhoras deputadas. Boa tarde a todos aqueles que nos assistem e nos escutam pela TV Assembleia e pela Rádio FM Assembleia. Havendo número regimental declaro aberta a 1ª Reunião Ordinária da Comissão de Industria, Comércio, Turismo e Serviços. Comissão essa composta pelo Presidente que, Bruno Gonçalves, nosso Vice-Presidente Roberto Mesquita, Gony Arruda, Augusta Brito e Walter Cavalcante. Temos como suplentes Deputados Naomi Amorim, Bethrose, Leonardo Pinheiro, Dr.Carlos Felipe e Audic Mota, que convido o Deputado Roberto Mesquita para secretariar os trabalhos e fazer a leitura da Ata da reunião anterior que foi a Ata de posse dos membros da Comissão. O </w:t>
      </w:r>
      <w:r>
        <w:rPr>
          <w:rFonts w:cs="Arial" w:ascii="Arial" w:hAnsi="Arial"/>
          <w:b/>
          <w:sz w:val="22"/>
          <w:szCs w:val="22"/>
        </w:rPr>
        <w:t>SR. DEPUTADO ROBERTO MESQUITA (PV):</w:t>
      </w:r>
      <w:r>
        <w:rPr>
          <w:rFonts w:cs="Arial" w:ascii="Arial" w:hAnsi="Arial"/>
          <w:sz w:val="22"/>
          <w:szCs w:val="22"/>
        </w:rPr>
        <w:t xml:space="preserve"> Bom dia senhores deputados, senhoras deputadas, senhores que nos assistem. Senhor presidente, a primeira Sessão foi de instalação e eleição da presidência e vice-presidência. Eu gostaria de comum acordo com os demais membros dessa Comissão de dar como lida a Ata de instalação e eleição da presidência e da vice-presidência da Comissão de Indústria, Comércio, Turismo da 29ª Sessão Legislativa da 1ª Legislatura da Assembleia Legislativa do Estado do Ceará. </w:t>
      </w:r>
      <w:r>
        <w:rPr>
          <w:rFonts w:cs="Arial" w:ascii="Arial" w:hAnsi="Arial"/>
          <w:b/>
          <w:sz w:val="22"/>
          <w:szCs w:val="22"/>
        </w:rPr>
        <w:t xml:space="preserve">SR. PRESIDENTE DEPUTADO BRUNO GONÇALVES (PEN): </w:t>
      </w:r>
      <w:r>
        <w:rPr>
          <w:rFonts w:cs="Arial" w:ascii="Arial" w:hAnsi="Arial"/>
          <w:sz w:val="22"/>
          <w:szCs w:val="22"/>
        </w:rPr>
        <w:t>Ata</w:t>
      </w:r>
      <w:r>
        <w:rPr>
          <w:rFonts w:cs="Arial" w:ascii="Arial" w:hAnsi="Arial"/>
          <w:b/>
          <w:sz w:val="22"/>
          <w:szCs w:val="22"/>
        </w:rPr>
        <w:t xml:space="preserve"> </w:t>
      </w:r>
      <w:r>
        <w:rPr>
          <w:rFonts w:cs="Arial" w:ascii="Arial" w:hAnsi="Arial"/>
          <w:sz w:val="22"/>
          <w:szCs w:val="22"/>
        </w:rPr>
        <w:t xml:space="preserve">em discussão. Em votação. Aprovada. Passamos a cientificar a matéria de acordo com a pauta distribuída, Ofício nº 1/2015: </w:t>
      </w:r>
      <w:r>
        <w:rPr>
          <w:rFonts w:cs="Arial" w:ascii="Arial" w:hAnsi="Arial"/>
          <w:b/>
          <w:sz w:val="22"/>
          <w:szCs w:val="22"/>
        </w:rPr>
        <w:t>Debater sobre as Obras do Acquário Ceará.</w:t>
      </w:r>
      <w:r>
        <w:rPr>
          <w:rFonts w:cs="Arial" w:ascii="Arial" w:hAnsi="Arial"/>
          <w:sz w:val="22"/>
          <w:szCs w:val="22"/>
        </w:rPr>
        <w:t xml:space="preserve"> O que foi feito deputados, pela Comissão de Indústria, Comércio, Turismo e Serviços e aqui em meu nome, em nome do Presidente Bruno Gonçalves, foi apenas oficializar um comunicado que foi feito pelo Governador Camilo Santana na última quarta-feira quando este esteve no Plenário para discutir a respeito da seca e sendo perguntado por um deputado a respeito das obras do Acquário, ele disse que esse assunto seria discutido na Comissão de Turismo com o seu secretariado. Na hora ele citou o Secretário André Facó de Infraestrutura e a Secretária Executiva Luciana Lobo. O que eu fiz em nome da Comissão? A Comissão enviou para essas duas pessoas para oficializar o convite e nós tivemos a grata surpresa de que hoje não só estivesse o Secretário de Infraestrutura André, como também está aqui o Secretário da Fazenda Mauro Filho, o Secretário de Planejamento Hugo Figueiredo e a Secretária Adjunta Denise Carrá. </w:t>
        <w:tab/>
        <w:t xml:space="preserve">O que nós estamos discutindo aqui não são pessoas, nós não estamos preocupados em quem está vindo e quem vai falar. Nós estamos preocupados o que a pessoa vai falar. Se quem vier trouxer todas as respostas que os deputados tanto anseiam, e todo o povo cearense tem as suas dúvidas, se for esclarecido está resolvido o problema. Vocês concordam? </w:t>
      </w:r>
    </w:p>
    <w:p>
      <w:pPr>
        <w:pStyle w:val="Normal"/>
        <w:jc w:val="both"/>
        <w:rPr>
          <w:rFonts w:ascii="Arial" w:hAnsi="Arial" w:cs="Arial"/>
          <w:sz w:val="22"/>
          <w:szCs w:val="22"/>
        </w:rPr>
      </w:pPr>
      <w:r>
        <w:rPr>
          <w:rFonts w:cs="Arial" w:ascii="Arial" w:hAnsi="Arial"/>
          <w:sz w:val="22"/>
          <w:szCs w:val="22"/>
        </w:rPr>
        <w:t xml:space="preserve">O que nós queremos é isso, que não liguemos para as pessoas mas que ligue para o assunto. Eu tenho plena convicção que a Secretária Adjunta Denise Carrá, ela tem plena capacidade de responder a todas as perguntas. E que saiamos daqui tranquilos de que a obra do Acquário Ceará será concluída da melhor maneira possível. </w:t>
        <w:tab/>
        <w:t xml:space="preserve">Para começarmos e organizar, eu queria pedir a compreensão de todos os deputados e todas as deputadas, para que mantenhamos a ordem. Primeiro fale os convidados para que eles exponham tudo àquilo que eles sabem a respeito da obra do Acquário e depois nós faremos algumas perguntas de acordo com o tempo que foi feito na última reunião que teve aqui em outras Comissões de três minutos por deputado. Já que são muitos deputados para falar, para que todos tenham a sua oportunidade. </w:t>
      </w:r>
    </w:p>
    <w:p>
      <w:pPr>
        <w:pStyle w:val="Normal"/>
        <w:jc w:val="both"/>
        <w:rPr/>
      </w:pPr>
      <w:r>
        <w:rPr>
          <w:rFonts w:cs="Arial" w:ascii="Arial" w:hAnsi="Arial"/>
          <w:sz w:val="22"/>
          <w:szCs w:val="22"/>
        </w:rPr>
        <w:t xml:space="preserve">Gostaria de passar a palavra para o primeiro orador que é o Secretário de Infraestrutura André Facó. </w:t>
      </w:r>
      <w:r>
        <w:rPr>
          <w:rFonts w:cs="Arial" w:ascii="Arial" w:hAnsi="Arial"/>
          <w:b/>
          <w:sz w:val="22"/>
          <w:szCs w:val="22"/>
        </w:rPr>
        <w:t>SR. ANDRÉ FACÓ (Secretário de Infraestrutura do Estado do Ceará):</w:t>
      </w:r>
      <w:r>
        <w:rPr>
          <w:rFonts w:cs="Arial" w:ascii="Arial" w:hAnsi="Arial"/>
          <w:sz w:val="22"/>
          <w:szCs w:val="22"/>
        </w:rPr>
        <w:t xml:space="preserve"> Boa tarde a todos os deputados. Faço isso em nome do Presidente da Comissão, o Hugo, aos demais presentes, aos ouvintes da Rádio Assembleia e aos Telespectadores. A vinda de todos esses secretários é exatamente para que possamos esgotar as dúvidas e todas as perspectivas do empreendimento do porte da complexidade do Acquário. Então nós viemos aqui expor em cada uma das áreas que entendemos necessário, qual é, e quais são os planos específicos em relação ao Acquário, mas também quais os benefícios que ele trará enquanto empreendimento para a política pública do Estado do Ceará e para a economia do Estado do Ceará. Para tentar facilitar um pouco esse encadeamento de fatos e ações, e posteriormente facilitar inclusive as dúvidas e as perguntas, nós preparamos uma apresentação que de certa forma permitirá que consigamos visualizar tudo isso que eu externei agora. </w:t>
        <w:tab/>
        <w:t>O Acquário, após alguns estudos, foi apontado como melhor local próximo onde é o Poço da Draga, onde você tem um corredor turístico natural por conta exatamente dos equipamentos culturais que existem naquela região, tanto o Dragão do Mar como propriamente o Centro Cultural da Caixa Econômica e tem total integração ao projeto que hoje a própria prefeitura vem desenvolvendo em Fortaleza, que é exatamente de recuperação tanto da Beira Mar quanto em relação também a Praia de Iracema. Se nós percebermos esse projeto ele faz parte de um plano integrado de recuperação de toda essa parte da orla se pensarmos vindo até o Mucuripe, onde você tem hoje aquele novo equipamento para o embarque de turistas vindo exatamente de cruzeiros ou transatlânticos. A reforma que a prefeitura tem o plano e o projeto já da Avenida Beira Mar, como também da Praia de Iracema, tendo integração com esse equipamento e que logicamente também terá influência nessa recuperação do centro que também é um projeto que a prefeitura vem estudando para que viabilize você ter o fortalecimento dessa região, tanto do aspecto turístico, quanto em relação ao aspecto econômico.A implantação desse Acquário ele tem todos os estudos efetivamente realizados para que tenhamos maximização desses ganhos. O que eu gostaria de me ater a essa lâmina, é exatamente para tentarmos entender um pouco da singularidade desse equipamento. Na verdade esse equipamento ele não é só um Acquário. Se nós vermos aqui até essa figura nós teremos desde a parte de atrações de educação com entretenimento. Isso é um conceito relativamente novo em relação à parte turística, que é endutenimento. Você terá a parte de um centro oceânico que é como se fosse mesmo um museu interativo. Não será simplesmente um museu estático, mas onde haverá uma interação para propiciar um melhor contato do público em geral e também fortalecer essa questão do aprendizado. Ele terá também um Acquário de 15 milhões de litros e uma amostra da questão da exposição marinha buscando exatamente dar toda essa dimensão dessa parte bio aquática, da importância dele na vida de uma sociedade em geral.Hoje nós estamos vivendo uma situação em relação à água que tem aparecido cada vez mais para a população a importância de fazermos uma gestão adequada da água, mas principalmente começando numa educação da população e informação para o bem utilizar disso que é tão essencial para a vida. Então essa questão da singularidade desse empreendimento, se nós olharmos e lá na frente veremos um pouco mais de outros empreendimentos similares a esse no mundo, vamos verificar que o do Ceará guarda realmente uma especificidade muito própria. Ele não é somente um Acquário. Ele será um centro educacional, um centro de pesquisa e também um centro de entretenimento. Essa questão da singularidade é muito importante, esse conceito ficarmos absorvendo. Logicamente que esse Acquário, além disso, tudo ele tem que buscar ser atrativo. Essa atratividade desse Acquário passa exatamente por basicamente esses três conceitos, ele tem um diferencial do ponto de vista arquitetônico, vamos ver que tem uma arquitetura bem diferenciada, atrativa, bonita, e é importante isso para se diferenciar aos outros empreendimentos turísticos que nós temos não no Ceará, mas no Brasil todo, inclusive no mundo.A questão propriamente de ser um Acquário de grande porte, que possui um maior destaque e fortalece essa questão da atratividade, além de você ter essa fusão desses diversos conceitos num único ambiente. Vamos ter aqui, por exemplo, o Aquário do Rio que é basicamente um aquário integrado ao centro comercial. O Aquário de Portugal que é um aquário, mas que tenha todos esses conceitos, toda essa abrangência realmente esse empreendimento, essa infraestrutura guarda uma peculiaridade, uma especificidade que ajudará logicamente a trazer todos seus benefícios. Eu vou tentar explicar muito rapidamente o que é esse Projeto Acquário. Ele tem basicamente quatro pisos: Um piso que é um subsolo. Imagine, você ter um subsolo que ele está situado numa área que beira o mar. Ele tem uma alta complexidade de execução onde fica basicamente todas as máquinas e equipamentos de filtragem desse equipamento que tem que funcionar 24 horas por dia. Você terá o térreo que é exatamente o local de acesso. Vale colocar que o lobby desse equipamento o acesso é livre para todos e que tem sim alguns tipos de interações com o público, independente de ter o bilhete ou não ter o bilhete. Você terá a partir daí num determinado ponto do térreo as atrações que vão se espalhar inclusive para o primeiro piso. No segundo piso você vai ter também a complementação dos equipamentos.O que eu estou querendo dizer com essa figura? Que isso não é um prédio simples de construção que nós já dominamos com tranquilidade no Brasil. Na verdade isso é um empreendimento de alta complexidade, como eu falei anteriormente de singularidade, onde não é só a construção física que vale, na verdade aqui começamos a fortalecer um conceito de infraestrutura que é a obra pela obra. Na verdade é a obra prestando um serviço, trazendo um benefício e efetivamente só vai trazer benefícios se você tiver integração de tudo isso, a construção física, a beleza do prédio e todos esses serviços desde o entretenimento, como educação, trazendo e potencializando a vinda da população para que tenhamos esse equipamento trazendo todos os resultados que nós esperamos. Começamos a segregar um pouco o conceito. Nós teremos aqui uma obra de infraestrutura de concreto que é a base desse equipamento. Nós teremos como grandes divisores dessa obra a parte de infraestrutura de concreto, que apesar de ser algo que é dominado, se tem uma complexidade pela questão do ambiente. Só para se ter uma ideia você tem uma escavação desse subsolo onde tem uma inserção de estacas pranchas como se fossem placas de aço, com 13 metros de profundidade. Você tem um concreto que tem que ser resistente à ação do mar, a salinidade, a questão da corrosão. Você terá que ter um concreto apto a resistir ao empuxo do lençol freático para empurrar essa laje para cima, e a questão de possíveis infiltrações que não podem acontecer.Então nós teremos aqui um prédio realmente de alta complexidade e que ele já tem um andamento bem considerável, que veremos posteriormente nas fotos. Isso aqui basicamente é essa estrutura de concreto, separando logicamente em relação aos equipamentos, em relação à própria casca que nós chamamos do projeto arquitetônico.</w:t>
      </w:r>
    </w:p>
    <w:p>
      <w:pPr>
        <w:pStyle w:val="Normal"/>
        <w:ind w:firstLine="708"/>
        <w:jc w:val="both"/>
        <w:rPr>
          <w:rFonts w:ascii="Arial" w:hAnsi="Arial" w:cs="Arial"/>
          <w:sz w:val="22"/>
          <w:szCs w:val="22"/>
        </w:rPr>
      </w:pPr>
      <w:r>
        <w:rPr>
          <w:rFonts w:cs="Arial" w:ascii="Arial" w:hAnsi="Arial"/>
          <w:sz w:val="22"/>
          <w:szCs w:val="22"/>
        </w:rPr>
        <w:t>Um corte onde começamos a ver os principais equipamentos. Do lado esquerdo nós temos o aquário de tubarões, o aquário master, e toda a parte de equipamentos de apoio a essas atrações. As fachadas, olhando do mar, como olhando também da fachada da Rua dos Tabajaras, um projeto arquitetônico bem ousado. Umas fotos do que era o prédio anterior ao início da construção. Uma vista, uma perspectiva na verdade, de como ficará esse prédio integrado a essa região. Efetivamente o processo de demolição. Aqui é só demonstrando um pouco de como era anteriormente, como ele tem se tornado e a integração dessa perspectiva desse equipamento naquela região. Vou muito rapidamente ter um filme, mas eu vou ser um pouco mais célere para mostrar só as atrações. E aí não é só um prédio, como estou falando, não é só um prédio, não é só o Acquário, tem diversas atrações ali dentro que vão beneficiar desde a questão cultural, à questão educacional e a parte inclusive de pesquisa que posteriormente o Hugo falará um pouco mais rápido.Nós estamos falando em relação à água, e uma das questões da água é a gestão dessa água. Isso passa por um processo de informação, de educação da população. Nós teremos um ambiente que nós colocaremos realmente a água como sendo o centro desse processo de interação da população, dos visitantes junto ao equipamento.A parte também educacional sempre olhando essa perspectiva, o que você pode combinar, o entretenimento, a diversão com a educação e a informação. O cinema 4D. A parte de interação das crianças com os mascotes, quer dizer, exatamente esse processo educacional muito forte, não só de entretenimento. Os submarinos, na verdade nós teremos três submarinos que farão a simulação dessas pessoas que farão uso desse equipamento com o ambiente marino. É um processo realmente onde você junta entretenimento com educação. Eu começo a colocar essa questão da especificidade, não é só um aquário. Se nós pegarmos, por exemplo, no Rio de Janeiro, lá ele é realmente, efetivamente um aquário. As pessoas passam e veem as espécies, mas você não terá essa parte de interação por meio, por exemplo, de simuladores, ou por meio de um ambiente de museu onde há essa interação. É sempre aquela visão de interação, tem o Acquário master que além das espécies possibilitará realmente que as pessoas possam transitar por dentro do Acquário de forma segura, e que se torne realmente algo atrativo para que possamos buscar cada vez mais a visitação.Em resumo, o que é esse empreendimento? Ele consta sim, de um tanque oceânico. Ele consta de elevadores submarinos, ele consta de Cine Domo que é esse que toda e qualquer pessoa que tiver acesso ao hall de entrada vai poder usufruir. Vamos ter simuladores submarinos, um Kids Club, cinemas, globo do mar, tanques de toque que são esses que você tem a parte de museu interativo com a população, tanque de tubarões, auditório para 300 pessoas, áreas de exposição, escola de mergulho, sala de exposição interativa, painel panorâmico submarino, tanques de pinguins, sala de ensino. Nós temos um equipamento que guarda uma especificidade muito grande e que nós vamos encontrar pouquíssimos equipamentos no mundo que guardem a mesma situação. Posso lhes dizer que, por exemplo, Portugal ele é basicamente um aquário, Rio basicamente um aquário, Mato Grosso basicamente um aquário. A Espanha você vai ter alguma coisa de um aquário junto com uma parte de interação, mas com esse porte como também com essa especificidade, realmente esse do Ceará existe uma atratividade de forma que possamos potencializar sim o trade turístico para aumentar cada vez mais a visitação.Como eu falei anteriormente, nós dividimos esse empreendimento, essa infraestrutura em dois grandes tipos. Você tem a parte de estrutura de concreto, você tem a parte de montagens do Acquário propriamente dito, como também os outros equipamentos de interação, e essa efetivamente a divisão que foi feita. A parte de infraestrutura de concreto que é algo que se domina já. Nós temos especificamente um empreendimento andando, depois vou mostrar rapidamente, nós temos aqui um outro contrato em relação a carro de montagens Acquário e entretenimento.</w:t>
      </w:r>
    </w:p>
    <w:p>
      <w:pPr>
        <w:pStyle w:val="Normal"/>
        <w:ind w:firstLine="708"/>
        <w:jc w:val="both"/>
        <w:rPr/>
      </w:pPr>
      <w:r>
        <w:rPr>
          <w:rFonts w:cs="Arial" w:ascii="Arial" w:hAnsi="Arial"/>
          <w:sz w:val="22"/>
          <w:szCs w:val="22"/>
        </w:rPr>
        <w:t xml:space="preserve">Para só demonstrar um pouco dessa complexidade do empreendimento, mas também do seu porte, separamos esses status da obra em pacotes. Ele não é praticamente uma obra que se constrói, na verdade você tem além da construção a necessidade de montagem desses pacotes para que essa obra se transforme num serviço prestado. Então vamos ter desde a parte de filtragem que é um dos pacotes, que tem uma complexidade tremenda. Aí são figuras muito rápidas onde você tem o equipamento. É como se fosse uma estação de tratamento de água funcionando 24 horas por dia para que possamos ter um ambiente adequado para que esses peixes, essa vida marinha ela efetivamente possa funcionar. Demonstrando já que nós temos um avançado muito grande em relação a esse pacote, nós já estamos nos desenhos executivos finais e passamos por todas essas fases.Nós temos a parte inclusive da tematização. Esse é um ambiente em que vai buscar trazer as pessoas, então ela tem que ser atrativa, e para ser atrativa ele tem que ser bonito, ele tem que ser de fácil interação, e se preocupa efetivamente nisso para que você possa reverter tudo isso em benefício do equipamento.Nós temos o pacote efetivamente dos aquários. São painéis de acrílicos de alta complexidade, quer dizer são painéis que você vai ter desde 10cm de espessura até de maior tamanho, desde chapas planas a chapas curvas, isso pouquíssimos locais do mundo e fornecedores possibilitam esse tipo de adequação do painel de acrílico. Aí somente umas fotos das produções desses painéis, só para vermos aqui a espessura de um painel de acrílico. Já alguns estocados no Acquário Ceará, devidamente estocados. Outra que são as tubulações de polietileno que vão propiciar essa filtragem, esse transporte de água dentro da própria infraestrutura. Só para demonstrar que todas as complexidades que nós temos que observar para que efetivamente essa obra ela se transforme num serviço. Fotos desses equipamentos instalados, tubos de polietileno. As fontes externas que é toda a parte externa propriamente ao Acquário, que também faz parte. Eu volto a falar, não se pensa obra pela obra, mas pensa empreendimento enquanto atratividade. Só para demonstrar que a questão arquitetônica ela tem que ser muito bem trabalhada para que efetivamente isso que está no projeto ele vire realidade. Isso são todos os testes que são necessários serem feitos para quando se for construir efetivamente não se tenha problema. </w:t>
      </w:r>
      <w:r>
        <w:rPr>
          <w:rFonts w:cs="Arial" w:ascii="Arial" w:hAnsi="Arial"/>
          <w:b/>
          <w:sz w:val="22"/>
          <w:szCs w:val="22"/>
        </w:rPr>
        <w:t>(Pergunta Feita Fora do Microfone)</w:t>
      </w:r>
      <w:r>
        <w:rPr>
          <w:rFonts w:cs="Arial" w:ascii="Arial" w:hAnsi="Arial"/>
          <w:sz w:val="22"/>
          <w:szCs w:val="22"/>
        </w:rPr>
        <w:t xml:space="preserve">  ... 51%. Só mais uma visão por cima do que vai ficar efetivamente essa estrutura. Isso já é uma pata que chamamos, é como se fosse um pilar, que já está montado lá na obra, tendo em vista que é necessário verificarmos se esse equipamento efetivamente terá a qualidade esperada, e isso que está sendo comprovado já está lá há algum tempo, dará realmente um ambiente bem diferenciado para a questão arquitetônica desse prédio. São fotos para verificarmos o andamento de todo o empreendimento, o que nós já temos hoje e o que está sendo feito. E para demonstrar principalmente a qualidade desse empreendimento que vai se diferenciar no Ceará, no Brasil, mas também no mundo, como um empreendimento, um equipamento que vale a pena as pessoas virem para conhecer. Da mesma forma só para demonstrarmos o controle de toda a parte de exposição. Só lembrando, nós falamos aqui em obra, falamos em equipamento e falamos exatamente em endutenimento, o nome é novo, até difícil de falar, que é toda a parte de conteúdo, do cinema, do museu, que vai buscar interagir com esse visitante de modo que realmente se surpreenda e ele possa trazer cada vez mais novos visitantes. O deputado até lembrou aqui a questão propriamente da pesquisa, isso o Hugo vai falar um pouco mais lá na frente do uso e benefício.O pacote das salas de cinema 4D, por que é importante isso? Nós estamos falando de uma obra de alta complexidade, mas falar aqui também de algo que é o conteúdo desse cinema 4D que foi desenvolvido especificamente para esse empreendimento para que ele tenha toda essa atratividade que eu tenho falado. Toda essa parte de discussão do projeto. A parte de estudos, pesquisas e formação qualitativa. Quer dizer, nós temos todo um trabalho de pesquisa para efetivamente após a construção esse equipamento ele possa dar todo o resultado. É necessário saber qual é a qualificação necessária para fazê-lo funcionar de forma adequada. Qual é o tipo de manutenção que tem que ser feita para que ele efetivamente tenha todos os benefícios que nós esperamos.A questão do pacote de entretenimento, e aí volta efetivamente na evolução da obra. Tudo o que eu falei é para demonstrar essa complexidade, não é algo que simplesmente que encontramos no mercado. Na verdade isso foi desenvolvido customizado para essa realidade que nós precisamos aqui no Ceará. Especificamente em relação à evolução da estrutura de concreto que é algo que nós dominamos, já logicamente guardando aquela especificidade que eu falei, um ambiente altamente agressivo, a questão propriamente da maré, nós vamos ter aqui um desenho, respondendo um pouco deputado, qual é o andamento da obra, vamos ter uma evolução aqui gráfica do que a obra está.A obra efetivamente começa com escavação e instalação de estacas pranchas. São estacas de aço com pranchas que são colocados, empurradas no mar para evitar exatamente que haja essa entrada dessa pluma de água nesse ambiente. Posteriormente você começa toda a parte de fundação, tem uma complexidade tremenda desse ambiente onde é necessário você fazer tirantes como se fossem cabos de aço, que são colocados no mar para exatamente suportar esse empuxo. Aí vai a evolução das lajes, vão subindo no subsolo. As lajes do térreo a começar a construção dos tanques.Hoje nós temos essa conformação, hoje aqui nós temos já pronto. Nós temos a segregação desse prédio de em quatro setores. O primeiro setor que é aquele da esquerda, ele já está praticamente todo concluído que é o tanque no tubarão. Esse segundo setor aqui que é exatamente o tanque master, nós já temos toda a parte de infraestrutura de subsolo já preparada, já temos as tubulações de filtragem implantadas e tem também a parte dos setores 3 e 4 que já tem também um avanço muito grande, já tendo passado daquela fase que é o maior dificultador que é exatamente essa contenção do mar, como também efetivamente do concreto que é colocado para que não tenhamos problemas de infiltração. Aí só um pacote da administração propriamente dessa construção. Aí só são mais fotos da obra, abril de 2014, maio de 2014, julho de 2014, agosto de 2014, novembro de 2014, foi tirado de ordem, setembro essa, dezembro de 2014 e janeiro de 2015. Essa é exatamente a situação que nós temos hoje na obra, logicamente que avançou um pouco mais em relação a isso, mas nós temos toda a parte de infraestrutura com algo em torno de 50% hoje executado. Essa é uma visão geral do empreendimento. Eu tentei passar muito rápido, é um empreendimento de alta complexidade, mas o que eu realmente gostaria de deixar aqui é a singularidade desse empreendimento que é simplesmente onde você tem aquário, mas há a necessidade que você tenha além do aquário, outros atrativos e busquem exatamente tanto a questão da atividade turística como a parte educacional a partir de pesquisa e logicamente o desenvolvimento dessa cadeia produtiva do setor de aquários que hoje tem demonstrado que é o que a Denise vai apresentar aqui, que tem trazido benefícios muito grandes para aqueles locais que tem em investir.Nós teremos depois um quadro, mas nós trabalhamos na verdade em aquários com volume de água. Esse Acquário ele tem 15 mil litros de volume de água, algo em torno de 3.200 megawatts. O que nós pensamos enquanto alternativa? Um aquário desse tipo que funciona 24 horas por dia ele não pode depender nunca e simplesmente da energia elétrica disponibilizada pela distribuidora. Então a forma de fornecimento de energia desses Acquário vai ser por meio de geradores movidos a gás. O nome técnico disso são unidades termoelétricas, mas são geradores. Toda e qualquer produção de energia a partir de gás é chamado de unidade termoelétrica, o processo é o nome técnico a respeito disso, mas são geradores a gás. Fornecido esse gás pela Cegás vão viabilizar o fornecimento de 90%, de energia do Acquário sendo 10% fornecido pela própria concessionária de energia elétrica. </w:t>
      </w:r>
    </w:p>
    <w:p>
      <w:pPr>
        <w:pStyle w:val="Normal"/>
        <w:ind w:firstLine="708"/>
        <w:jc w:val="both"/>
        <w:rPr/>
      </w:pPr>
      <w:r>
        <w:rPr>
          <w:rFonts w:cs="Arial" w:ascii="Arial" w:hAnsi="Arial"/>
          <w:sz w:val="22"/>
          <w:szCs w:val="22"/>
        </w:rPr>
        <w:t>Além disso, nós temos estudado, buscando cada vez mais uma otimização do custo operacional, processos de cogeração. Isso nós ainda estamos estudando, como nós podemos além, propriamente de gerar essa energia a partir do gás, aproveitar como um dos subprodutos desse processo de geração de gás que é o calor, para que você tenha trocadores de calor e que você possa gerar energia ou aproveitar dentro de algum processo, por exemplo, do próprio aquário, refrigeração.Então nós estamos nesse momento estudando quais seriam as melhores alternativas para cogeração buscando não garantir o fornecimento de energia, mas sim, diminuir o custo operacional energético desse gás. Essa alternativa de geração por gás foi feita inclusive um estudo em viabilidade econômica financeira. Eu vou utilizar a energia da Coelce, vou utilizar um outro tipo de fornecimento de energia e essa alternativa demonstrou ser a mais viável economicamente em relação às outras estudadas. Isso é o plano operacional desse Acquário. Logicamente se esse processo de cogeração ele for sendo alterado podemos fazer essas adequações, mas a previsão é essa. (</w:t>
      </w:r>
      <w:r>
        <w:rPr>
          <w:rFonts w:cs="Arial" w:ascii="Arial" w:hAnsi="Arial"/>
          <w:b/>
          <w:sz w:val="22"/>
          <w:szCs w:val="22"/>
        </w:rPr>
        <w:t>Conversa fora do Microfone)</w:t>
      </w:r>
      <w:r>
        <w:rPr>
          <w:rFonts w:cs="Arial" w:ascii="Arial" w:hAnsi="Arial"/>
          <w:sz w:val="22"/>
          <w:szCs w:val="22"/>
        </w:rPr>
        <w:t>.... A energia limpa, especificamente energia limpa, vamos começar a esclarecer. A energia renovável, o Ceará tem um potencial tremendo, mas ele normalmente depende de grandes áreas. Então, por exemplo, vamos colocar painel solar em todo o teto desse Acquário. Ele não gera energia nem suficiente para que ele possa consumir a parte de iluminação. Normalmente para você ter uma otimização da geração de energia elétrica, você faz isso em locais com grandes áreas, por isso você tem os parques eólicos que são implantados em grandes áreas. Você não tem a distribuição de cada torre dessa em um terreno. Normalmente você faz um estudo onde você busca potencializar o ganho. Da mesma forma as placas solares que crescido tremendamente em relação aos últimos anos, você faz isso em grandes sites, nós temos exemplo disso em Tauá.Então como é que o Estado do Ceará pensa isso? O Ceará tem que pensar enquanto fomentadora da matriz energética do Estado ser balizada ou ter principal fonte matrizes renováveis, que é o potencial tremendo que nós temos. Hoje nós já temos uma matriz limpa, mas nós temos um potencial muito grande para ter uma matriz que seja mais limpa ainda. Essa energia produzida ela volta para rede.Especificamente para cá toda e qualquer alternativa de geração no local de energia elétrica não geraria o benefício. Você teria um gasto, porque normalmente você tem esses equipamentos, equipamentos caros, você faz um estudo de viabilidade. Eu implanto esses equipamentos e qual o retorno que ele me dá? Especificamente para isso a eficiência não permitiria isso como alternativa adequada, então se busca enquanto política do Estado estabelecer realmente uma matriz energética renovável, tendo em vista o nosso potencial.</w:t>
      </w:r>
      <w:r>
        <w:rPr>
          <w:rFonts w:cs="Arial" w:ascii="Arial" w:hAnsi="Arial"/>
          <w:b/>
          <w:sz w:val="22"/>
          <w:szCs w:val="22"/>
        </w:rPr>
        <w:t>SR. DEPUTADO ELY AGUIAR (PSDC):</w:t>
      </w:r>
      <w:r>
        <w:rPr>
          <w:rFonts w:cs="Arial" w:ascii="Arial" w:hAnsi="Arial"/>
          <w:sz w:val="22"/>
          <w:szCs w:val="22"/>
        </w:rPr>
        <w:t xml:space="preserve"> Eu tenho minhas dúvidas com relação a essas obras de grande complexidade, que são executadas pelo Governo do Estado, pela qualidade. Por exemplo, o Governo inaugurou recentemente o metrô, a Linha Sul, na primeira chuva já não funcionou, quer dizer, ficou tudo parado, 19 mil pessoas, a inauguração foi uma verdadeira apoteose, com a Dilma, com deputados, aquela coisa toda. Qual a garantia que o Governo tem com relação a essa complexidade que isso será um Acquário sem problema? </w:t>
      </w:r>
      <w:r>
        <w:rPr>
          <w:rFonts w:cs="Arial" w:ascii="Arial" w:hAnsi="Arial"/>
          <w:b/>
          <w:sz w:val="22"/>
          <w:szCs w:val="22"/>
        </w:rPr>
        <w:t xml:space="preserve">SR. ANDRÉ FACÓ (Secretário de Infraestrutura do Estado do Ceará): </w:t>
      </w:r>
      <w:r>
        <w:rPr>
          <w:rFonts w:cs="Arial" w:ascii="Arial" w:hAnsi="Arial"/>
          <w:sz w:val="22"/>
          <w:szCs w:val="22"/>
        </w:rPr>
        <w:t xml:space="preserve">Posso lhe responder que para você ter um equipamento desse tipo funcionando, a primeira coisa é você ter cuidado com os fornecedores que o fazem. Eles têm que ter conhecimento do que efetivamente é necessário fazer para que tenhamos qualidade, expertise.Como eu falei anteriormente, em relação ao concreto nós já temos essa expertise. Em relação a esses outros equipamentos normalmente essas contratações elas são feitas chamadas </w:t>
      </w:r>
      <w:r>
        <w:rPr>
          <w:rFonts w:cs="Arial" w:ascii="Arial" w:hAnsi="Arial"/>
          <w:i/>
          <w:sz w:val="22"/>
          <w:szCs w:val="22"/>
        </w:rPr>
        <w:t>Turn Key,</w:t>
      </w:r>
      <w:r>
        <w:rPr>
          <w:rFonts w:cs="Arial" w:ascii="Arial" w:hAnsi="Arial"/>
          <w:sz w:val="22"/>
          <w:szCs w:val="22"/>
        </w:rPr>
        <w:t xml:space="preserve"> chave na mão, que é exatamente isso deputado, que muitas vezes quando você faz contratações compartimentadas você não garante que essas contratações elas vão conversar entre si e que vão funcionar. Isso é um dos riscos de projetos desse grande porte.</w:t>
      </w:r>
    </w:p>
    <w:p>
      <w:pPr>
        <w:pStyle w:val="Normal"/>
        <w:jc w:val="both"/>
        <w:rPr/>
      </w:pPr>
      <w:r>
        <w:rPr>
          <w:rFonts w:cs="Arial" w:ascii="Arial" w:hAnsi="Arial"/>
          <w:sz w:val="22"/>
          <w:szCs w:val="22"/>
        </w:rPr>
        <w:tab/>
        <w:t>A primeira questão que eu posso lhe responder é a contratação adequada de fornecedores que tenham experiência. A outra questão é você pensar, deixar de pensar a obra como algo estático. A obra é um meio para eu ter um serviço, então a todo o momento, desde o momento do projeto você tem que pensar que essa obra só será concluída quando você começar a ter a primeira pessoa lá com o bilhete entrando. Então isso faz parte do planejamento dessa obra, que todas essas fases elas casem entre si, que você tenha uma fiscalização desses equipamentos e esses serviços sejam feitos de forma adequada. Que eu possa lhe dizer especificamente nesse local que a nossa principal preocupação, por exemplo, com relação ao concreto, é que você não tenha a infiltração por conta da ação do lençol freático nesse buraco inicial que foi feito. Isso nós estamos muito tranquilos porque nós já passamos por algumas chuvas e algumas outras situações que nós não detectamos isso. Agora vem as fases de montagem propriamente desses equipamentos, desses materiais para que tenhamos esse serviço sendo prestado.</w:t>
      </w:r>
      <w:r>
        <w:rPr>
          <w:rFonts w:cs="Arial" w:ascii="Arial" w:hAnsi="Arial"/>
          <w:b/>
          <w:sz w:val="22"/>
          <w:szCs w:val="22"/>
        </w:rPr>
        <w:t xml:space="preserve">SR. PRESIDENTE DEPUTADO BRUNO GONÇALVES (PEN): </w:t>
      </w:r>
      <w:r>
        <w:rPr>
          <w:rFonts w:cs="Arial" w:ascii="Arial" w:hAnsi="Arial"/>
          <w:sz w:val="22"/>
          <w:szCs w:val="22"/>
        </w:rPr>
        <w:t>Gostaria de pedir a compreensão dos deputados para que façamos as perguntas no final já que ainda faltam dois oradores.</w:t>
      </w:r>
    </w:p>
    <w:p>
      <w:pPr>
        <w:pStyle w:val="Normal"/>
        <w:jc w:val="both"/>
        <w:rPr/>
      </w:pPr>
      <w:r>
        <w:rPr>
          <w:rFonts w:cs="Arial" w:ascii="Arial" w:hAnsi="Arial"/>
          <w:b/>
          <w:sz w:val="22"/>
          <w:szCs w:val="22"/>
        </w:rPr>
        <w:t xml:space="preserve">SR. DEPUTADO JOÃO JAIME (DEM): </w:t>
      </w:r>
      <w:r>
        <w:rPr>
          <w:rFonts w:cs="Arial" w:ascii="Arial" w:hAnsi="Arial"/>
          <w:sz w:val="22"/>
          <w:szCs w:val="22"/>
        </w:rPr>
        <w:t xml:space="preserve">Só a título de sugestão, eu acho que a cada secretário deveria ter um debate. </w:t>
      </w:r>
      <w:r>
        <w:rPr>
          <w:rFonts w:cs="Arial" w:ascii="Arial" w:hAnsi="Arial"/>
          <w:b/>
          <w:sz w:val="22"/>
          <w:szCs w:val="22"/>
        </w:rPr>
        <w:t xml:space="preserve">SR. PRESIDENTE DEPUTADO BRUNO GONÇALVES (PEN): </w:t>
      </w:r>
      <w:r>
        <w:rPr>
          <w:rFonts w:cs="Arial" w:ascii="Arial" w:hAnsi="Arial"/>
          <w:sz w:val="22"/>
          <w:szCs w:val="22"/>
        </w:rPr>
        <w:t xml:space="preserve">Preferem que fale de um por um? Porque todo mundo perguntar às vezes duas, três vezes a mesma pergunta. </w:t>
      </w:r>
      <w:r>
        <w:rPr>
          <w:rFonts w:cs="Arial" w:ascii="Arial" w:hAnsi="Arial"/>
          <w:b/>
          <w:sz w:val="22"/>
          <w:szCs w:val="22"/>
        </w:rPr>
        <w:t xml:space="preserve">SR. DEPUTADO JOÃO JAIME (DEM): </w:t>
      </w:r>
      <w:r>
        <w:rPr>
          <w:rFonts w:cs="Arial" w:ascii="Arial" w:hAnsi="Arial"/>
          <w:sz w:val="22"/>
          <w:szCs w:val="22"/>
        </w:rPr>
        <w:t>São</w:t>
      </w:r>
      <w:r>
        <w:rPr>
          <w:rFonts w:cs="Arial" w:ascii="Arial" w:hAnsi="Arial"/>
          <w:b/>
          <w:sz w:val="22"/>
          <w:szCs w:val="22"/>
        </w:rPr>
        <w:t xml:space="preserve"> </w:t>
      </w:r>
      <w:r>
        <w:rPr>
          <w:rFonts w:cs="Arial" w:ascii="Arial" w:hAnsi="Arial"/>
          <w:sz w:val="22"/>
          <w:szCs w:val="22"/>
        </w:rPr>
        <w:t>secretários que estão explicando coisas diferentes.</w:t>
      </w:r>
      <w:r>
        <w:rPr>
          <w:rFonts w:cs="Arial" w:ascii="Arial" w:hAnsi="Arial"/>
          <w:b/>
          <w:sz w:val="22"/>
          <w:szCs w:val="22"/>
        </w:rPr>
        <w:t>SR. PRESIDENTE DEPUTADO BRUNO GONÇALVES (PEN):</w:t>
      </w:r>
      <w:r>
        <w:rPr>
          <w:rFonts w:cs="Arial" w:ascii="Arial" w:hAnsi="Arial"/>
          <w:sz w:val="22"/>
          <w:szCs w:val="22"/>
        </w:rPr>
        <w:t xml:space="preserve"> Para organizar Deputado João Jaime, é melhor que façamos no final, porque eu sei como vai ser isso aqui, vai terminar perguntado três, quatro, cinco vezes a mesma pergunta. </w:t>
      </w:r>
      <w:r>
        <w:rPr>
          <w:rFonts w:cs="Arial" w:ascii="Arial" w:hAnsi="Arial"/>
          <w:b/>
          <w:sz w:val="22"/>
          <w:szCs w:val="22"/>
        </w:rPr>
        <w:t>SR. DEPUTADO JOÃO JAIME (DEM):</w:t>
      </w:r>
      <w:r>
        <w:rPr>
          <w:rFonts w:cs="Arial" w:ascii="Arial" w:hAnsi="Arial"/>
          <w:sz w:val="22"/>
          <w:szCs w:val="22"/>
        </w:rPr>
        <w:t xml:space="preserve"> Não vai, porque o secretário, aqui você tem o secretário de obras que explicou a obra, vai ter o secretário da fazenda...</w:t>
      </w:r>
    </w:p>
    <w:p>
      <w:pPr>
        <w:pStyle w:val="Normal"/>
        <w:jc w:val="both"/>
        <w:rPr/>
      </w:pPr>
      <w:r>
        <w:rPr>
          <w:rFonts w:cs="Arial" w:ascii="Arial" w:hAnsi="Arial"/>
          <w:b/>
          <w:sz w:val="22"/>
          <w:szCs w:val="22"/>
        </w:rPr>
        <w:t>SR. PRESIDENTE DEPUTADO BRUNO GONÇALVES (PEN):</w:t>
      </w:r>
      <w:r>
        <w:rPr>
          <w:rFonts w:cs="Arial" w:ascii="Arial" w:hAnsi="Arial"/>
          <w:sz w:val="22"/>
          <w:szCs w:val="22"/>
        </w:rPr>
        <w:t xml:space="preserve"> São assuntos diferentes de um mesmo assunto, não tem como V. Exa. saber se a Secretária Denise não vai responder. </w:t>
      </w:r>
    </w:p>
    <w:p>
      <w:pPr>
        <w:pStyle w:val="Normal"/>
        <w:jc w:val="both"/>
        <w:rPr/>
      </w:pPr>
      <w:r>
        <w:rPr>
          <w:rFonts w:cs="Arial" w:ascii="Arial" w:hAnsi="Arial"/>
          <w:b/>
          <w:sz w:val="22"/>
          <w:szCs w:val="22"/>
        </w:rPr>
        <w:t>SR. DEPUTADO JOÃO JAIME (DEM):</w:t>
      </w:r>
      <w:r>
        <w:rPr>
          <w:rFonts w:cs="Arial" w:ascii="Arial" w:hAnsi="Arial"/>
          <w:sz w:val="22"/>
          <w:szCs w:val="22"/>
        </w:rPr>
        <w:t xml:space="preserve"> A secretária não vai responder sobre a obra, com certeza.</w:t>
      </w:r>
      <w:r>
        <w:rPr>
          <w:rFonts w:cs="Arial" w:ascii="Arial" w:hAnsi="Arial"/>
          <w:b/>
          <w:sz w:val="22"/>
          <w:szCs w:val="22"/>
        </w:rPr>
        <w:t xml:space="preserve">SR. PRESIDENTE DEPUTADO BRUNO GONÇALVES (PEN): </w:t>
      </w:r>
      <w:r>
        <w:rPr>
          <w:rFonts w:cs="Arial" w:ascii="Arial" w:hAnsi="Arial"/>
          <w:sz w:val="22"/>
          <w:szCs w:val="22"/>
        </w:rPr>
        <w:t>Vamos</w:t>
      </w:r>
      <w:r>
        <w:rPr>
          <w:rFonts w:cs="Arial" w:ascii="Arial" w:hAnsi="Arial"/>
          <w:b/>
          <w:sz w:val="22"/>
          <w:szCs w:val="22"/>
        </w:rPr>
        <w:t xml:space="preserve"> </w:t>
      </w:r>
      <w:r>
        <w:rPr>
          <w:rFonts w:cs="Arial" w:ascii="Arial" w:hAnsi="Arial"/>
          <w:sz w:val="22"/>
          <w:szCs w:val="22"/>
        </w:rPr>
        <w:t>deixar</w:t>
      </w:r>
      <w:r>
        <w:rPr>
          <w:rFonts w:cs="Arial" w:ascii="Arial" w:hAnsi="Arial"/>
          <w:b/>
          <w:sz w:val="22"/>
          <w:szCs w:val="22"/>
        </w:rPr>
        <w:t xml:space="preserve"> </w:t>
      </w:r>
      <w:r>
        <w:rPr>
          <w:rFonts w:cs="Arial" w:ascii="Arial" w:hAnsi="Arial"/>
          <w:sz w:val="22"/>
          <w:szCs w:val="22"/>
        </w:rPr>
        <w:t>para o final que é melhor. Eu agradeço a compreensão de todos, por questão de ordem é melhor deixar para o final.</w:t>
      </w:r>
      <w:r>
        <w:rPr>
          <w:rFonts w:cs="Arial" w:ascii="Arial" w:hAnsi="Arial"/>
          <w:b/>
          <w:sz w:val="22"/>
          <w:szCs w:val="22"/>
        </w:rPr>
        <w:t xml:space="preserve">SR. DEPUTADO ROBERTO MESQUITA (PV): </w:t>
      </w:r>
      <w:r>
        <w:rPr>
          <w:rFonts w:cs="Arial" w:ascii="Arial" w:hAnsi="Arial"/>
          <w:sz w:val="22"/>
          <w:szCs w:val="22"/>
        </w:rPr>
        <w:t>Presidente, me permita dar uma sugestão. A pertinência das colocações ao interlocutor adequado aprimora o debate. Perguntar ao Dr. André a respeito do que ele expôs contribui para que nós façamos um melhor debate. Por exemplo, perguntar à Secretária Denise a respeito da disponibilidade de carga, ela não tem o conhecimento técnico, perguntar sobre a quantidade de concreto.</w:t>
      </w:r>
    </w:p>
    <w:p>
      <w:pPr>
        <w:pStyle w:val="Normal"/>
        <w:jc w:val="both"/>
        <w:rPr/>
      </w:pPr>
      <w:r>
        <w:rPr>
          <w:rFonts w:cs="Arial" w:ascii="Arial" w:hAnsi="Arial"/>
          <w:sz w:val="22"/>
          <w:szCs w:val="22"/>
        </w:rPr>
        <w:t xml:space="preserve">Sugiro a V. Exa., e apelo para o bom andamento e para um melhor esclarecimento de todos, nós possamos interagir com os convidados. </w:t>
      </w:r>
      <w:r>
        <w:rPr>
          <w:rFonts w:cs="Arial" w:ascii="Arial" w:hAnsi="Arial"/>
          <w:b/>
          <w:sz w:val="22"/>
          <w:szCs w:val="22"/>
        </w:rPr>
        <w:t>SR. PRESIDENTE DEPUTADO BRUNO GONÇALVES (PEN):</w:t>
      </w:r>
      <w:r>
        <w:rPr>
          <w:rFonts w:cs="Arial" w:ascii="Arial" w:hAnsi="Arial"/>
          <w:sz w:val="22"/>
          <w:szCs w:val="22"/>
        </w:rPr>
        <w:t xml:space="preserve"> Consenso de todos que a cada orador se pergunte? Vamos fazer a votação dos membros da Comissão?</w:t>
      </w:r>
      <w:r>
        <w:rPr>
          <w:rFonts w:cs="Arial" w:ascii="Arial" w:hAnsi="Arial"/>
          <w:b/>
          <w:sz w:val="22"/>
          <w:szCs w:val="22"/>
        </w:rPr>
        <w:t>SR. DEPUTADO ELMANO FREITAS (PT):</w:t>
      </w:r>
      <w:r>
        <w:rPr>
          <w:rFonts w:cs="Arial" w:ascii="Arial" w:hAnsi="Arial"/>
          <w:sz w:val="22"/>
          <w:szCs w:val="22"/>
        </w:rPr>
        <w:t xml:space="preserve"> Primeiro questão de ordem, sou parlamentar como todos os parlamentares, eu tenho a falar em qualquer Comissão. Portanto eu quero me colocar a me posicionar. É evidente que nós estamos diante de uma discussão de uma obra geral, nós vamos fazer perguntas, não estamos discutindo se vamos fazer perguntas ou não, é evidente que os deputados vão fazer perguntas. O que estamos discutindo é em que momento os deputados vão fazer perguntas, se é melhor fazer perguntas ao final, cada um tem condições de anotar a pergunta que quer fazer e depois se juntam e faz a pergunta todo mundo junto. O fato é que nós vamos ter aqui perguntas repetidas do deputado, e eu gostaria de ouvir todas as apresentações. Como tem um número grande de deputados, se eu for aguardar todas as perguntas de todos os deputados de cada secretário eu corro o risco de não ver alguma apresentação, e eu quero me dar o direito de ver.</w:t>
      </w:r>
    </w:p>
    <w:p>
      <w:pPr>
        <w:pStyle w:val="Normal"/>
        <w:jc w:val="both"/>
        <w:rPr/>
      </w:pPr>
      <w:r>
        <w:rPr>
          <w:rFonts w:eastAsia="Arial" w:cs="Arial" w:ascii="Arial" w:hAnsi="Arial"/>
          <w:sz w:val="22"/>
          <w:szCs w:val="22"/>
        </w:rPr>
        <w:t xml:space="preserve"> </w:t>
      </w:r>
      <w:r>
        <w:rPr>
          <w:rFonts w:cs="Arial" w:ascii="Arial" w:hAnsi="Arial"/>
          <w:b/>
          <w:sz w:val="22"/>
          <w:szCs w:val="22"/>
        </w:rPr>
        <w:t>SR. DEPUTADO JOÃO JAIME (DEM):</w:t>
      </w:r>
      <w:r>
        <w:rPr>
          <w:rFonts w:cs="Arial" w:ascii="Arial" w:hAnsi="Arial"/>
          <w:sz w:val="22"/>
          <w:szCs w:val="22"/>
        </w:rPr>
        <w:t xml:space="preserve"> Nós estamos aqui deputado, para ficar até, se os secretários quiserem, até a meia-noite. </w:t>
      </w:r>
      <w:r>
        <w:rPr>
          <w:rFonts w:cs="Arial" w:ascii="Arial" w:hAnsi="Arial"/>
          <w:b/>
          <w:sz w:val="22"/>
          <w:szCs w:val="22"/>
        </w:rPr>
        <w:t>SR. DEPUTADO ELMANO FREITAS (PT):</w:t>
      </w:r>
      <w:r>
        <w:rPr>
          <w:rFonts w:cs="Arial" w:ascii="Arial" w:hAnsi="Arial"/>
          <w:sz w:val="22"/>
          <w:szCs w:val="22"/>
        </w:rPr>
        <w:t xml:space="preserve"> Vossa Excelência, eu quero ouvir primeiro .....</w:t>
      </w:r>
      <w:r>
        <w:rPr>
          <w:rFonts w:cs="Arial" w:ascii="Arial" w:hAnsi="Arial"/>
          <w:b/>
          <w:sz w:val="22"/>
          <w:szCs w:val="22"/>
        </w:rPr>
        <w:t xml:space="preserve">SR. DEPUTADO JOÃO JAIME (DEM): </w:t>
      </w:r>
      <w:r>
        <w:rPr>
          <w:rFonts w:cs="Arial" w:ascii="Arial" w:hAnsi="Arial"/>
          <w:sz w:val="22"/>
          <w:szCs w:val="22"/>
        </w:rPr>
        <w:t>Pois V. Exa. tem preferência. Sugiro que V.Exa. seja o primeiro a perguntar para que V. Exa. não seja prejudicado. Eu acho que prejudica o debate. O Governo está se propondo ....</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Questão de Ordem. Se a Comissão de Turismo puder decidir, eu sugiro que pergunte no final. É o mesmo assunto, não tem como ficarmos cortando o assunto.</w:t>
      </w:r>
      <w:r>
        <w:rPr>
          <w:rFonts w:cs="Arial" w:ascii="Arial" w:hAnsi="Arial"/>
          <w:b/>
          <w:sz w:val="22"/>
          <w:szCs w:val="22"/>
        </w:rPr>
        <w:t xml:space="preserve">SR. DEPUTADO JOÃO JAIME (DEM): </w:t>
      </w:r>
      <w:r>
        <w:rPr>
          <w:rFonts w:cs="Arial" w:ascii="Arial" w:hAnsi="Arial"/>
          <w:sz w:val="22"/>
          <w:szCs w:val="22"/>
        </w:rPr>
        <w:t>Presidente, não é o mesmo assunto, presidente. A ideia dessa reunião, que ela nem oficial é, ela é para esclarecer, esclarecer a nós deputados que temos dúvidas e esclarecer quem veio aqui, esclarecer ao público. Se vai fazer dessa forma, enlatar, todo mundo fala e depois vai ficar um tempo para perguntarmos, eu não sei o que vamos ficar fazendo aqui, me desculpe. Ele já terminou a exposição.</w:t>
      </w:r>
      <w:r>
        <w:rPr>
          <w:rFonts w:cs="Arial" w:ascii="Arial" w:hAnsi="Arial"/>
          <w:b/>
          <w:sz w:val="22"/>
          <w:szCs w:val="22"/>
        </w:rPr>
        <w:t>SR. DEPUTADO TIN GOMES (PHS):</w:t>
      </w:r>
      <w:r>
        <w:rPr>
          <w:rFonts w:cs="Arial" w:ascii="Arial" w:hAnsi="Arial"/>
          <w:sz w:val="22"/>
          <w:szCs w:val="22"/>
        </w:rPr>
        <w:t xml:space="preserve"> Questão de Ordem Presidente. Pedir a V. Exa. que coloque em votação, as duas opções. </w:t>
      </w:r>
      <w:r>
        <w:rPr>
          <w:rFonts w:cs="Arial" w:ascii="Arial" w:hAnsi="Arial"/>
          <w:b/>
          <w:sz w:val="22"/>
          <w:szCs w:val="22"/>
        </w:rPr>
        <w:t>SR. DEPUTADO JEOVÁ MOTA (PROS):</w:t>
      </w:r>
      <w:r>
        <w:rPr>
          <w:rFonts w:cs="Arial" w:ascii="Arial" w:hAnsi="Arial"/>
          <w:sz w:val="22"/>
          <w:szCs w:val="22"/>
        </w:rPr>
        <w:t xml:space="preserve"> Presidente, deixa eu dar a minha pequena contribuição a esse debate. Todos nós temos muita experiência com debate, todos nós somos profissionais, fomos a congressos, assistimos aulas nas nossas universidades, todos nós sabemos que existem duas opções. Esse debate no momento não é o mais importante. Não é se a pergunta é feita agora ou se a pergunta é feita no final. Estamos transformando um pré-debate, um debate importante é que seja todo esclarecido, que todo mundo possa fazer suas perguntas.Acho que qualquer uma das duas é viável. Eu, tenho a minha opinião, eu prefiro, não é por questão de ser Governo, já votei a favor, já votei contra, é por ter consciência que enriquece o debate quando todos são ouvidos, enriquece a pessoa que está ouvindo, enriquece a formação.A minha opinião é que seja no final do debate, mas .....</w:t>
      </w:r>
      <w:r>
        <w:rPr>
          <w:rFonts w:cs="Arial" w:ascii="Arial" w:hAnsi="Arial"/>
          <w:b/>
          <w:sz w:val="22"/>
          <w:szCs w:val="22"/>
        </w:rPr>
        <w:t xml:space="preserve">SR. PRESIDENTE DEPUTADO BRUNO GONÇALVES (PEN): </w:t>
      </w:r>
      <w:r>
        <w:rPr>
          <w:rFonts w:cs="Arial" w:ascii="Arial" w:hAnsi="Arial"/>
          <w:sz w:val="22"/>
          <w:szCs w:val="22"/>
        </w:rPr>
        <w:t xml:space="preserve">Vamos colocar em votação. </w:t>
      </w:r>
      <w:r>
        <w:rPr>
          <w:rFonts w:cs="Arial" w:ascii="Arial" w:hAnsi="Arial"/>
          <w:b/>
          <w:sz w:val="22"/>
          <w:szCs w:val="22"/>
        </w:rPr>
        <w:t>SR. DEPUTADO AUDIC MOTA (PMDB):</w:t>
      </w:r>
      <w:r>
        <w:rPr>
          <w:rFonts w:cs="Arial" w:ascii="Arial" w:hAnsi="Arial"/>
          <w:sz w:val="22"/>
          <w:szCs w:val="22"/>
        </w:rPr>
        <w:t xml:space="preserve"> Presidente, Pela Ordem. Fazer uma ponderação a Vossa Excelência. Se fosse notória a resposta de cada secretário que aqui nós damos as boas vindas, as perguntas direcionadas são temáticas, são diversas. Se não fosse assim não precisava ter vindo representantes de mais de uma pasta. É tanto que V. Exa. inclusive recebe secretários que tem uma afinidade maior com outra Comissão, inclusive. Então a sugestão que eu dou é que V. Exa. regule os trabalhos e permita que seja feita em bloco. O Secretário André sustentou, apresentou, se V. Exa. conseguir regular o tempo de dois minutos, um minuto, três minutos, ou cinco minutos para cada um, V. Exa. é quem vai comandar os trabalhos. Mas permita que as perguntas sejam feitas de maneira sistematizadas e por tema, até porque o debate pode evoluir inclusive com essa formatação. A sugestão que dou porque sou membro suplente da Comissão e além de tudo creio que o bom senso deve prevalecer, que a intenção, como bem disse V. Exa. é partirmos do pressuposto independente das pessoas termos as respostas. Vossa Excelência abriu essa reunião dizendo isso, se nós estamos aqui atrás de respostas independente de pessoas, nós temos de perguntar, e temos que ter essa oportunidade, e é isso que eu pondero a Vossa Excelência. </w:t>
      </w:r>
      <w:r>
        <w:rPr>
          <w:rFonts w:cs="Arial" w:ascii="Arial" w:hAnsi="Arial"/>
          <w:b/>
          <w:sz w:val="22"/>
          <w:szCs w:val="22"/>
        </w:rPr>
        <w:t>SR. PRESIDENTE DEPUTADO BRUNO GONÇALVES (PEN):</w:t>
      </w:r>
      <w:r>
        <w:rPr>
          <w:rFonts w:cs="Arial" w:ascii="Arial" w:hAnsi="Arial"/>
          <w:sz w:val="22"/>
          <w:szCs w:val="22"/>
        </w:rPr>
        <w:t xml:space="preserve"> Deputado Audic, o que queremos é que todos perguntem mas no momento oportuno. </w:t>
      </w:r>
      <w:r>
        <w:rPr>
          <w:rFonts w:cs="Arial" w:ascii="Arial" w:hAnsi="Arial"/>
          <w:b/>
          <w:sz w:val="22"/>
          <w:szCs w:val="22"/>
        </w:rPr>
        <w:t>SR. DEPUTADO CARLOS MATOS (PSDB):</w:t>
      </w:r>
      <w:r>
        <w:rPr>
          <w:rFonts w:cs="Arial" w:ascii="Arial" w:hAnsi="Arial"/>
          <w:sz w:val="22"/>
          <w:szCs w:val="22"/>
        </w:rPr>
        <w:t xml:space="preserve"> Se fosse uma aula eu concordaria completamente com o senhor, acontece que não se trata de uma aula, mas nós vamos ...... </w:t>
      </w:r>
      <w:r>
        <w:rPr>
          <w:rFonts w:cs="Arial" w:ascii="Arial" w:hAnsi="Arial"/>
          <w:b/>
          <w:sz w:val="22"/>
          <w:szCs w:val="22"/>
        </w:rPr>
        <w:t>SR. PRESIDENTE DEPUTADO BRUNO GONÇALVES (PEN): Ele</w:t>
      </w:r>
      <w:r>
        <w:rPr>
          <w:rFonts w:cs="Arial" w:ascii="Arial" w:hAnsi="Arial"/>
          <w:sz w:val="22"/>
          <w:szCs w:val="22"/>
        </w:rPr>
        <w:t xml:space="preserve"> está explanando, agora que foi a parte 1, falta a 2 e a 3.</w:t>
      </w:r>
    </w:p>
    <w:p>
      <w:pPr>
        <w:pStyle w:val="Normal"/>
        <w:jc w:val="both"/>
        <w:rPr/>
      </w:pPr>
      <w:r>
        <w:rPr>
          <w:rFonts w:cs="Arial" w:ascii="Arial" w:hAnsi="Arial"/>
          <w:b/>
          <w:sz w:val="22"/>
          <w:szCs w:val="22"/>
        </w:rPr>
        <w:t xml:space="preserve">SR. DEPUTADO CARLOS MATOS (PSDB): </w:t>
      </w:r>
      <w:r>
        <w:rPr>
          <w:rFonts w:cs="Arial" w:ascii="Arial" w:hAnsi="Arial"/>
          <w:sz w:val="22"/>
          <w:szCs w:val="22"/>
        </w:rPr>
        <w:t>Eu sei, mas nós temos dados para engenharia que eu não vou saber fazer, formular a pergunta para a Dra. Denise, e para o Secretário Mauro Filho....</w:t>
      </w:r>
      <w:r>
        <w:rPr>
          <w:rFonts w:cs="Arial" w:ascii="Arial" w:hAnsi="Arial"/>
          <w:b/>
          <w:sz w:val="22"/>
          <w:szCs w:val="22"/>
        </w:rPr>
        <w:t>SR. PRESIDENTE DEPUTADO BRUNO GONÇALVES (PEN):</w:t>
      </w:r>
      <w:r>
        <w:rPr>
          <w:rFonts w:cs="Arial" w:ascii="Arial" w:hAnsi="Arial"/>
          <w:sz w:val="22"/>
          <w:szCs w:val="22"/>
        </w:rPr>
        <w:t xml:space="preserve"> Você vai perguntar para o Secretário André...</w:t>
      </w:r>
    </w:p>
    <w:p>
      <w:pPr>
        <w:pStyle w:val="Normal"/>
        <w:jc w:val="both"/>
        <w:rPr/>
      </w:pPr>
      <w:r>
        <w:rPr>
          <w:rFonts w:cs="Arial" w:ascii="Arial" w:hAnsi="Arial"/>
          <w:b/>
          <w:sz w:val="22"/>
          <w:szCs w:val="22"/>
        </w:rPr>
        <w:t xml:space="preserve">SR. DEPUTADO CARLOS MATOS (PSDB): </w:t>
      </w:r>
      <w:r>
        <w:rPr>
          <w:rFonts w:cs="Arial" w:ascii="Arial" w:hAnsi="Arial"/>
          <w:sz w:val="22"/>
          <w:szCs w:val="22"/>
        </w:rPr>
        <w:t>Eu sei, mas as</w:t>
      </w:r>
      <w:r>
        <w:rPr>
          <w:rFonts w:cs="Arial" w:ascii="Arial" w:hAnsi="Arial"/>
          <w:b/>
          <w:sz w:val="22"/>
          <w:szCs w:val="22"/>
        </w:rPr>
        <w:t xml:space="preserve"> </w:t>
      </w:r>
      <w:r>
        <w:rPr>
          <w:rFonts w:cs="Arial" w:ascii="Arial" w:hAnsi="Arial"/>
          <w:sz w:val="22"/>
          <w:szCs w:val="22"/>
        </w:rPr>
        <w:t>três perguntas quando eu for fazer</w:t>
      </w:r>
      <w:r>
        <w:rPr>
          <w:rFonts w:cs="Arial" w:ascii="Arial" w:hAnsi="Arial"/>
          <w:b/>
          <w:sz w:val="22"/>
          <w:szCs w:val="22"/>
        </w:rPr>
        <w:t xml:space="preserve"> </w:t>
      </w:r>
      <w:r>
        <w:rPr>
          <w:rFonts w:cs="Arial" w:ascii="Arial" w:hAnsi="Arial"/>
          <w:sz w:val="22"/>
          <w:szCs w:val="22"/>
        </w:rPr>
        <w:t>eu vou levar o mesmo tempo e não vou conseguir perguntar. Eu preciso agora exaurir toda a questão de engenharia.</w:t>
      </w:r>
      <w:r>
        <w:rPr>
          <w:rFonts w:cs="Arial" w:ascii="Arial" w:hAnsi="Arial"/>
          <w:b/>
          <w:sz w:val="22"/>
          <w:szCs w:val="22"/>
        </w:rPr>
        <w:t xml:space="preserve">SR. PRESIDENTE DEPUTADO BRUNO GONÇALVES (PEN): </w:t>
      </w:r>
      <w:r>
        <w:rPr>
          <w:rFonts w:cs="Arial" w:ascii="Arial" w:hAnsi="Arial"/>
          <w:sz w:val="22"/>
          <w:szCs w:val="22"/>
        </w:rPr>
        <w:t xml:space="preserve"> Se for para</w:t>
      </w:r>
      <w:r>
        <w:rPr>
          <w:rFonts w:cs="Arial" w:ascii="Arial" w:hAnsi="Arial"/>
          <w:b/>
          <w:sz w:val="22"/>
          <w:szCs w:val="22"/>
        </w:rPr>
        <w:t xml:space="preserve"> </w:t>
      </w:r>
      <w:r>
        <w:rPr>
          <w:rFonts w:cs="Arial" w:ascii="Arial" w:hAnsi="Arial"/>
          <w:sz w:val="22"/>
          <w:szCs w:val="22"/>
        </w:rPr>
        <w:t>você usar três minutos em cada um, você usa 9 no final desse jeito. Você vai querer usar três minutos para o André, três para a Denise e três para o Hugo? Dá 9 no final. Vamos colocar em votação.</w:t>
      </w:r>
      <w:r>
        <w:rPr>
          <w:rFonts w:cs="Arial" w:ascii="Arial" w:hAnsi="Arial"/>
          <w:b/>
          <w:sz w:val="22"/>
          <w:szCs w:val="22"/>
        </w:rPr>
        <w:t>SR. DEPUTADO JOÃO JAIME (DEM):</w:t>
      </w:r>
      <w:r>
        <w:rPr>
          <w:rFonts w:cs="Arial" w:ascii="Arial" w:hAnsi="Arial"/>
          <w:sz w:val="22"/>
          <w:szCs w:val="22"/>
        </w:rPr>
        <w:t xml:space="preserve"> Isso aqui é para tirar dúvida ou não? Ou é só para cumprir tabela?</w:t>
      </w:r>
      <w:r>
        <w:rPr>
          <w:rFonts w:cs="Arial" w:ascii="Arial" w:hAnsi="Arial"/>
          <w:b/>
          <w:sz w:val="22"/>
          <w:szCs w:val="22"/>
        </w:rPr>
        <w:t>SR. PRESIDENTE DEPUTADO BRUNO GONÇALVES (PEN):</w:t>
      </w:r>
      <w:r>
        <w:rPr>
          <w:rFonts w:cs="Arial" w:ascii="Arial" w:hAnsi="Arial"/>
          <w:sz w:val="22"/>
          <w:szCs w:val="22"/>
        </w:rPr>
        <w:t xml:space="preserve"> Vamos colocar em votação o que será agora e depois.</w:t>
      </w:r>
    </w:p>
    <w:p>
      <w:pPr>
        <w:pStyle w:val="Normal"/>
        <w:jc w:val="both"/>
        <w:rPr/>
      </w:pPr>
      <w:r>
        <w:rPr>
          <w:rFonts w:cs="Arial" w:ascii="Arial" w:hAnsi="Arial"/>
          <w:b/>
          <w:sz w:val="22"/>
          <w:szCs w:val="22"/>
        </w:rPr>
        <w:t>SR. DEPUTADO JOÃO JAIME (DEM):</w:t>
      </w:r>
      <w:r>
        <w:rPr>
          <w:rFonts w:cs="Arial" w:ascii="Arial" w:hAnsi="Arial"/>
          <w:sz w:val="22"/>
          <w:szCs w:val="22"/>
        </w:rPr>
        <w:t xml:space="preserve"> O que V. Exa. está fazendo, a Comissão a maioria é do Governo, o que V. Exa. está fazendo já sabe do resultado. Nós estamos aqui, eu estou ávido para ouvir o que os secretários tem a dizer, estou curioso e tenho perguntas a fazer. Estou em dúvida como vou me posicionar, se V. Exa. toma uma postura como essa de impor a vontade porque a vontade você já sabe que a maioria da Comissão é do Governo. Então não tem mais o que esperarmos aqui. Eu acho que é deixar para os secretários fazerem o que quiserem, e a minha dúvida... Eu vou embora. </w:t>
      </w:r>
      <w:r>
        <w:rPr>
          <w:rFonts w:cs="Arial" w:ascii="Arial" w:hAnsi="Arial"/>
          <w:b/>
          <w:sz w:val="22"/>
          <w:szCs w:val="22"/>
        </w:rPr>
        <w:t>SR. DEPUTADO EVANDRO LEITÃO (PDT):</w:t>
      </w:r>
      <w:r>
        <w:rPr>
          <w:rFonts w:cs="Arial" w:ascii="Arial" w:hAnsi="Arial"/>
          <w:sz w:val="22"/>
          <w:szCs w:val="22"/>
        </w:rPr>
        <w:t xml:space="preserve"> Deputado Pela Ordem. Não pela maioria da Comissão ser do Governo, porque nós enquanto liderança do Governo nosso posicionamento não vemos absolutamente nada de mais, estamos aqui discutindo. Todos nós estamos aqui para esclarecer de uma vez por todas ou tentar suscitar as grandes dúvidas existentes nessa obra.Presidente, eu até lhe sugiro o seguinte, se for o caso nós temos além da apresentação do Secretário Dr. André, temos mais a apresentação da Secretária Dra. Denise, do Dr. Hugo, ou o Dr. Mauro, os dois, enfim. Eu acredito que para dissipar, para dirimir toda e qualquer dúvida, V. Exa. abrisse digamos, cinco perguntas dando dois minutos, ou três minutos, estipular cinco perguntas para cada apresentação e no final quem quisesse fazer mais alguma pergunta abriria aqui para o debate. Se for para ficarmos aqui até meia-noite ficaremos, não tem problema.A nossa posição, quero deixar bem claro Deputado João Jaime, que não, pela maioria de um Governo ter na Comissão, mas V. Exa. poderia colocar até em votação se for o caso.</w:t>
      </w:r>
      <w:r>
        <w:rPr>
          <w:rFonts w:cs="Arial" w:ascii="Arial" w:hAnsi="Arial"/>
          <w:b/>
          <w:sz w:val="22"/>
          <w:szCs w:val="22"/>
        </w:rPr>
        <w:t>SR. PRESIDENTE DEPUTADO BRUNO GONÇALVES (PEN):</w:t>
      </w:r>
      <w:r>
        <w:rPr>
          <w:rFonts w:cs="Arial" w:ascii="Arial" w:hAnsi="Arial"/>
          <w:sz w:val="22"/>
          <w:szCs w:val="22"/>
        </w:rPr>
        <w:t xml:space="preserve"> Agradecemos a sugestão para não atrapalhar aqui o debate que o objetivo é esclarecer, vamos acatar a sugestão do Deputado Evandro Leitão e cinco perguntas de dois minutos cada uma. Já foram duas perguntas, faltam três. No final pergunta o restante, nós estamos aqui para esclarecer ou para confundir? Desse jeito vai confundir. Questão de Ordem, mais três perguntas, passa para o próximo orador e depois no final anota a pergunta e pergunta no final. </w:t>
      </w:r>
      <w:r>
        <w:rPr>
          <w:rFonts w:cs="Arial" w:ascii="Arial" w:hAnsi="Arial"/>
          <w:b/>
          <w:sz w:val="22"/>
          <w:szCs w:val="22"/>
        </w:rPr>
        <w:t>SR. DEPUTADO ELY AGUIAR (PSDC):</w:t>
      </w:r>
      <w:r>
        <w:rPr>
          <w:rFonts w:cs="Arial" w:ascii="Arial" w:hAnsi="Arial"/>
          <w:sz w:val="22"/>
          <w:szCs w:val="22"/>
        </w:rPr>
        <w:t xml:space="preserve"> Presidente, Questão de Ordem. </w:t>
      </w:r>
      <w:r>
        <w:rPr>
          <w:rFonts w:cs="Arial" w:ascii="Arial" w:hAnsi="Arial"/>
          <w:b/>
          <w:sz w:val="22"/>
          <w:szCs w:val="22"/>
        </w:rPr>
        <w:t>SR. PRESIDENTE DEPUTADO BRUNO GONÇALVES (PEN):</w:t>
      </w:r>
      <w:r>
        <w:rPr>
          <w:rFonts w:cs="Arial" w:ascii="Arial" w:hAnsi="Arial"/>
          <w:sz w:val="22"/>
          <w:szCs w:val="22"/>
        </w:rPr>
        <w:t xml:space="preserve"> Deputado João Jaime é o próximo orador. Quem é o outro orador? Quem vai perguntar?</w:t>
      </w:r>
      <w:r>
        <w:rPr>
          <w:rFonts w:cs="Arial" w:ascii="Arial" w:hAnsi="Arial"/>
          <w:b/>
          <w:sz w:val="22"/>
          <w:szCs w:val="22"/>
        </w:rPr>
        <w:t>SR. AUDIC MOTA (PMDB):</w:t>
      </w:r>
      <w:r>
        <w:rPr>
          <w:rFonts w:cs="Arial" w:ascii="Arial" w:hAnsi="Arial"/>
          <w:sz w:val="22"/>
          <w:szCs w:val="22"/>
        </w:rPr>
        <w:t xml:space="preserve"> Antes de tudo, a reunião Deputado Bruno, está acontecendo na Comissão que V. Exa. preside, Comissão de Industria, Comércio, Turismo e Serviço, é necessário, e eu solicito a V. Exa. que deixe claro a ordenação dos trabalhos. Quem pergunta primeiro? Se a reunião é da Comissão, membros da Comissão, depois suplentes da Comissão, depois o deputado se inscreve. Vossa Excelência não pode restringir que só tenham cinco deputados a perguntar, porque se não corre o risco de ficarem deputados sem perguntar. Corre o risco de um deputado da Comissão no critério de V. Exa. não perguntar. Ordene para que todos saibam, possam se inscrever.</w:t>
      </w:r>
      <w:r>
        <w:rPr>
          <w:rFonts w:cs="Arial" w:ascii="Arial" w:hAnsi="Arial"/>
          <w:b/>
          <w:sz w:val="22"/>
          <w:szCs w:val="22"/>
        </w:rPr>
        <w:t xml:space="preserve">SR. PRESIDENTE DEPUTADO BRUNO GONÇALVES (PEN): </w:t>
      </w:r>
      <w:r>
        <w:rPr>
          <w:rFonts w:cs="Arial" w:ascii="Arial" w:hAnsi="Arial"/>
          <w:sz w:val="22"/>
          <w:szCs w:val="22"/>
        </w:rPr>
        <w:t>O próximo a perguntar é o Deputado João Jaime.</w:t>
      </w:r>
    </w:p>
    <w:p>
      <w:pPr>
        <w:pStyle w:val="Normal"/>
        <w:jc w:val="both"/>
        <w:rPr/>
      </w:pPr>
      <w:r>
        <w:rPr>
          <w:rFonts w:cs="Arial" w:ascii="Arial" w:hAnsi="Arial"/>
          <w:b/>
          <w:sz w:val="22"/>
          <w:szCs w:val="22"/>
        </w:rPr>
        <w:t>SR. DEPUTADO ELY AGUIAR (PSDC):</w:t>
      </w:r>
      <w:r>
        <w:rPr>
          <w:rFonts w:cs="Arial" w:ascii="Arial" w:hAnsi="Arial"/>
          <w:sz w:val="22"/>
          <w:szCs w:val="22"/>
        </w:rPr>
        <w:t xml:space="preserve"> Questão de Ordem. Eu não usei da palavra eu vou usar agora. Eu acho que o que está acontecendo, é que essa Casa não soube se impor.Essa Casa sempre foi uma Casa de homologação. A Assembleia é sem sombra de dúvida com esse comportamento... não, eu estou agora dizendo, primeiro, o secretário não veio, para mim a não vinda do Arialdo já é uma falta de respeito para com esta Casa, deveria vir, deveria ter vindo que é a pessoa que deveria vir fazer as explicações a respeito do que nós estamos questionando.</w:t>
      </w:r>
      <w:r>
        <w:rPr>
          <w:rFonts w:cs="Arial" w:ascii="Arial" w:hAnsi="Arial"/>
          <w:b/>
          <w:sz w:val="22"/>
          <w:szCs w:val="22"/>
        </w:rPr>
        <w:t>(Discussões Paralelas)</w:t>
      </w:r>
      <w:r>
        <w:rPr>
          <w:rFonts w:cs="Arial" w:ascii="Arial" w:hAnsi="Arial"/>
          <w:sz w:val="22"/>
          <w:szCs w:val="22"/>
        </w:rPr>
        <w:t xml:space="preserve">É muito melhor suspender. O lugar é inadequado para comportar o grande número de deputados. Isso poderia ser no Segundo Expediente, fazia o Primeiro Expediente na Assembleia Legislativa, no Segundo Expediente fazia isso no Plenário, comportava todos os deputados. Da maneira que isso está acontecendo vamos sair daqui às 23 horas sem uma definição.Sugiro que isso seja levado para o Plenário da Assembleia Legislativa. </w:t>
      </w:r>
      <w:r>
        <w:rPr>
          <w:rFonts w:cs="Arial" w:ascii="Arial" w:hAnsi="Arial"/>
          <w:b/>
          <w:sz w:val="22"/>
          <w:szCs w:val="22"/>
        </w:rPr>
        <w:t>SR. PRESIDENTE DEPUTADO BRUNO GONÇALVES (PEN):</w:t>
      </w:r>
      <w:r>
        <w:rPr>
          <w:rFonts w:cs="Arial" w:ascii="Arial" w:hAnsi="Arial"/>
          <w:sz w:val="22"/>
          <w:szCs w:val="22"/>
        </w:rPr>
        <w:t xml:space="preserve"> O objetivo aqui mais uma vez é esclarecer. Então vamos abrir para as perguntas no tempo do Pela Ordem de três minutos, a cada bloco, para todos, para quem quiser, todos os deputados que quiserem perguntar. O próximo é o Deputado João Jaime, depois a Dra. Silvana, Deputado Audic, Deputado Carlos Matos, Deputado Heitor Ferrer e Deputado Evandro Leitão. Com a palavra Deputado João Jaime.</w:t>
      </w:r>
      <w:r>
        <w:rPr>
          <w:rFonts w:cs="Arial" w:ascii="Arial" w:hAnsi="Arial"/>
          <w:b/>
          <w:sz w:val="22"/>
          <w:szCs w:val="22"/>
        </w:rPr>
        <w:t>SR. DEPUTADO JOÃO JAIME (DEM):</w:t>
      </w:r>
      <w:r>
        <w:rPr>
          <w:rFonts w:cs="Arial" w:ascii="Arial" w:hAnsi="Arial"/>
          <w:sz w:val="22"/>
          <w:szCs w:val="22"/>
        </w:rPr>
        <w:t xml:space="preserve"> Senhor Presidente, senhores e senhoras deputadas, nós vemos pela belíssima explanação do Secretário André Facó, que é uma obra realmente magnífica. Eu não sei se esse sapato cabe no pé do cearense, mas é uma obra ousada, uma obra que isso feito no País onde está sobrando dinheiro seria uma obra importantíssima. Mas eu não queria me ater à questão da obra em si agora, por enquanto. Eu queria perguntar ao Secretário André que é uma das preocupações que eu tenho. Nós sabemos que nós vamos criar cinco ambientes de oceanos, cinco oceanos, cada oceano terá sua característica diferente, a densidade da água, salinidade, a temperatura da água, os planctons, os microplanctons e toda uma característica própria de cada ambiente.Você vai pegar a água do mar, do oceano a uma temperatura, vai filtrá-la, e depois em tanques fazer com que ela se assemelhe a essa especificação de cada um dos oceanos que vão estar representados no Acquário. Depois quando você tiver que trocar a água você vai ter que fazer o processo inverso, vai ter que filtrar para devolver para o mar sem que nenhum desses componentes colocados ou nenhum desses seres vivos possam vazar para o nosso oceano porque daí pode causar um desastre ambiental, ou uma modificação na nossa fauna e na nossa flora oceânica de proporções inestimáveis. A minha pergunta é o seguinte: Que preocupações e garantias nós temos? No projeto de aprovação, na licença ambiental isso está previsto e de que forma está prevista e se isso levado em consideração na hora de fazer o projeto?</w:t>
      </w:r>
      <w:r>
        <w:rPr>
          <w:rFonts w:cs="Arial" w:ascii="Arial" w:hAnsi="Arial"/>
          <w:b/>
          <w:sz w:val="22"/>
          <w:szCs w:val="22"/>
        </w:rPr>
        <w:t xml:space="preserve">SR. PRESIDENTE DEPUTADO BRUNO GONÇALVES (PEN): </w:t>
      </w:r>
      <w:r>
        <w:rPr>
          <w:rFonts w:cs="Arial" w:ascii="Arial" w:hAnsi="Arial"/>
          <w:sz w:val="22"/>
          <w:szCs w:val="22"/>
        </w:rPr>
        <w:t>Obrigado, deputado. Próxima a Deputada Dra. Silvana. Com a palavra. Três minutos.</w:t>
      </w:r>
      <w:r>
        <w:rPr>
          <w:rFonts w:cs="Arial" w:ascii="Arial" w:hAnsi="Arial"/>
          <w:b/>
          <w:sz w:val="22"/>
          <w:szCs w:val="22"/>
        </w:rPr>
        <w:t>SRA. DEPUTADA DRA. SILVANA (PMDB):</w:t>
      </w:r>
      <w:r>
        <w:rPr>
          <w:rFonts w:cs="Arial" w:ascii="Arial" w:hAnsi="Arial"/>
          <w:sz w:val="22"/>
          <w:szCs w:val="22"/>
        </w:rPr>
        <w:t xml:space="preserve"> Serei mais breve ainda deputado. Primeiro saudar a V. Exa., e a Mesa. Eu não quero desmerecer a fala do palestrante que veio com toda boa intenção, mas eu estava entendendo, ainda estou entendendo que nós vimos aqui, eu sou uma das deputadas que não assinei a CPI ainda, deixar isso bem claro, porque gosto de cumprir etapas. Se esse Requerimento foi feito para que se tirem as dúvidas dos deputados, a minha dúvida, porque eu não estava aqui na votação do Acquário, não fui eu que desaprovei, nem desautorizei, mas sou uma pessoa pacífica, do bem, estava acontecendo e na minha cabeça estava tudo certo como também da população, alguém insatisfeito, chiando, mas as pessoas estavam bem.Levanta-se essa celeuma, “ah, a deputada vai assinar a CPI”, se caso necessário sou uma que assino, mas eu entendo que essa palestra aqui, “ah, porque o Acquário é assim, os peixes vão ficar ali, os pinguins vão ficar acolá”. Não é isso que eu quero saber. Eu quero saber é como foi que foi feito esse empréstimo, e já se começou a gastar o dinheiro e por quê? Tem cabimento legal disso? É isso que eu quero saber.Mas entenda......</w:t>
      </w:r>
      <w:r>
        <w:rPr>
          <w:rFonts w:cs="Arial" w:ascii="Arial" w:hAnsi="Arial"/>
          <w:b/>
          <w:sz w:val="22"/>
          <w:szCs w:val="22"/>
        </w:rPr>
        <w:t xml:space="preserve"> (Discussões Paralelas)</w:t>
      </w:r>
      <w:r>
        <w:rPr>
          <w:rFonts w:cs="Arial" w:ascii="Arial" w:hAnsi="Arial"/>
          <w:sz w:val="22"/>
          <w:szCs w:val="22"/>
        </w:rPr>
        <w:t xml:space="preserve"> ........ Tin estou na minha vez, aumente o meu minuto....., mas entenda na minha cabeça quando eu sentei aqui, eu estou falando como povo minha gente, eu sou uma deputada que fala facinho. Eu acho que nós estamos perdendo um tempão por coisas desnecessárias. Vai acabar saindo mesmo a CPI e todo mundo vai falar o resto do mandato todinho no mesmo assunto Deputado Elmano. O que eu quero aqui, eu vim para cá para esclarecer, e eu acho que não tinha necessidade dessas palestras não. Eu sou uma deputada e posso falar sim, o que eu bem entender porque aqui eu sou povo e tenho dúvidas sim deste Acquário. Eu estava sentada ali perto de um assessor do Governo e fiquei tentando me informar. Esse negócio de ficar até meia-noite não é o objetivo não. Eu entendo que isso aqui era para ter sido no Plenário onde estão todos os deputados sentadinhos no seu assento se inscrevendo e pedindo para falar e perguntar. Não é para constranger vocês, nem essa joia que é o meu Secretário da Fazenda, eu tenho sofrido tanto por causa da sua Emenda, mas não tem nada não.Mas o que eu quero dizer, depois eu explico a V. Exa., é outra coisa, o que eu quero dizer é que todo mundo está aqui para tirar a dúvida, então vamos falar menos, esclarecer mais para evitar a CPI desnecessária. Nós vimos aqui para esclarecer. Fiquei bem entendida?A minha sugestão era que fosse no Plenário para todo mundo entender. Caso contrário que vocês falem menos e expliquem mais sobre os gastos e sobre a procedência do empréstimo. Muito obrigada. </w:t>
      </w:r>
      <w:r>
        <w:rPr>
          <w:rFonts w:cs="Arial" w:ascii="Arial" w:hAnsi="Arial"/>
          <w:b/>
          <w:sz w:val="22"/>
          <w:szCs w:val="22"/>
        </w:rPr>
        <w:t xml:space="preserve">SR. PRESIDENTE DEPUTADO BRUNO GONÇALVES (PEN): </w:t>
      </w:r>
      <w:r>
        <w:rPr>
          <w:rFonts w:cs="Arial" w:ascii="Arial" w:hAnsi="Arial"/>
          <w:sz w:val="22"/>
          <w:szCs w:val="22"/>
        </w:rPr>
        <w:t>Deputada Dra. Silvana, é exatamente que queremos mostrar. Nós queremos concluir a apresentação, mas é porque foi a introdução. Nós vamos concluir para depois perguntar, mas ninguém quis assim. O terceiro orador Deputado Audic. Por favor, três minutos deputado.</w:t>
      </w:r>
      <w:r>
        <w:rPr>
          <w:rFonts w:cs="Arial" w:ascii="Arial" w:hAnsi="Arial"/>
          <w:b/>
          <w:sz w:val="22"/>
          <w:szCs w:val="22"/>
        </w:rPr>
        <w:t>SR. DEPUTADO AUDIC MOTA (PMDB):</w:t>
      </w:r>
      <w:r>
        <w:rPr>
          <w:rFonts w:cs="Arial" w:ascii="Arial" w:hAnsi="Arial"/>
          <w:sz w:val="22"/>
          <w:szCs w:val="22"/>
        </w:rPr>
        <w:t xml:space="preserve"> Presidente, caro secretário, tinham duas ponderações, e eu queria tendo em vista que inclusive na fase embrionária do processo como disse o Deputado Ely Aguiar, eu não estava aqui na Casa. O convênio inicial feito com o Convention &amp; Bureau caro secretário, o convênio 22/08 previa que a secretaria participaria da elaboração dos projetos. Eu quero saber, que você nos diga se a secretaria efetivamente participou da elaboração desses projetos, porque inclusive no valor inicial de R$ 1.980.000,00 havia contrapartida do Estado salvo engano também de 10%. Se houve a participação efetiva da Secretaria de Infraestrutura na participação desse projeto.Outro questionamento, quais alterações houve desde o projeto inicial, principalmente no que diz respeito à parte de construção porque demandaria uma participação maior da sua secretaria. E se a sua secretaria que obviamente tem uma tabela, que padroniza toda a construção civil no Estado, sabe o valor total da obra, sabe se V. Exa. pode nos dizer com base nos dados da própria secretaria se durante esses últimos cinco anos houve algum fato que justificasse um aumento em grandes proporções dessa obra. Não estou falando da variação cambial, estou falando na tabela, enfim, no anexo que vocês praticam na questão da infraestrutura. Porque nós temos os dados do Portal da Transparência que diz que o valor inicial da obra eram R$ 247.000.000,00, esse contrato principal, mas aparecem alguns penduricalhos no próprio Portal que eleva um valor inicial para R$ 298.000.000,00.Vossa Excelência disse no início da explanação que 51% da parte de construção estaríamos executadas, nós temos hoje no Portal o registro de pagamento de R$ 125.000.000,00. Se considerarmos que ainda faltam 50% da construção e mais essa parcela do empréstimo, referente ao possível empréstimo dos R$105.000.000,00, se realmente é isso que falta na construção do Acquário, e se houve alguma alteração substancial no projeto durante todo esse período. E que pudesse nos falar também do projeto no que diz respeito ao estacionamento que foi pauta de algumas discussões. Era isso senhor secretário, obrigado presidente. </w:t>
      </w:r>
      <w:r>
        <w:rPr>
          <w:rFonts w:cs="Arial" w:ascii="Arial" w:hAnsi="Arial"/>
          <w:b/>
          <w:sz w:val="22"/>
          <w:szCs w:val="22"/>
        </w:rPr>
        <w:t xml:space="preserve">SR. PRESIDENTE DEPUTADO BRUNO GONÇALVES (PEN): </w:t>
      </w:r>
      <w:r>
        <w:rPr>
          <w:rFonts w:cs="Arial" w:ascii="Arial" w:hAnsi="Arial"/>
          <w:sz w:val="22"/>
          <w:szCs w:val="22"/>
        </w:rPr>
        <w:t>Prefere responder agora ou deixar para o final? Pode responder secretário.</w:t>
      </w:r>
      <w:r>
        <w:rPr>
          <w:rFonts w:cs="Arial" w:ascii="Arial" w:hAnsi="Arial"/>
          <w:b/>
          <w:sz w:val="22"/>
          <w:szCs w:val="22"/>
        </w:rPr>
        <w:t xml:space="preserve">SR. ANDRÉ FACÓ (Secretário de Infraestrutura do Estado do Ceará): </w:t>
      </w:r>
      <w:r>
        <w:rPr>
          <w:rFonts w:cs="Arial" w:ascii="Arial" w:hAnsi="Arial"/>
          <w:sz w:val="22"/>
          <w:szCs w:val="22"/>
        </w:rPr>
        <w:t>Em relação à preocupação da adequação dessa água aos ambientes. Eu mostrei ali, passei muito rapidamente o sistema de filtração. Então você tem todo um sistema de filtração dessa água, que não é captada do mar. Essa água é captada em poços profundos que tem sim influência do mar, ela inclusive vem salgada, isso é um diferencial desse empreendimento. Só para vocês terem uma ideia, o aquário da Espanha ele teve que buscar, como era muito caro salinizar a água ele teve que fazer uma adutora, uma grande tubulação de 120 km para pegar essa água para adequar a essa condição de que essas espécies elas tenham realmente sobrevida, não tenham problema de morte. Nesse caso específico essa água ela já vem naturalmente salinizada, logicamente que se controla para ver se ela tem uma concentração que é adequada para aquela espécie, isso é feito continuamente, esse sistema de filtração ele é automatizado para ele verificar quais são as condições de cada aquário e qual é a necessidade de se estabelecer, por exemplo, por osmose ou por outro sistema de tratamento, a retirada ou não dessa salinidade.Em relação à disposição desse rejeito, ele também da mesma forma é quase como se fosse um ciclo fechado. O que esse rejeito sai ele também passa por três barreiras, uma barreira física, uma barreira química para que o que sai não saia com a qualidade pior do que o que entrou. Na verdade o que está saindo de novo tem uma qualidade melhor do que foi captado. Em relação às espécies elas fugirem, não tem como porque você tem barreiras físicas além de sistema de proteção. Então há um controle muito fino e vou aproveitar até que o deputado colocou, quem me garante que isso, é exatamente a experiência de que já foi feito similar em outros locais em que funciona. Toda essa preocupação, por isso dessa complexidade, por isso dessa singularidade que estamos falando simplesmente de um pacote de filtração que você precisa ter todo o cuidado para que essas espécies realmente elas não venham a óbito, a algum problema.Em relação ao licenciamento ambiental tudo isso foi estudado, tudo isso foi apresentado. Esse sistema foi apresentado inclusive como minimizador de eventuais impactos. Em relação aqui aos tópicos da apresentação. Deputado, na verdade nós estamos falando de um empreendimento de alta complexidade, eu poderia passar aqui o dia inteiro expondo só a parte de engenharia. Mas quando nós queremos falar de um empreendimento para ver o porquê custa isso, qual o benefício que ele gera, é necessário você expor inicialmente o empreendimento. Por que nós quisemos fazer essa exposição, não de engenharia? Porque como eu falei inicialmente esse empreendimento ele tem uma singularidade, ele não é só um aquário, ele também é um aquário. Ele tem outros ambientes como a parte de museu de interação, a parte propriamente de pesquisa que para olharmos esse empreendimento e tirar um pouco simplesmente que é um aquário. Ele também é um aquário diferentemente do empreendimento do Mato Grosso, diferentemente do empreendimento do Rio de Janeiro, de Portugal. Então é necessário expor.</w:t>
      </w:r>
    </w:p>
    <w:p>
      <w:pPr>
        <w:pStyle w:val="Normal"/>
        <w:jc w:val="both"/>
        <w:rPr/>
      </w:pPr>
      <w:r>
        <w:rPr>
          <w:rFonts w:cs="Arial" w:ascii="Arial" w:hAnsi="Arial"/>
          <w:sz w:val="22"/>
          <w:szCs w:val="22"/>
        </w:rPr>
        <w:t>Realmente estava muito alongado, mas é necessário sabermos o que é o empreendimento para podermos fazer uma avaliação por que gasta isso, por que gasta aquilo, por que foi feito dessa forma, por que não foi feito dessa forma. Então a intenção realmente foi essa, de expor para a população de um modo geral, para os deputados, para a televisão, o que é o empreendimento. Não é algo simples, é algo de complexidade que vai logicamente trazer beneficio.Em relação à elaboração dos projetos deputado, depois eu vou pedir à Denise para falar um pouco porque a questão propriamente dos projetos ficou no âmbito da secretaria. Na verdade era do Governo, a Secretaria de Turismo conduziu isso. Mas o que é que eu posso falar em relação às mudanças de projeto. Sim, houve mudanças de projeto, para obra dessa complexidade se você fizer essa obra dependendo do mês do ano você tem que ter determinados serviços realizados que possivelmente em outros períodos do ano você não vai ter. Por exemplo, se você tiver no período de inverno, só exemplificando, não necessariamente isso foi a causa, mas no período de inverno onde você tem um lençol freático elevado, para você fazer qualquer tipo de escavação você tem que fazer o rebaixamento desse lençol freático. No período de estiagem...</w:t>
      </w:r>
      <w:r>
        <w:rPr>
          <w:rFonts w:cs="Arial" w:ascii="Arial" w:hAnsi="Arial"/>
          <w:b/>
          <w:sz w:val="22"/>
          <w:szCs w:val="22"/>
        </w:rPr>
        <w:t xml:space="preserve"> (Pergunta Fora do Microfone)</w:t>
      </w:r>
      <w:r>
        <w:rPr>
          <w:rFonts w:cs="Arial" w:ascii="Arial" w:hAnsi="Arial"/>
          <w:sz w:val="22"/>
          <w:szCs w:val="22"/>
        </w:rPr>
        <w:t xml:space="preserve"> .... Eu estou dando só um exemplo do que é natural dependendo do que a obra toque, com essa complexidade que você faça esses ajustes. Então houve alterações que não ultrapassaram em nenhum momento o valor limitado. Você tem nos contratos existentes alguns aditivos exatamente para garantir essa questão da qualidade da obra. Em relação à estrutura de concreto que é algo que é dominado, mas para o ambiente desse tipo você tem que ter cuidados e muitas vezes se percebe que são externalidades que não eram possíveis ser vistas anteriormente, que você possa fazer algumas alterações. Agora, alterações do projeto de grande monta? Não, não aconteceu isso e nós temos isso bem documentado sem nenhum tipo de problema. Está à disposição.Em relação à mudança de projeto, aumentos da obra, da mesma forma. As mudanças de projeto não foram tão grandes, tão pouco também houve aumento da obra, a ponto, por exemplo, que ultrapassasse a questão dos aditivos. Um empreendimento desse tipo você tem que ter a integração. Muitas vezes o que é projetado arquitetonicamente do ponto de vista construtivo não se viabiliza. Então é possível que você tenha essa discussão, “olha, nós pensamos aqui essa casca, com essa volumetria, precisa ter esse tipo aqui de esforço no solo. É possível?” Então é feita a discussão. E acontece mais ou menos da seguinte forma: O projeto estrutural, por exemplo, ele tem que ser aprovado pela Seinfra (Secretaria de Infraestrutura do Estado do Ceará). Ele tem que ser interagido inclusive com a empresa que vai montar os equipamentos, porque a empresa que monta esses equipamentos ela vai ter exigências também da estrutura que não é só estrutura pela estrutura, ela é estrutura para suportar os equipamentos.Então você tem que a todo o momento ter essa discussão para que você tenha essa integração e que você minimize problemas que podem ocorrer, mas que você minimize problemas. Estacionamento, vamos lá. Para esse empreendimento se faz necessário ter sim um estacionamento. No entanto existe uma concepção, um anteprojeto de estacionamento que não é somente para esse empreendimento, é para requalificação da Praia de Iracema. Não sei se lá na frente vai ter algum outro slide, talvez tenha, eu não me lembro, que temos mais ou menos a delimitação do que é esse anteprojeto, que é você utilizar uma área em frente ao Acquário, se estendendo até próximo ao Dragão do Mar, de modo que você possa ter um grande largo ajudando nessa recuperação da Praia de Iracema. Voltando a falar, ali é um eixo cultural, você tem o Dragão do Mar, você tem o Centro Cultural da Caixa, você vai ter o Acquário, você vai ser a interligação com a Praia de Iracema, você vai ter a interligação com a Beira Mar. Existe um anteprojeto sim. Por que anteprojeto? Hoje nós já temos os decretos de desapropriação, vão ser feitos esses laudos para que tenhamos esse anteprojeto. A ideia desse anteprojeto é um modelo consorciado com iniciativa privada para que não haja exatamente aporte por parte do Poder Público para viabilizar tudo isso. Só fechando o raciocínio, você tem um equipamento turístico que está compatibilizado a essa cultura, esse eixo cultural e também compatibilizado com o desenvolvimento econômico, por exemplo, no centro. Diferentemente do Rio, vou só exemplificar. No Rio de Janeiro você tem o aquário, você vai ter no entorno do aquário um shopping center. Então você tem ali no mesmo local o eixo cultural, entretenimento e econômico.Não queremos reavivar o centro pela questão econômica? Então não tem sentido você ter lojas no Acquário. Onde é que vão ser as lojas? As compras? É exatamente o entorno. Então tudo isso foi pensado para que possamos potencializar realmente o ganho desse Acquário.Nós, não temos ainda o custo inicial. Existe esse projeto, tem um decreto de desapropriação, mas não tem ainda o laudo para fazer a emissão de posse que é aí que você sabe o valor para que possamos realmente viabilizar. Isso está sendo ainda executado, está sendo exatamente nesse momento feito. </w:t>
      </w:r>
      <w:r>
        <w:rPr>
          <w:rFonts w:cs="Arial" w:ascii="Arial" w:hAnsi="Arial"/>
          <w:b/>
          <w:sz w:val="22"/>
          <w:szCs w:val="22"/>
        </w:rPr>
        <w:t xml:space="preserve">SR. PRESIDENTE DEPUTADO BRUNO GONÇALVES (PEN): </w:t>
      </w:r>
      <w:r>
        <w:rPr>
          <w:rFonts w:cs="Arial" w:ascii="Arial" w:hAnsi="Arial"/>
          <w:sz w:val="22"/>
          <w:szCs w:val="22"/>
        </w:rPr>
        <w:t>Vamos ouvir mais três perguntas de três deputados e no final das três perguntas o Secretário André Facó responde. Próximo a perguntar o Deputado Carlos Matos, V. Exa. tem três minutos.</w:t>
      </w:r>
      <w:r>
        <w:rPr>
          <w:rFonts w:cs="Arial" w:ascii="Arial" w:hAnsi="Arial"/>
          <w:b/>
          <w:sz w:val="22"/>
          <w:szCs w:val="22"/>
        </w:rPr>
        <w:t>SR. DEPUTADO CARLOS MATOS (PSDB):</w:t>
      </w:r>
      <w:r>
        <w:rPr>
          <w:rFonts w:cs="Arial" w:ascii="Arial" w:hAnsi="Arial"/>
          <w:sz w:val="22"/>
          <w:szCs w:val="22"/>
        </w:rPr>
        <w:t xml:space="preserve"> Secretário, parabéns pela exposição, acho que não tem nenhuma discordância. A discussão mais importante para nós aqui não é o mérito da obra, tão pouco os princípios e os conceitos que o Ceará deve crescer no turismo, no turismo familiar, no turismo de entretenimento, a questão não é essa. A questão que nós queremos saber é qual o valor do orçamento da obra. porque há muitas discordâncias e ninguém sabe o valor ao certo. Nós queremos ouvir de você qual é o orçamento da obra.Segundo, o senhor falou de execução apenas física e da infraestrutura, nós queremos saber a execução financeira e a física global, não só da infraestrutura. Nós queríamos saber se é possível parar a obra, que prejuízo gera se parar, se faltar recursos, se esse empréstimo não vier se causa prejuízo parar. Porque no ano passado estava previsto vir R$ 92.000.000,00 do orçamento do Estado, do empréstimo e não veio nada, a execução foi zero e a obra não parou. Então parece que não causa prejuízo, qual foi o prejuízo que causou esse atraso? Depois, quais são os pacotes que tem a ver com a ICM Reynolds, e se a Seinfra participou desse processo de inexigibilidade, porque pelo que nós vimos tem oito empresas internacionais que teriam condições de fazer esse Acquário. Com a inexigibilidade nós perdemos a condição de fazer a competição entre elas. Houve uma razão técnica? Foi a Secretaria de Infraestrutura que tomou essa decisão ou foi a Secretaria de Turismo? Se foi a Secretaria de Infraestrutura por que o senhor tomou essa decisão em detrimento das sete que ficaram fora, não tiveram se quer oportunidade de participar.Então nós gostaríamos de ter do senhor uma questão mais de gestão. O senhor não apresentou cronograma físico e financeiro, o senhor não apresentou cronograma, o senhor não apresentou a área que será desapropriada, e quanto custará, o senhor não disse informações que seriam importantes para que nós possamos fazer a pergunta para os outros palestrantes. E qual é a previsão de conclusão da obra que é o mais importante para nós. Quanto nós já gastamos e quanto precisamos para concluir.Como a concepção de obra está sobre a cargo do Estado, você também não falou da operação de manutenção. O Acquário do Mato Grosso que me parece muito mais simples do que o seu, licitou agora por R$ 5.000.000,00 por ano para a empresa assumir o compromisso de fazer só a manutenção. Bom, se lá é R$ 5.000.000,00 e aqui a obra é maior, eu imagino que seja pelo menos R$ 10.000.000,00 por ano. Quem vai pagar essa conta? Onde está essa conta? Porque isso custará mais do que o custo do Acquário em 10 anos.Quanto será esse custo de manutenção tecnicamente? Ou essas bombas não quebrarão ou esse concreto não rachará nos próximos 20 anos? E entendo o problema quanto custará esse negócio, porque se não nós vamos ficar com a bronca na mão. Quando é privado não é problema, público? Porque o mérito, só para concluir, quando vimos um Beach Park nos orgulha, enche a vista, é bom para o turismo, não tenho dúvida sobre isso. Agora, esse estudo que foi feito pelo Ipece ( Instituto de Pesquisa e Estratégia Econômica do Ceará) para assegurar a obra, a ser feita com recursos do Estado é que nos geram dúvidas, e é por isso que nós queremos esclarecer. Se o empreendimento fosse feito todo pela iniciativa privada, problema nenhum. </w:t>
      </w:r>
      <w:r>
        <w:rPr>
          <w:rFonts w:cs="Arial" w:ascii="Arial" w:hAnsi="Arial"/>
          <w:b/>
          <w:sz w:val="22"/>
          <w:szCs w:val="22"/>
        </w:rPr>
        <w:t xml:space="preserve">SR. PRESIDENTE DEPUTADO BRUNO GONÇALVES (PEN): A </w:t>
      </w:r>
      <w:r>
        <w:rPr>
          <w:rFonts w:cs="Arial" w:ascii="Arial" w:hAnsi="Arial"/>
          <w:sz w:val="22"/>
          <w:szCs w:val="22"/>
        </w:rPr>
        <w:t xml:space="preserve">Presidência toma ciência e o próximo a perguntar Deputado Dr. Heitor Ferrer. </w:t>
      </w:r>
      <w:r>
        <w:rPr>
          <w:rFonts w:cs="Arial" w:ascii="Arial" w:hAnsi="Arial"/>
          <w:b/>
          <w:sz w:val="22"/>
          <w:szCs w:val="22"/>
        </w:rPr>
        <w:t>SR. DEPUTADO HEITOR FERRER (PDT):</w:t>
      </w:r>
      <w:r>
        <w:rPr>
          <w:rFonts w:cs="Arial" w:ascii="Arial" w:hAnsi="Arial"/>
          <w:sz w:val="22"/>
          <w:szCs w:val="22"/>
        </w:rPr>
        <w:t xml:space="preserve"> Queria dizer ao secretário e aos que estão nos ouvindo que diferente de todos quase que estão aqui, eu e o Deputado Roberto Mesquita votamos contra esta obra megalomaníaca e insana do Governo do Estado do Ceará. Fomos contra desde o início à construção de uma luxuosa casa para peixe em um Estado carente de tantas outras prioridades e que o ex-governador resolveu priorizar algo que não vai melhorar em nada a qualidade de vida das pessoas que vivem no Estado do Ceará. Pergunto ao secretário se o Governo não se envergonha de bancar uma obra tão cara diante de uma situação constrangedora para o Estado do Ceará hoje, onde entidades como a Anced, Associação Nacional dos Centros de Defesa da Criança e do Adolescente, o Fórum Permanente das ONGs em defesa dos direitos da criança e do Adolescente e o Cedeca, Centro de Defesa da Criança e do Adolescente do Ceará. que entraram com uma representação hoje na Comissão Internacional dos Direitos Humanos na qual denunciam gravíssimas violações aos direitos dos adolescentes, privados da liberdade nas 8 unidades socioeducativas denunciadas por um juiz estadual, onde há superlotação, mau trato e formação praticamente de marginais pelo Estado.</w:t>
      </w:r>
      <w:r>
        <w:rPr>
          <w:rFonts w:cs="Arial" w:ascii="Arial" w:hAnsi="Arial"/>
          <w:b/>
          <w:sz w:val="22"/>
          <w:szCs w:val="22"/>
        </w:rPr>
        <w:t xml:space="preserve"> </w:t>
      </w:r>
      <w:r>
        <w:rPr>
          <w:rFonts w:cs="Arial" w:ascii="Arial" w:hAnsi="Arial"/>
          <w:sz w:val="22"/>
          <w:szCs w:val="22"/>
        </w:rPr>
        <w:t xml:space="preserve">Se o Estado não se envergonha de fazer uma obra, uma casa para peixe diante de uma estarrecedora manchete nos nossos jornais, que diz que mais da metade da orla está imprópria para o banho porque não tem saneamento básico. Se o Ceará e os seus governantes não tem vergonha de bancar uma obra megalomaníaca e insana diante de um quadro onde ontem eu visitei o Hospital Geral de Fortaleza, que tem mais de 6.000 cearenses, Deputado Roberto Mesquita, esperando por uma cirurgia ortopédica, 2.000 cearenses esperando por uma cirurgia de adenoide, mais de 1.500 esperando por uma cirurgia neurológica. E eu perguntei ao diretor se R$ 100.000.000,00 daria para resolver o problema do HGF. Ele disse: </w:t>
      </w:r>
      <w:r>
        <w:rPr>
          <w:rFonts w:cs="Arial" w:ascii="Arial" w:hAnsi="Arial"/>
          <w:i/>
          <w:sz w:val="22"/>
          <w:szCs w:val="22"/>
        </w:rPr>
        <w:t xml:space="preserve">Meu filho R$ 100.000.000,00 seria um paraíso. Eu com R$ 50.000,000 resolveria o que eu tenho para resolver. </w:t>
      </w:r>
      <w:r>
        <w:rPr>
          <w:rFonts w:cs="Arial" w:ascii="Arial" w:hAnsi="Arial"/>
          <w:sz w:val="22"/>
          <w:szCs w:val="22"/>
        </w:rPr>
        <w:t xml:space="preserve">Diante desses fatos onde é mostrado um equipamento de primeiro mundo não existe por parte do Governo diante da tragédia da seca, a intenção de transferir já diante dos R$ 150.000.000,00 que nós cearenses tiramos dos nossos bolsos, para pagar esta obra, não existe já que a obra é tão boa e que rende tanto, de transferir isso para a iniciativa privada.Eu pergunto ainda para concluir, essa obra foi prometida para 2012, para 2013, para 2014 e2015 e agora será entregue em 2017. Qual a garantia diante do empréstimo que não foi realizado pelo Governo do Estado, que foi a maior burla praticada pelo Governo diante da nossa autorização, qual a garantia que essa obra será entregue embora tenha sido eu como o Deputado Roberto Mesquita e a Eliane Novais, contrários ao empréstimo milionário que o Estado do Ceará fez solicitou e não realizou. </w:t>
      </w:r>
    </w:p>
    <w:p>
      <w:pPr>
        <w:pStyle w:val="Normal"/>
        <w:jc w:val="both"/>
        <w:rPr>
          <w:rFonts w:ascii="Arial" w:hAnsi="Arial" w:cs="Arial"/>
          <w:b/>
          <w:b/>
          <w:sz w:val="22"/>
          <w:szCs w:val="22"/>
        </w:rPr>
      </w:pPr>
      <w:r>
        <w:rPr>
          <w:rFonts w:cs="Arial" w:ascii="Arial" w:hAnsi="Arial"/>
          <w:b/>
          <w:sz w:val="22"/>
          <w:szCs w:val="22"/>
        </w:rPr>
        <w:t>SR. PRESIDENTE DEPUTADO BRUNO GONÇALVES (PEN):</w:t>
      </w:r>
      <w:r>
        <w:rPr>
          <w:rFonts w:cs="Arial" w:ascii="Arial" w:hAnsi="Arial"/>
          <w:sz w:val="22"/>
          <w:szCs w:val="22"/>
        </w:rPr>
        <w:t xml:space="preserve"> A Presidência agradece. O próximo a perguntar Deputado Dr.Carlos Felipe. Vossa Excelência tem três minutos.</w:t>
      </w:r>
    </w:p>
    <w:p>
      <w:pPr>
        <w:pStyle w:val="Normal"/>
        <w:jc w:val="both"/>
        <w:rPr/>
      </w:pPr>
      <w:r>
        <w:rPr>
          <w:rFonts w:cs="Arial" w:ascii="Arial" w:hAnsi="Arial"/>
          <w:b/>
          <w:sz w:val="22"/>
          <w:szCs w:val="22"/>
        </w:rPr>
        <w:t xml:space="preserve">SR. DR. CARLOS FELIPE (PCdoB): </w:t>
      </w:r>
      <w:r>
        <w:rPr>
          <w:rFonts w:cs="Arial" w:ascii="Arial" w:hAnsi="Arial"/>
          <w:sz w:val="22"/>
          <w:szCs w:val="22"/>
        </w:rPr>
        <w:t>Primeiro eu gostaria de elogiar o nível do debate e também a presteza que o Governo trouxe aqui o secretário das pastas e a secretária adjunta. Inicialmente me disseram, eu como novato, neófito, que eu vinha para um vale tudo aqui, e eu fiquei hesitando se ia entrar na sala ou não, porque vale tudo quando eu preciso eu vou assistir aquele canal que é o 161 que é de luta.Mas eu estou vendo aqui, Deputado Tin Gomes, que o debate está sendo elevado e eu vim para essa Tribuna não foi para uma luta entre Oposição e Situação, não foi para uma disputa. Eu vim para me esclarecer Deputada Silvana, para ter consciência do meu voto. Não vou me deixar levar por opinião de A nem de B, vou fazer meu senso crítico, como fiz. Queria lhe elogiar pela qualidade da sua exposição André, e lhe fazer apenas uma pergunta, durante os tempos áureos da Praia de Iracema quando nós tínhamos uma grande quantidade de pessoas que frequentavam ali, quando eu ia com a minha família para aquela região, a maior dificuldade que eu tinha era estacionamento. Então eu queria saber o que foi pensado em termos de infraestrutura para essa obra no aspecto do que diz o estacionamento.</w:t>
      </w:r>
      <w:r>
        <w:rPr>
          <w:rStyle w:val="Appleconvertedspace"/>
          <w:rFonts w:cs="Arial" w:ascii="Arial" w:hAnsi="Arial"/>
          <w:color w:val="545454"/>
          <w:sz w:val="22"/>
          <w:szCs w:val="22"/>
          <w:shd w:fill="FFFFFF" w:val="clear"/>
        </w:rPr>
        <w:t> </w:t>
      </w:r>
      <w:r>
        <w:rPr>
          <w:rFonts w:cs="Arial" w:ascii="Arial" w:hAnsi="Arial"/>
          <w:b/>
          <w:sz w:val="22"/>
          <w:szCs w:val="22"/>
        </w:rPr>
        <w:t>SR. PRESIDENTE DEPUTADO BRUNO GONÇALVES (PEN):</w:t>
      </w:r>
      <w:r>
        <w:rPr>
          <w:rFonts w:cs="Arial" w:ascii="Arial" w:hAnsi="Arial"/>
          <w:sz w:val="22"/>
          <w:szCs w:val="22"/>
        </w:rPr>
        <w:t xml:space="preserve"> Com a palavra o Secretário André Facó.</w:t>
      </w:r>
      <w:r>
        <w:rPr>
          <w:rFonts w:cs="Arial" w:ascii="Arial" w:hAnsi="Arial"/>
          <w:b/>
          <w:sz w:val="22"/>
          <w:szCs w:val="22"/>
        </w:rPr>
        <w:t>SR. ANDRÉ FACÓ (Secretário de Infraestrutura do Estado do Ceará):</w:t>
      </w:r>
      <w:r>
        <w:rPr>
          <w:rFonts w:cs="Arial" w:ascii="Arial" w:hAnsi="Arial"/>
          <w:sz w:val="22"/>
          <w:szCs w:val="22"/>
        </w:rPr>
        <w:t xml:space="preserve"> Tem algumas coisas que eu vou responder e tem outras que vão estar nas apresentações. Mas em relação aqui ao custo da obra, R$ 346.000.000,00, lembrando que você tem uma obra custeada com o financiamento de longo prazo, em dólar, portanto, você vai ter logicamente alguma questão da variação cambial, só para você ter uma ideia em torno a valores de hoje, R$ 71.000.000,00 se terá em relação à construção, a parte de estrutura propriamente dita, R$ 16.000.000,00 em relação a geradores, e você terá exatamente outros custos que serão depois apresentados pelo Secretário Hugo.Logicamente é uma obra que se busca e, eu vou aproveitar e falar um pouco já em relação ao potencial dessa obra e o papel do Estado enquanto fomentador do desenvolvimento econômico. O Estado ele não é simplesmente para atender as necessidades básicas, porque ele é sim para atender as necessidades básicas, mas que cabe a ele também fomentar o desenvolvimento econômico que é de certa forma o que veremos posteriormente, a possibilidade o que isso realmente possa trazer. Serão abordadas outras questões também que foram perguntadas deputado, no decorrer da apresentação. A inexigibilidade, a parte da construção da estrutura como era algo que não era singular, e a singularidade é um dos requisitos necessários para a inexigibilidade, a obra da infraestrutura foi licitada. Foram licitações feitas e aquelas que forem estruturas de concreto ou construções civis serão feitas licitações. A inexigibilidade é para a parte dos materiais e equipamentos que guardam singularidade. Isso se não me engano, o artigo 26 da 8666 ele coloca conceituando o que é singularidade, é exatamente isso que foi realizado como principal fato para inexigibilidade que foi uma das coisas que eu abordei inicialmente na minha fala, isso é um empreendimento singular onde eu tenho que casar não simplesmente os equipamentos mas o pleno funcionamento de tudo isso podendo realmente gerar os benefícios.Essa inexigibilidade ela foi conduzida pela Setur (Secretaria de Turismo) e a parte das construções de concreto foram conduzidas pela Seinfra, sendo feitas licitações normais. Em relação ao cronograma da obra, nós temos um cronograma de execução da estrutura de concreto agosto de 2016. Por que essa diferença, essa distância entre o cronograma que foi dado para 17? Porque como eu falei anteriormente, nós temos que parar de pensar em obra como basicamente algo estático, ela só dará o beneficio quando ela virá serviço.Eu terminei a obra da construção de concreto, eu vou ter a montagem dos equipamentos, eu vou ter o comissionamento desses equipamentos, sistema de filtragem para que não tenha problema em relação à concentração salina nos tanques, eu vou ter adaptação as espécies que isso ele é feito de 8 meses a um ano e meio. Então você tem todo um trabalho que viabilizará efetivamente aquela obra estática virar um serviço. A obra propriamente dita de estrutura termina exatamente em agosto de 2016, enquanto você além da montagem terá o comissionamento que é a adaptação das espécies e logicamente o alinhamento de funcionamento de todos os equipamentos para que você tenha o primeiro bilhete sendo disponibilizado.Não sei se respondi. As outras perguntas serão respondidas no decorrer... Hoje até agora na parte da construção civil, nós temos hoje 50% desse valor. Para você ter uma ideia é o valor de R$ 70.000.000,00, portanto nós temos algo em torno de R$ 34.000.000,00, R$ 35.000.000,00 executados. Aquele valor que o deputado que colocou que no Portal da Transparência tem R$ 120.000.000,00 e na construção foi pago R$ 120.000.000,00, então eu vou gastar mais R$ 120.000.000,00, não, na verdade é como eu estou falando, a construção da estrutura está com 50%, algo em torno de R$ 35.000.000,00. Tem os equipamentos que foram pagos. Você tem um contrato de energia elétrica que são os geradores que ainda não estão funcionando, mas têm diversos outros tipos de contratos para viabilizar esse empreendimento que não necessariamente só é a construção física.Em relação ao que o Deputado Heitor colocou, em relação à pergunta, eu acho que será um pouco apresentado pelo Hugo, os benefícios que se espera é o que eu falei anteriormente, você tem também o Estado como fomentador do desenvolvimento econômico, e você terá claramente quais são os benefícios que se espera desse tipo de empreendimento.Essa linha de financiamento ela poderia ser utilizada para outra coisa? Não. Então para viabilizar um empreendimento desse tipo que traz um desenvolvimento econômico você tem exatamente uma linha específica para tipo de equipamento. O Deputado Mauro também falará quando for falar do financiamento Deputado Danniel, ele também já vai abordar alguma coisa nesse sentido.Só uma informação Deputado Heitor, na verdade nós temos problemas de balneabilidade da orla não é porque não temos esgoto, nós temos 100% da orla de Fortaleza balneável. O grande problema hoje são os lançamentos clandestinos de esgotos nas drenagens pluviais, diferentes sistemas de esgotamento sanitário drenagem pluvial. E esse problema de balneabilidade se deve à questão propriamente dos lançamentos clandestinos de drenagem, portanto, chegando à orla. Esse é um problema inclusive que está sendo tratado por Cagece, junto com prefeitura para buscar resolver, só mesmo para passar informação. Alguns pontos que foram tocados serão abordados nas outras apresentações. </w:t>
      </w:r>
      <w:r>
        <w:rPr>
          <w:rFonts w:cs="Arial" w:ascii="Arial" w:hAnsi="Arial"/>
          <w:b/>
          <w:sz w:val="22"/>
          <w:szCs w:val="22"/>
        </w:rPr>
        <w:t xml:space="preserve">SR. PRESIDENTE DEPUTADO BRUNO GONÇALVES (PEN): </w:t>
      </w:r>
      <w:r>
        <w:rPr>
          <w:rFonts w:cs="Arial" w:ascii="Arial" w:hAnsi="Arial"/>
          <w:sz w:val="22"/>
          <w:szCs w:val="22"/>
        </w:rPr>
        <w:t>A Presidência agradece secretário. Próximo a perguntar Deputado Danniel Oliveira. Vossa Excelência dispõe de três minutos.</w:t>
      </w:r>
      <w:r>
        <w:rPr>
          <w:rFonts w:cs="Arial" w:ascii="Arial" w:hAnsi="Arial"/>
          <w:b/>
          <w:sz w:val="22"/>
          <w:szCs w:val="22"/>
        </w:rPr>
        <w:t xml:space="preserve">SR. ANDRÉ FACÓ (Secretário de Infraestrutura do Estado do Ceará): </w:t>
      </w:r>
      <w:r>
        <w:rPr>
          <w:rFonts w:cs="Arial" w:ascii="Arial" w:hAnsi="Arial"/>
          <w:sz w:val="22"/>
          <w:szCs w:val="22"/>
        </w:rPr>
        <w:t xml:space="preserve">Perdão, Deputado Carlos Felipe me perdoe. Estacionamento, o projeto que se está estudando nesse momento é exatamente além do estacionamento para o Acquário, você ter um projeto de estacionamento pensando na requalificação de toda aquela área.Então o que é esse anteprojeto? É você ter toda área em frente o Acquário construindo um grande largo, uma grande praça e você ter estacionamentos subterrâneos, isso é o que está sendo modelado para ser buscada uma operação consorciada com iniciativa privada. Isso não sendo do viável existe uma alternativa de utilizarem um terreno ao lado que é aquele da antiga alfândega para que você possa atender ao Acquário e tendo uma celeridade um pouco maior. </w:t>
      </w:r>
      <w:r>
        <w:rPr>
          <w:rFonts w:cs="Arial" w:ascii="Arial" w:hAnsi="Arial"/>
          <w:b/>
          <w:sz w:val="22"/>
          <w:szCs w:val="22"/>
        </w:rPr>
        <w:t xml:space="preserve">SR. PRESIDENTE DEPUTADO BRUNO GONÇALVES (PEN): </w:t>
      </w:r>
      <w:r>
        <w:rPr>
          <w:rFonts w:cs="Arial" w:ascii="Arial" w:hAnsi="Arial"/>
          <w:sz w:val="22"/>
          <w:szCs w:val="22"/>
        </w:rPr>
        <w:t>Agora V. Exa. Deputado Danniel Oliveira.</w:t>
      </w:r>
      <w:r>
        <w:rPr>
          <w:rFonts w:cs="Arial" w:ascii="Arial" w:hAnsi="Arial"/>
          <w:b/>
          <w:sz w:val="22"/>
          <w:szCs w:val="22"/>
        </w:rPr>
        <w:t>SR. DEPUTADO DANNIEL OLIVEIRA (PMDB):</w:t>
      </w:r>
      <w:r>
        <w:rPr>
          <w:rFonts w:cs="Arial" w:ascii="Arial" w:hAnsi="Arial"/>
          <w:sz w:val="22"/>
          <w:szCs w:val="22"/>
        </w:rPr>
        <w:t xml:space="preserve"> Boa tarde a todos, todos os deputados, todos da imprensa, todos aqui presentes. Senhor presidente, eu gostaria que o Secretário André de algumas das perguntas que já foram feitas, não vou repeti-las, mas algumas ainda que eu continuo em dúvida eu gostaria de fazer a Vossa Excelência.Primeiro era que o curso normal estipulado da obra, se tivesse percorrido o tempo que foi programado, essa obra já estaria pronta hoje, e de fato não teria nenhum estacionamento? É normal se fazer um projeto como é um projeto glamoroso, um projeto modernoso, um projeto futurista como é o projeto do Acquário, e nem sequer pensar na questão do estacionamento, da energia que seria necessária para tocar esse projeto? É normal, é comum, é de praxe entre todos os projetos que são feitos através da secretaria? Queria levar em consideração um depoimento da Promotora Jaqueline Faustino do Ministério Público do Estado do Ceará que coloca a licitação da ICM Reynolds como uma licitação fraudulenta e ainda diz que ignora todas as questões ligadas à legislação brasileira.</w:t>
      </w:r>
    </w:p>
    <w:p>
      <w:pPr>
        <w:pStyle w:val="Normal"/>
        <w:jc w:val="both"/>
        <w:rPr/>
      </w:pPr>
      <w:r>
        <w:rPr>
          <w:rFonts w:cs="Arial" w:ascii="Arial" w:hAnsi="Arial"/>
          <w:sz w:val="22"/>
          <w:szCs w:val="22"/>
        </w:rPr>
        <w:t xml:space="preserve">Gostaria ainda de fazer uma pergunta, porque há denúncias que essas placas que V. Exa. apresentou, de acrílico, elas já teriam chegado ao Estado do Ceará, que teriam vindo erradas, com as características diferentes ao projeto e que essas placas estão paralisadas no Porto esperando não sei o que para fazer o quê. Queria saber de V. Exa., se é apenas uma denúncia que nós recebemos. Eu queria saber de V. Exa. se isso é real ou não é. E para finalizar senhor presidente, aqui que eu acho que ainda eu volto à questão do estacionamento, mas que eu acho fundamental. Achei muito bonitinho a fala de que vamos desapropriar tudo ali em relação àquela área até o Dragão do Mar e ali tem prédios históricos que como V. Exa. mesmo frisou, não há um projeto, eu não vou nem questionar se vão ou não derrubar esses prédios históricos, porque não há um projeto. Mas ali se tem, como vimos até mesmo na apresentação, prédios com mais de 94 apartamentos, e tem três prédios que somando os três chegam a quase 300 apartamentos. Desses 300 apartamentos cada um tem um valor médio de R$ 400.000.000,00. Quem é que vai desapropriar? Quem é que vai pagar? Porque se somarmos apenas os valores desses três prédios desapropriados isso chegaria ao montante de mais de 1 bilhão de reais. Isso está na programação da Secretaria? Muito obrigado. </w:t>
      </w:r>
      <w:r>
        <w:rPr>
          <w:rFonts w:cs="Arial" w:ascii="Arial" w:hAnsi="Arial"/>
          <w:b/>
          <w:sz w:val="22"/>
          <w:szCs w:val="22"/>
        </w:rPr>
        <w:t xml:space="preserve">SR. PRESIDENTE DEPUTADO BRUNO GONÇALVES (PEN): </w:t>
      </w:r>
      <w:r>
        <w:rPr>
          <w:rFonts w:cs="Arial" w:ascii="Arial" w:hAnsi="Arial"/>
          <w:sz w:val="22"/>
          <w:szCs w:val="22"/>
        </w:rPr>
        <w:t>A Presidência toma ciência. O próximo a perguntar Deputado Líder do Governo Evandro Leitão.</w:t>
      </w:r>
      <w:r>
        <w:rPr>
          <w:rFonts w:cs="Arial" w:ascii="Arial" w:hAnsi="Arial"/>
          <w:b/>
          <w:sz w:val="22"/>
          <w:szCs w:val="22"/>
        </w:rPr>
        <w:t>SR. DEPUTADO EVANDRO LEITÃO (PDT):</w:t>
      </w:r>
      <w:r>
        <w:rPr>
          <w:rFonts w:cs="Arial" w:ascii="Arial" w:hAnsi="Arial"/>
          <w:sz w:val="22"/>
          <w:szCs w:val="22"/>
        </w:rPr>
        <w:t xml:space="preserve"> Boa tarde deputados, boa tarde aos ouvintes, telespectadores da TV Assembleia e ouvintes da rádio FM Assembleia. Minha pergunta é bem direta senhor Secretário André. O senhor na sua apresentação falou que tem o status da obra, a obra civil, e a instalação dos tanques, dos equipamentos. Perguntaria ao senhor: O que coube, o que ficou de responsabilidade da Secretaria de Infraestrutura e se foi licitado? E que fizesse uma explanação sucinta desde a contratação, desde a apresentação do projeto arquitetônico até a contratação da empresa, isso a primeira pergunta. A segunda apesar do senhor também ter decorrido sobre isso, mas eu queria que o senhor deixasse bem claro qual a diferença entre o Acquário do Ceará para o restante dos outros aquários, especificamente do Rio de Janeiro, se tem aquário em São Paulo, se não tem, no Brasil e no mundo a diferença primordial, fundamental do nosso Acquário para os demais. Somente isso, obrigado.</w:t>
      </w:r>
    </w:p>
    <w:p>
      <w:pPr>
        <w:pStyle w:val="Normal"/>
        <w:jc w:val="both"/>
        <w:rPr/>
      </w:pPr>
      <w:r>
        <w:rPr>
          <w:rFonts w:cs="Arial" w:ascii="Arial" w:hAnsi="Arial"/>
          <w:b/>
          <w:sz w:val="22"/>
          <w:szCs w:val="22"/>
        </w:rPr>
        <w:t>SR. PRESIDENTE DEPUTADO BRUNO GONÇALVES (PEN):</w:t>
      </w:r>
      <w:r>
        <w:rPr>
          <w:rFonts w:cs="Arial" w:ascii="Arial" w:hAnsi="Arial"/>
          <w:sz w:val="22"/>
          <w:szCs w:val="22"/>
        </w:rPr>
        <w:t xml:space="preserve"> A Presidência toma ciência e o próximo a perguntar o Deputado Wellington Landim. Três minutos deputado, por gentileza.</w:t>
      </w:r>
      <w:r>
        <w:rPr>
          <w:rFonts w:cs="Arial" w:ascii="Arial" w:hAnsi="Arial"/>
          <w:b/>
          <w:sz w:val="22"/>
          <w:szCs w:val="22"/>
        </w:rPr>
        <w:t>SR. DEPUTADO WELLINGTON LANDIM (PROS):</w:t>
      </w:r>
      <w:r>
        <w:rPr>
          <w:rFonts w:cs="Arial" w:ascii="Arial" w:hAnsi="Arial"/>
          <w:sz w:val="22"/>
          <w:szCs w:val="22"/>
        </w:rPr>
        <w:t xml:space="preserve"> Na verdade senhor secretário, a minha pergunta é muito objetiva, dentro do que foi combinado aqui na Mesa. Em relação à infraestrutura o senhor afirma que houve uma licitação para toda obra de infraestrutura. Nesse momento é considerado um atraso que prejudique o encaminhamento da obra ou não? E em relação à parte de equipamentos, o que o Estado já conta, o que está precisando, quanto de dinheiro nós temos para equipamentos.Rapidamente dar a segurança, que já é uma abordagem minha, que o Estado do Ceará Deputado Heitor, realmente tem a responsabilidade não só de dar serviços e condições adequadas de serviços básicos, de educação, na saúde, na segurança pública, mas nós temos que deixar essa mania pobreza. Nós não podemos administrar um Estado pensando a vida inteira que nós vamos ser pobres e que a nossa população não terá condição de superar esses problemas.Nós temos no mundo alguns Estados ou alguns países, que se notabilizam pelo turismo. Nós não podemos perder essa oportunidade do Estado do Ceará se transformar num grande polo turístico do Brasil, do mundo, agora para o mundo. E isso evidentemente que há estudos que possivelmente será dado aqui pelo Hugo, que nos coloca numa condição de trazer ao empreendimento a resposta financeira, adequada, que a população cearense tem dúvida porque é colocado na cabeça do cearense. Por quê? Se nós formos continuar com esse discurso nós não teríamos que fazer o Castelão, teríamos deixar um campo de futebol porque o Estado do Ceará não comporta um Castelão. Nós teríamos que fazer um discurso que o Estado do Ceará não comporta um Centro de Eventos, porque não precisa de Centro de Eventos. Então nós vamos começar a fazer um discurso de pobreza, de pequenas obras para dar as condições necessárias à população. Nós temos que dar, eu não estou tirando a prioridade, mas nós temos que fomentar o desenvolvimento do Estado do Ceará. Nós temos também uma classe média que precisa de outras coisas. Nós precisamos ter o retorno. Nós não temos que ter ilusão, nós só temos um potencial no Estado do Ceará, nós só temos um, nós não temos agricultura, nós não temos indústria, nós não temos comércio, nós só temos uma possibilidade, é o turismo no Estado do Ceará, só isso. Quem pensar o contrário está equivocado.Agora, que é necessário dar os serviços necessários à população eu não tenho dúvida. Agora, nós não podemos passar a vida inteira pensando dessa forma. Era só isso, muito obrigado.</w:t>
      </w:r>
      <w:r>
        <w:rPr>
          <w:rFonts w:cs="Arial" w:ascii="Arial" w:hAnsi="Arial"/>
          <w:b/>
          <w:sz w:val="22"/>
          <w:szCs w:val="22"/>
        </w:rPr>
        <w:t xml:space="preserve">SR. PRESIDENTE DEPUTADO BRUNO GONÇALVES (PEN): </w:t>
      </w:r>
      <w:r>
        <w:rPr>
          <w:rFonts w:cs="Arial" w:ascii="Arial" w:hAnsi="Arial"/>
          <w:sz w:val="22"/>
          <w:szCs w:val="22"/>
        </w:rPr>
        <w:t>A Presidência toma ciência. Com a palavra o Secretário André Facó.</w:t>
      </w:r>
      <w:r>
        <w:rPr>
          <w:rFonts w:cs="Arial" w:ascii="Arial" w:hAnsi="Arial"/>
          <w:b/>
          <w:sz w:val="22"/>
          <w:szCs w:val="22"/>
        </w:rPr>
        <w:t>SR. ANDRÉ FACÓ (Secretário de Infraestrutura do Estado do Ceará):</w:t>
      </w:r>
      <w:r>
        <w:rPr>
          <w:rFonts w:cs="Arial" w:ascii="Arial" w:hAnsi="Arial"/>
          <w:sz w:val="22"/>
          <w:szCs w:val="22"/>
        </w:rPr>
        <w:t xml:space="preserve"> Primeira pergunta foi em relação se já obra deveria ter terminado e se é natural à questão do estacionamento. Toda e qualquer obra você trabalha com planejamento. O planejamento como eu falei inicialmente, não é a obra pela obra, é ela efetivamente funcionando. A obra ela hoje tem alguns atrasos, nenhum atraso que vá impactar sobremaneira o funcionamento do equipamento. A questão da energia deputado, só fazendo, Deputado Danniel, só fazendo aqui uma explicação. Nós temos um contrato já para o fornecimento desses geradores, com equipamentos já adquiridos. Esses equipamentos foram inclusive instalados no local. Há um procedimento junto ao TCE, pelas unidades termoelétricas, volto a falar, são geradores mais o nome técnico correto são unidades termoelétricas, eles foram retirados de lá exatamente para diminuir riscos em relação às intempéries, que esse equipamento não venha a funcionar. Então nós já temos a solução da questão da energia. A questão do estacionamento, tendo em vista essa situação do Acquário que não está ainda concluído, optou-se por estudar em paralelo às duas alternativas. A primeira alternativa é pensando maior para toda a Praia de Iracema e temos uma alternativa que é exatamente uma área já existente no entorno no próprio Acquário que facilmente atenderia às exigências de estacionamento e rápido. Estava no planejamento inicial. O planejamento inicial era exatamente esse projeto do largo, inclusive se vinha estudado há muito tempo, isso é um pouco diferente, inclusive nos estudos que foram feitos inicialmente quando se pensava implantar o Centro de Eventos lá, era uma outra solução, mas já vinha exatamente sendo feito esse estudo de ter esse grande largo como também para atender o RIT, que é o Relatório de Impacto de Trânsito que a Prefeitura de Fortaleza ao autorizar o empreendimento ela faz algumas exigências, que é exatamente você ter um estacionamento um pouco menor. Então há esses dois estudos e que se está exatamente verificando agora e fazendo o estudo de viabilidade, qual é o mais indicado para cada realidade. Mas nós temos essa alternativa de atender ao RIT com estacionamento de um porte um pouco menor numa área que é exatamente lateral ao próprio Acquário, aquela área que tem os armazéns. Já está inclusive em discussão, tem até uma conversa já.Em relação aqui o senhor falou a desapropriação. Nessa área do projeto maior não há prédios históricos. Não pega aquele prédio da Caixa Econômica. Ele é em frente ao Acquário, não é em frente ao Dragão do Mar. O que eu falei era ao lado, era um eixo cultural, nós temos ali um eixo cultural. A alternativa que nós temos é utilizar essa área para um estacionamento menor. O estacionamento maior é exatamente essa área aqui em frente ao Acquário indo até a avenida, e esse é o grande projeto, tirando os prédios, esse é o projeto que está sendo estudado. São 98 apartamentos de pequeno porte, que está sendo feita uma avaliação. Eu não vou dizer ainda porque não foi finalizada, mas um pouco inferior efetivamente a esse valor. Acho que está esclarecido já com relação a isso.Em relação à licitação e inexigibilidade. Só esclarecendo, a parte de construção ela foi licitada. Volto a falar, quando você contrata algum serviço você vai exatamente verificar qual é a singularidade, a especificidade. A parte da construção de estrutura de concreto ela foi toda contratada por meio de licitação Deputado Evandro. A inexigibilidade foi exatamente no princípio da singularidade, porque nós estamos falando de um empreendimento em que eu vou ter desde painéis interativos....... singularidade muitas vezes se confunde com unicidade, exclusividade, não é isso. A Denise vai abordar isso na apresentação dela. Ela vai falar um pouco mais do que é a singularidade, mas diferente de exclusividade que é um outro fator para inexigibilidade foi utilizado exatamente singularidade.Vou dar aqui um exemplo. Existem empresas que fazem acrílico? Sim. Quantas empresas que fazem acrílico que fazem a chapa, além de plana elas fazem a placa curva? Elas fazem chapas, monolítico, unicidade, não é colar um vidro no outro, é uma única chapa, então você vai analisando isso. Quantas dessas realizaram isso no mundo funcionando? Então você vai fazendo exatamente essa segregação tendo em vista a complexidade, a singularidade dessa obra. Isso no próprio parecer da inexigibilidade tem essas explicações. Volto a falar, singularidade não é exclusividade e tem todo o embasamento que foi feito que será respondido logicamente por via junto ao Judiciário. Em relação ao estacionamento foi respondido, a energia também, inexigibilidade. Placas de acrílico por erros. Não. Deputado Danniel essas placas estão no canteiro desde outubro. Na verdade o que vai iniciar agora é acolagem de alguns desses painéis e tem a conclusão dessa etapa final para exatamente ser utilizado nesses tanques. Nós já temos parte desse material aqui, isso não quer dizer que esse material ele já está pronto para ser colocado na obra, você tem ainda uma preparação para alguns desses materiais ....</w:t>
      </w:r>
      <w:r>
        <w:rPr>
          <w:rFonts w:cs="Arial" w:ascii="Arial" w:hAnsi="Arial"/>
          <w:b/>
          <w:sz w:val="22"/>
          <w:szCs w:val="22"/>
        </w:rPr>
        <w:t>SR. DEPUTADO ROBERTO MESQUITA (PV):</w:t>
      </w:r>
      <w:r>
        <w:rPr>
          <w:rFonts w:cs="Arial" w:ascii="Arial" w:hAnsi="Arial"/>
          <w:sz w:val="22"/>
          <w:szCs w:val="22"/>
        </w:rPr>
        <w:t xml:space="preserve"> Perdão secretário, mas chegaram de acordo com as especificações? </w:t>
      </w:r>
      <w:r>
        <w:rPr>
          <w:rFonts w:cs="Arial" w:ascii="Arial" w:hAnsi="Arial"/>
          <w:b/>
          <w:sz w:val="22"/>
          <w:szCs w:val="22"/>
        </w:rPr>
        <w:t xml:space="preserve">SR. ANDRÉ FACÓ (Secretário de Infraestrutura do Estado do Ceará): </w:t>
      </w:r>
      <w:r>
        <w:rPr>
          <w:rFonts w:cs="Arial" w:ascii="Arial" w:hAnsi="Arial"/>
          <w:sz w:val="22"/>
          <w:szCs w:val="22"/>
        </w:rPr>
        <w:t xml:space="preserve">Chegaram de acordo com as especificações. Voltando a falar mais uma vez, se ao instalar esses equipamentos, esses materiais, eles apresentarem algum tipo de problema, imagine deputado, você colocar uma placa de acrílico com 20 cm numa parede de concreto e por alguma circunstância aconteceu algum dano por culpa da empresa, ela tem obrigação de substituir. Essas empresas trabalham tendo em vista isso ser um ambiente que merece todo o cuidado. Elas trabalham com coeficientes de segurança muito elevados para que você não venha a ter problema. Muitos desses equipamentos eles não podem ser parados para dar manutenção. Para evitar que tenha algum tipo de problema você trabalha com coeficiente de segurança que é um conceito de engenharia muito elevado. Isso você faz uma matriz de risco para estabelecer: </w:t>
      </w:r>
      <w:r>
        <w:rPr>
          <w:rFonts w:cs="Arial" w:ascii="Arial" w:hAnsi="Arial"/>
          <w:i/>
          <w:sz w:val="22"/>
          <w:szCs w:val="22"/>
        </w:rPr>
        <w:t>Eu posso ir até quanto aqui?</w:t>
      </w:r>
      <w:r>
        <w:rPr>
          <w:rFonts w:cs="Arial" w:ascii="Arial" w:hAnsi="Arial"/>
          <w:sz w:val="22"/>
          <w:szCs w:val="22"/>
        </w:rPr>
        <w:t xml:space="preserve"> Não, aqui em vez de ter 10 cm, eu vou colocar 20 cm, e isso é um conceito que é trabalhado para que você não tenha problemas de qualquer tipo de risco na obra. Essa denúncia não procede.Em relação aos prédios históricos eu falei. Como eu falei mais uma vez a licitação do concreto foi feita sob a responsabilidade da Seinfra. Em relação ao tipo de Aquário no Brasil e no Ceará. Bom, nós temos o Aquário de São Paulo, que é muito simplificado, particularmente eu o conheço inclusive, é feito praticamente num prédio normal onde você tem aquários de pequeno porte. Pois não.</w:t>
      </w:r>
      <w:r>
        <w:rPr>
          <w:rFonts w:cs="Arial" w:ascii="Arial" w:hAnsi="Arial"/>
          <w:b/>
          <w:sz w:val="22"/>
          <w:szCs w:val="22"/>
        </w:rPr>
        <w:t>SR. DEPUTADO AUDIC MOTA (PMDB):</w:t>
      </w:r>
      <w:r>
        <w:rPr>
          <w:rFonts w:cs="Arial" w:ascii="Arial" w:hAnsi="Arial"/>
          <w:sz w:val="22"/>
          <w:szCs w:val="22"/>
        </w:rPr>
        <w:t xml:space="preserve"> Você falou na licitação da Seinfra por isso que eu vou tocar. No Portal tem duas licitações da Seinfra praticamente com o mesmo objeto. Explique-nos por que isso. </w:t>
      </w:r>
      <w:r>
        <w:rPr>
          <w:rFonts w:cs="Arial" w:ascii="Arial" w:hAnsi="Arial"/>
          <w:b/>
          <w:sz w:val="22"/>
          <w:szCs w:val="22"/>
        </w:rPr>
        <w:t xml:space="preserve">SR. ANDRÉ FACÓ (Secretário de Infraestrutura do Estado do Ceará): </w:t>
      </w:r>
      <w:r>
        <w:rPr>
          <w:rFonts w:cs="Arial" w:ascii="Arial" w:hAnsi="Arial"/>
          <w:sz w:val="22"/>
          <w:szCs w:val="22"/>
        </w:rPr>
        <w:t xml:space="preserve">Você tem na verdade um projeto de alta complexidade, o Evandro até pediu para eu falar. </w:t>
      </w:r>
      <w:r>
        <w:rPr>
          <w:rFonts w:cs="Arial" w:ascii="Arial" w:hAnsi="Arial"/>
          <w:b/>
          <w:sz w:val="22"/>
          <w:szCs w:val="22"/>
        </w:rPr>
        <w:t xml:space="preserve">SR. DEPUTADOAUDIC MOTA (PMDB): </w:t>
      </w:r>
      <w:r>
        <w:rPr>
          <w:rFonts w:cs="Arial" w:ascii="Arial" w:hAnsi="Arial"/>
          <w:sz w:val="22"/>
          <w:szCs w:val="22"/>
        </w:rPr>
        <w:t xml:space="preserve">E de valores praticamente iguais, diferença de 5%. </w:t>
      </w:r>
    </w:p>
    <w:p>
      <w:pPr>
        <w:pStyle w:val="Normal"/>
        <w:jc w:val="both"/>
        <w:rPr/>
      </w:pPr>
      <w:r>
        <w:rPr>
          <w:rFonts w:cs="Arial" w:ascii="Arial" w:hAnsi="Arial"/>
          <w:b/>
          <w:sz w:val="22"/>
          <w:szCs w:val="22"/>
        </w:rPr>
        <w:t xml:space="preserve">SR. ANDRÉ FACÓ (Secretário de Infraestrutura do Estado do Ceará): </w:t>
      </w:r>
      <w:r>
        <w:rPr>
          <w:rFonts w:cs="Arial" w:ascii="Arial" w:hAnsi="Arial"/>
          <w:sz w:val="22"/>
          <w:szCs w:val="22"/>
        </w:rPr>
        <w:t>Como é que você elabora um projeto desse? Inicialmente você faz o projeto arquitetônico que são as necessidades e depois você faz os projetos complementares, instalações, desde a parte de energia elétrica, instalações hidrossanitárias e estrutura de concreto. Essas licitações que foram feitas, foram feitas para estrutura de concreto e você tem estruturas de complexidades diferenciadas. Por exemplo, para fazer esse fundo de concreto ele é um pouco diferente de fazer esse outro, apesar de ser concreto. Então só exemplificando, essa parte inicial você tem que atirantar, o que é isso? É colocar cabo de aço para evitar que por conta do mar você não tenha a influência nessa estrutura debaixo. Então foram feitas licitações diferenciadas, à medida que você tinha projetos melhores detalhados para a parte de estrutura. Foram feitas duas licitações de concreto, uma que abrangeu alguns desses setores e que tinham especificidades muito próprias, apesar de ser também concreto.</w:t>
      </w:r>
      <w:r>
        <w:rPr>
          <w:rFonts w:cs="Arial" w:ascii="Arial" w:hAnsi="Arial"/>
          <w:b/>
          <w:sz w:val="22"/>
          <w:szCs w:val="22"/>
        </w:rPr>
        <w:t>(Pergunta Fora do Microfone)</w:t>
      </w:r>
      <w:r>
        <w:rPr>
          <w:rFonts w:cs="Arial" w:ascii="Arial" w:hAnsi="Arial"/>
          <w:sz w:val="22"/>
          <w:szCs w:val="22"/>
        </w:rPr>
        <w:t xml:space="preserve"> ...... Não, está dentro do valor global. Esse valor de infraestrutura, ele perguntou se esse valor está dentro do valor global, perdão, fora do valor, dos 348. Esse valor de estrutura está dentro, dentro. Esse valor fica na casa do que ainda falta fazer em torno de R$ 71.000.000,00, já foi executado algo em torno setenta e alguma coisa. </w:t>
      </w:r>
      <w:r>
        <w:rPr>
          <w:rFonts w:cs="Arial" w:ascii="Arial" w:hAnsi="Arial"/>
          <w:b/>
          <w:sz w:val="22"/>
          <w:szCs w:val="22"/>
        </w:rPr>
        <w:t>(Pergunta fora do Microfone)</w:t>
      </w:r>
      <w:r>
        <w:rPr>
          <w:rFonts w:cs="Arial" w:ascii="Arial" w:hAnsi="Arial"/>
          <w:sz w:val="22"/>
          <w:szCs w:val="22"/>
        </w:rPr>
        <w:t xml:space="preserve">....... R$ 150.000.000,00 não, são R$ 346.000.000,00. Não, aí é outra coisa, depois o Hugo vai discriminar isso. O valor total da obra. Obra estou falando em empreendimento R$ 346.000.000,00.Lembre-se que você tem, hoje, como estava falando, você tem um financiamento que ele tem a variação cambial. Agora, vamos pegar o seguinte: a infraestrutura de concreto é exatamente R$ 70.000.000,00. Eu não sei se eu me fiz claro agora deputado. </w:t>
      </w:r>
      <w:r>
        <w:rPr>
          <w:rFonts w:cs="Arial" w:ascii="Arial" w:hAnsi="Arial"/>
          <w:b/>
          <w:sz w:val="22"/>
          <w:szCs w:val="22"/>
        </w:rPr>
        <w:t>SR. DEPUTADO ROBERTO MESQUITA (PV):</w:t>
      </w:r>
      <w:r>
        <w:rPr>
          <w:rFonts w:cs="Arial" w:ascii="Arial" w:hAnsi="Arial"/>
          <w:sz w:val="22"/>
          <w:szCs w:val="22"/>
        </w:rPr>
        <w:t xml:space="preserve"> Senhor presidente, Secretário André é porque no Portal na verdade são 4 licitações, e a primeira contratação de empresa para fundação, construção da estrutura e duas ganham pela mesma empresa, uma pela Seinfra e outra pela Setur. E as duas com objeto igual. A construção da estrutura de concreto, da edificação principal do Acquário, praça das águas, sendo tanto pela Seinfra como a Setur com valores diferenciados obviamente.</w:t>
      </w:r>
      <w:r>
        <w:rPr>
          <w:rFonts w:cs="Arial" w:ascii="Arial" w:hAnsi="Arial"/>
          <w:b/>
          <w:sz w:val="22"/>
          <w:szCs w:val="22"/>
        </w:rPr>
        <w:t xml:space="preserve">SR. ANDRÉ FACÓ (Secretário de Infraestrutura do Estado do Ceará): </w:t>
      </w:r>
      <w:r>
        <w:rPr>
          <w:rFonts w:cs="Arial" w:ascii="Arial" w:hAnsi="Arial"/>
          <w:sz w:val="22"/>
          <w:szCs w:val="22"/>
        </w:rPr>
        <w:t>Essa empresa que fez isso aqui é exatamente a parte de fundação, isso são as estacas pranchas. Essas outras áreas aqui são concretos. Essa parte aqui não é concreto, são estacas pranchas de aço, atirantadas para evitar exatamente que você tenha essa influência do mar. E você vai ter uma laje de subpressão para evitar exatamente que você tenha o mar empurrando. Essas outras licitações são licitações de concreto. A primeira delas foi sub-rogada feita pela Setur, sub-rogada posteriormente à Seinfra e essa última já sendo feita para a Seinfra. Exatamente são essas duas aqui. Fundação, placas, estacas pranchas e as outras duas para as obras de concreto. Não sei se me fiz claro. A questão dos aquários só explicando, nós temos em São Paulo basicamente aquário, como eu falei aqui, similar a esse aqui no Brasil nós não vamos ter. No Rio de Janeiro nós vamos ter um aquário de 4 milhões e 300 mil litros de água. Esse aqui é 15 milhões de litros de água. Lá você tem além do aquário você tem um centro comercial como se fosse um shopping, especificamente esse aqui nós não temos um centro comercial, pequenas lojas, mas não temos um centro comercial. Lá não tem um ambiente de interação, aqui tem o ambiente, tem algumas diferenças similares a esse tipo aqui, que tenha essa mostra bioaquática, um aquário, um centro oceânico e essa questão do entretenimento nós não temos nenhum outro similar a esse no Brasil.</w:t>
      </w:r>
      <w:r>
        <w:rPr>
          <w:rFonts w:cs="Arial" w:ascii="Arial" w:hAnsi="Arial"/>
          <w:b/>
          <w:sz w:val="22"/>
          <w:szCs w:val="22"/>
        </w:rPr>
        <w:t>SR. PRESIDENTE DEPUTADO BRUNO GONÇALVES (PEN):</w:t>
      </w:r>
      <w:r>
        <w:rPr>
          <w:rFonts w:cs="Arial" w:ascii="Arial" w:hAnsi="Arial"/>
          <w:sz w:val="22"/>
          <w:szCs w:val="22"/>
        </w:rPr>
        <w:t xml:space="preserve"> Gostaria de agradecer ao Secretário André Facó por essa primeira intervenção aqui nas discussões a respeito do projeto do Acquário do Ceará. Alguém gostaria de ter mais alguma colocação? </w:t>
      </w:r>
      <w:r>
        <w:rPr>
          <w:rFonts w:cs="Arial" w:ascii="Arial" w:hAnsi="Arial"/>
          <w:b/>
          <w:sz w:val="22"/>
          <w:szCs w:val="22"/>
        </w:rPr>
        <w:t>SR. DEPUTADO CARLOS MATOS (PMDB):</w:t>
      </w:r>
      <w:r>
        <w:rPr>
          <w:rFonts w:cs="Arial" w:ascii="Arial" w:hAnsi="Arial"/>
          <w:sz w:val="22"/>
          <w:szCs w:val="22"/>
        </w:rPr>
        <w:t xml:space="preserve"> Secretário só duas perguntas. É possível parar a obra se necessário for? </w:t>
      </w:r>
    </w:p>
    <w:p>
      <w:pPr>
        <w:pStyle w:val="Normal"/>
        <w:jc w:val="both"/>
        <w:rPr/>
      </w:pPr>
      <w:r>
        <w:rPr>
          <w:rFonts w:cs="Arial" w:ascii="Arial" w:hAnsi="Arial"/>
          <w:b/>
          <w:sz w:val="22"/>
          <w:szCs w:val="22"/>
        </w:rPr>
        <w:t xml:space="preserve">SR. ANDRÉ FACÓ (Secretário de Infraestrutura do Estado do Ceará): </w:t>
      </w:r>
      <w:r>
        <w:rPr>
          <w:rFonts w:cs="Arial" w:ascii="Arial" w:hAnsi="Arial"/>
          <w:sz w:val="22"/>
          <w:szCs w:val="22"/>
        </w:rPr>
        <w:t>É possível, toda obra é possível parar. A questão é que nós não temos hoje motivação para parar, nós temos recursos para a obra .</w:t>
      </w:r>
      <w:r>
        <w:rPr>
          <w:rFonts w:cs="Arial" w:ascii="Arial" w:hAnsi="Arial"/>
          <w:b/>
          <w:sz w:val="22"/>
          <w:szCs w:val="22"/>
        </w:rPr>
        <w:t>SR. DEPUTADO CARLOS MATOS (PMDB):</w:t>
      </w:r>
      <w:r>
        <w:rPr>
          <w:rFonts w:cs="Arial" w:ascii="Arial" w:hAnsi="Arial"/>
          <w:sz w:val="22"/>
          <w:szCs w:val="22"/>
        </w:rPr>
        <w:t xml:space="preserve"> Se não sair o empréstimo? Quantos milhões, o senhor precisaria para o ano de 2015 para tocar a obra no ritmo normal? </w:t>
      </w:r>
      <w:r>
        <w:rPr>
          <w:rFonts w:cs="Arial" w:ascii="Arial" w:hAnsi="Arial"/>
          <w:b/>
          <w:sz w:val="22"/>
          <w:szCs w:val="22"/>
        </w:rPr>
        <w:t>SR. ANDRÉ FACÓ (Secretário de Infraestrutura do Estado do Ceará):</w:t>
      </w:r>
      <w:r>
        <w:rPr>
          <w:rFonts w:cs="Arial" w:ascii="Arial" w:hAnsi="Arial"/>
          <w:sz w:val="22"/>
          <w:szCs w:val="22"/>
        </w:rPr>
        <w:t xml:space="preserve"> Como nós vamos ver aqui, acho que na apresentação do Hugo, vai ficar muito claro que esse tipo de empreendimento ele tem total viabilidade independente desse empréstimo ou de outro, dele sair. </w:t>
      </w:r>
      <w:r>
        <w:rPr>
          <w:rFonts w:cs="Arial" w:ascii="Arial" w:hAnsi="Arial"/>
          <w:b/>
          <w:sz w:val="22"/>
          <w:szCs w:val="22"/>
        </w:rPr>
        <w:t>SR. DEPUTADO CARLOS MATOS (PMDB):</w:t>
      </w:r>
      <w:r>
        <w:rPr>
          <w:rFonts w:cs="Arial" w:ascii="Arial" w:hAnsi="Arial"/>
          <w:sz w:val="22"/>
          <w:szCs w:val="22"/>
        </w:rPr>
        <w:t xml:space="preserve"> Perfeito. O importante era isso, é possível parar se necessário for?</w:t>
      </w:r>
      <w:r>
        <w:rPr>
          <w:rFonts w:cs="Arial" w:ascii="Arial" w:hAnsi="Arial"/>
          <w:b/>
          <w:sz w:val="22"/>
          <w:szCs w:val="22"/>
        </w:rPr>
        <w:t xml:space="preserve">SR. ANDRÉ FACÓ (Secretário de Infraestrutura do Estado do Ceará): </w:t>
      </w:r>
      <w:r>
        <w:rPr>
          <w:rFonts w:cs="Arial" w:ascii="Arial" w:hAnsi="Arial"/>
          <w:sz w:val="22"/>
          <w:szCs w:val="22"/>
        </w:rPr>
        <w:t>Não, você tem uma viabilidade. Todo e qualquer empreendimento deputado, o caminho certo é que todo e qualquer empreendimento ele seja feito um estudo de viabilidade, seja viabilidade técnica, seja viabilidade econômica financeira e social. Existem alguns empreendimentos, principalmente do Poder Público que ele não é viável do ponto de vista econômico e financeiro, mas você coloca o que se chama hoje de indicador que são os benefícios sociais totais. Você traz isso para exatamente ajudar no processo de escolha, e nesse empreendimento foi feito exatamente essa análise. Foi feito um estudo de viabilidade desse empreendimento que demonstra exatamente que existem caminhos mesmo com o financiamento, quer dizer, oneroso, o Estado pagando para que ele traga benefícios.</w:t>
      </w:r>
    </w:p>
    <w:p>
      <w:pPr>
        <w:pStyle w:val="Normal"/>
        <w:jc w:val="both"/>
        <w:rPr/>
      </w:pPr>
      <w:r>
        <w:rPr>
          <w:rFonts w:cs="Arial" w:ascii="Arial" w:hAnsi="Arial"/>
          <w:b/>
          <w:sz w:val="22"/>
          <w:szCs w:val="22"/>
        </w:rPr>
        <w:t>SR. DEPUTADO CARLOS MATOS (PMDB):</w:t>
      </w:r>
      <w:r>
        <w:rPr>
          <w:rFonts w:cs="Arial" w:ascii="Arial" w:hAnsi="Arial"/>
          <w:sz w:val="22"/>
          <w:szCs w:val="22"/>
        </w:rPr>
        <w:t xml:space="preserve"> Nós</w:t>
      </w:r>
      <w:r>
        <w:rPr>
          <w:rFonts w:cs="Arial" w:ascii="Arial" w:hAnsi="Arial"/>
          <w:b/>
          <w:sz w:val="22"/>
          <w:szCs w:val="22"/>
        </w:rPr>
        <w:t xml:space="preserve"> </w:t>
      </w:r>
      <w:r>
        <w:rPr>
          <w:rFonts w:cs="Arial" w:ascii="Arial" w:hAnsi="Arial"/>
          <w:sz w:val="22"/>
          <w:szCs w:val="22"/>
        </w:rPr>
        <w:t xml:space="preserve">não temos conhecimento desse estudo, poderíamos ter acesso? </w:t>
      </w:r>
      <w:r>
        <w:rPr>
          <w:rFonts w:cs="Arial" w:ascii="Arial" w:hAnsi="Arial"/>
          <w:b/>
          <w:sz w:val="22"/>
          <w:szCs w:val="22"/>
        </w:rPr>
        <w:t>SR. ANDRÉ FACÓ (Secretário de Infraestrutura do Estado do Ceará):</w:t>
      </w:r>
      <w:r>
        <w:rPr>
          <w:rFonts w:cs="Arial" w:ascii="Arial" w:hAnsi="Arial"/>
          <w:sz w:val="22"/>
          <w:szCs w:val="22"/>
        </w:rPr>
        <w:t xml:space="preserve"> Sim, é o que o secretário vai apresentar. Foi feito em 2011 pelo Ipece. </w:t>
      </w:r>
      <w:r>
        <w:rPr>
          <w:rFonts w:cs="Arial" w:ascii="Arial" w:hAnsi="Arial"/>
          <w:b/>
          <w:sz w:val="22"/>
          <w:szCs w:val="22"/>
        </w:rPr>
        <w:t>SR. DEPUTADO</w:t>
      </w:r>
      <w:r>
        <w:rPr>
          <w:rFonts w:cs="Arial" w:ascii="Arial" w:hAnsi="Arial"/>
          <w:sz w:val="22"/>
          <w:szCs w:val="22"/>
        </w:rPr>
        <w:t xml:space="preserve"> </w:t>
      </w:r>
      <w:r>
        <w:rPr>
          <w:rFonts w:cs="Arial" w:ascii="Arial" w:hAnsi="Arial"/>
          <w:b/>
          <w:sz w:val="22"/>
          <w:szCs w:val="22"/>
        </w:rPr>
        <w:t>DR. SARTO (PROS):</w:t>
      </w:r>
      <w:r>
        <w:rPr>
          <w:rFonts w:cs="Arial" w:ascii="Arial" w:hAnsi="Arial"/>
          <w:sz w:val="22"/>
          <w:szCs w:val="22"/>
        </w:rPr>
        <w:t xml:space="preserve"> Só para contribuir. Deputado Bruno esse estudo foi elaborado pelo Ipece e publicizado no Centro de Convenções salvo engano, para toda a Assembleia, para toda a mídia e para todo o Trade Turístico, salvo engano em 2012. Foram apresentados os dados. Inclusive nós replicamos na época aqui os efeitos... Eu vou lhe mostrar os jornais, têm todos os jornais, todas as televisões.</w:t>
      </w:r>
      <w:r>
        <w:rPr>
          <w:rFonts w:cs="Arial" w:ascii="Arial" w:hAnsi="Arial"/>
          <w:b/>
          <w:sz w:val="22"/>
          <w:szCs w:val="22"/>
        </w:rPr>
        <w:t>SR. DEPUTADO CARLOS MATOS (PMDB):</w:t>
      </w:r>
      <w:r>
        <w:rPr>
          <w:rFonts w:cs="Arial" w:ascii="Arial" w:hAnsi="Arial"/>
          <w:sz w:val="22"/>
          <w:szCs w:val="22"/>
        </w:rPr>
        <w:t xml:space="preserve"> Eu pensei que era um novo. Ah, o do Ipece não responde nada, absolutamente nada, sobre esse empreendimento. Aquele estudo é inócuo, ele não responde nada. Ele não mostra a viabilidade econômica, ele não diz qual o custo do ingresso, ele não diz qual é o retorno, ele não diz qual é a receita que o empreendimento vai ter, ele não diz nada. </w:t>
      </w:r>
      <w:r>
        <w:rPr>
          <w:rFonts w:cs="Arial" w:ascii="Arial" w:hAnsi="Arial"/>
          <w:b/>
          <w:sz w:val="22"/>
          <w:szCs w:val="22"/>
        </w:rPr>
        <w:t>SR. DEPUTADO</w:t>
      </w:r>
      <w:r>
        <w:rPr>
          <w:rFonts w:cs="Arial" w:ascii="Arial" w:hAnsi="Arial"/>
          <w:sz w:val="22"/>
          <w:szCs w:val="22"/>
        </w:rPr>
        <w:t xml:space="preserve"> </w:t>
      </w:r>
      <w:r>
        <w:rPr>
          <w:rFonts w:cs="Arial" w:ascii="Arial" w:hAnsi="Arial"/>
          <w:b/>
          <w:sz w:val="22"/>
          <w:szCs w:val="22"/>
        </w:rPr>
        <w:t>DR. SARTO (PROS):</w:t>
      </w:r>
      <w:r>
        <w:rPr>
          <w:rFonts w:cs="Arial" w:ascii="Arial" w:hAnsi="Arial"/>
          <w:sz w:val="22"/>
          <w:szCs w:val="22"/>
        </w:rPr>
        <w:t xml:space="preserve"> Ele diz exatamente isso. </w:t>
      </w:r>
      <w:r>
        <w:rPr>
          <w:rFonts w:cs="Arial" w:ascii="Arial" w:hAnsi="Arial"/>
          <w:b/>
          <w:sz w:val="22"/>
          <w:szCs w:val="22"/>
        </w:rPr>
        <w:t>SR. DEPUTADO CARLOS MATOS(PMDB):</w:t>
      </w:r>
      <w:r>
        <w:rPr>
          <w:rFonts w:cs="Arial" w:ascii="Arial" w:hAnsi="Arial"/>
          <w:sz w:val="22"/>
          <w:szCs w:val="22"/>
        </w:rPr>
        <w:t xml:space="preserve"> Aqui não, então é outro.</w:t>
      </w:r>
      <w:r>
        <w:rPr>
          <w:rFonts w:cs="Arial" w:ascii="Arial" w:hAnsi="Arial"/>
          <w:b/>
          <w:sz w:val="22"/>
          <w:szCs w:val="22"/>
        </w:rPr>
        <w:t>SR. DEPUTADO</w:t>
      </w:r>
      <w:r>
        <w:rPr>
          <w:rFonts w:cs="Arial" w:ascii="Arial" w:hAnsi="Arial"/>
          <w:sz w:val="22"/>
          <w:szCs w:val="22"/>
        </w:rPr>
        <w:t xml:space="preserve"> </w:t>
      </w:r>
      <w:r>
        <w:rPr>
          <w:rFonts w:cs="Arial" w:ascii="Arial" w:hAnsi="Arial"/>
          <w:b/>
          <w:sz w:val="22"/>
          <w:szCs w:val="22"/>
        </w:rPr>
        <w:t>DR. SARTO (PROS):</w:t>
      </w:r>
      <w:r>
        <w:rPr>
          <w:rFonts w:cs="Arial" w:ascii="Arial" w:hAnsi="Arial"/>
          <w:sz w:val="22"/>
          <w:szCs w:val="22"/>
        </w:rPr>
        <w:t xml:space="preserve"> É o mesmo. O Estudo do Ipece mostra que no cenário moderado, no cenário conservador o Estado além de captar outros turistas para cá, vai aumentar a permanência de quem vem para cá, e isso terá uma repercussão direta no ICMS. Então eu divirjo com V. Exa. na sua avaliação.</w:t>
      </w:r>
    </w:p>
    <w:p>
      <w:pPr>
        <w:pStyle w:val="Normal"/>
        <w:jc w:val="both"/>
        <w:rPr/>
      </w:pPr>
      <w:r>
        <w:rPr>
          <w:rFonts w:cs="Arial" w:ascii="Arial" w:hAnsi="Arial"/>
          <w:b/>
          <w:sz w:val="22"/>
          <w:szCs w:val="22"/>
        </w:rPr>
        <w:t>SR. MAURO FILHO (Secretário de Finanças):</w:t>
      </w:r>
      <w:r>
        <w:rPr>
          <w:rFonts w:cs="Arial" w:ascii="Arial" w:hAnsi="Arial"/>
          <w:sz w:val="22"/>
          <w:szCs w:val="22"/>
        </w:rPr>
        <w:t xml:space="preserve"> Não só ele é autossustentável porque no estudo do Ipece, se 30% somente dos turistas ficarem mais um dia, aquele preço médio de gasto de R$ 428,00 reais, isso tem um impacto de R$ 66 milhões/ano de aumento do ICMS, 66x5 por se só já pagou o empréstimo. </w:t>
      </w:r>
      <w:r>
        <w:rPr>
          <w:rFonts w:cs="Arial" w:ascii="Arial" w:hAnsi="Arial"/>
          <w:b/>
          <w:sz w:val="22"/>
          <w:szCs w:val="22"/>
        </w:rPr>
        <w:t>SR. PRESIDENTE DEPUTADO BRUNO GONÇALVES (PEN):</w:t>
      </w:r>
      <w:r>
        <w:rPr>
          <w:rFonts w:cs="Arial" w:ascii="Arial" w:hAnsi="Arial"/>
          <w:sz w:val="22"/>
          <w:szCs w:val="22"/>
        </w:rPr>
        <w:t xml:space="preserve"> A Presidência agradece. Dando continuidade a explanação do projeto do Acquário Ceará, gostaria primeiro de agradecer a disponibilidade da Secretária Adjunta Denise Carrá e lhe passar a palavra para que V. Exa. faça a explanação necessária para esclarecer nossas dúvidas. Denise Carrá por gentileza. Vamos mudar a ordem dos oradores, vou passar a palavra para o Secretário de Planejamento Hugo Figueiredo. Só por motivo de ordem deputados e deputadas, vamos seguir na mesma organização. Cada orador fala e depois vamos abrir para os deputados perguntarem respondendo no tempo de três minutos. Obrigado. Secretário com a palavra.</w:t>
      </w:r>
      <w:r>
        <w:rPr>
          <w:rFonts w:cs="Arial" w:ascii="Arial" w:hAnsi="Arial"/>
          <w:b/>
          <w:sz w:val="22"/>
          <w:szCs w:val="22"/>
        </w:rPr>
        <w:t xml:space="preserve">SR. HUGO FIGUEIREDO (Secretário de Planejamento e Gestão): </w:t>
      </w:r>
      <w:r>
        <w:rPr>
          <w:rFonts w:cs="Arial" w:ascii="Arial" w:hAnsi="Arial"/>
          <w:sz w:val="22"/>
          <w:szCs w:val="22"/>
        </w:rPr>
        <w:t xml:space="preserve">Boa tarde senhor presidente, a Comissão de Turismo, senhores deputados, senhoras deputadas, senhoras e senhores. Agradeço a oportunidade de vir apresentar na Comissão desta Casa os benefícios que são decorrentes da implantação do Acquário/Ceará. Esse é um equipamento que tem não só benefícios econômicos, mas tem uma série de outros benefícios sociais, educacionais e científicos que merecem ser debatidos, discutidos e aqui detalhados. </w:t>
      </w:r>
    </w:p>
    <w:p>
      <w:pPr>
        <w:pStyle w:val="Normal"/>
        <w:jc w:val="both"/>
        <w:rPr>
          <w:rFonts w:ascii="Arial" w:hAnsi="Arial" w:cs="Arial"/>
          <w:sz w:val="22"/>
          <w:szCs w:val="22"/>
        </w:rPr>
      </w:pPr>
      <w:r>
        <w:rPr>
          <w:rFonts w:cs="Arial" w:ascii="Arial" w:hAnsi="Arial"/>
          <w:sz w:val="22"/>
          <w:szCs w:val="22"/>
        </w:rPr>
        <w:t xml:space="preserve">Antes de apresentar o cálculo dos benefícios específicos aqui, já estão inclusive detalhados no estudo do Ipece, está disponível no site do Ipece que pode ser baixado pela internet, qualquer um dos senhores, senhoras podem ter acesso. Eu gostaria de fazer um comparativo de uma série de aquários que existe em todo o mundo para dar uma ideia da dimensão, da magnitude desse tipo de equipamento que está sendo implantado aqui no Estado do Ceará.Nós fizemos inicialmente um levantamento em todo o mundo dos principais aquários que estão em funcionamento e alguns que estão em processo de implantação. Dentre os maiores aquários do mundo o Estado do Ceará está se qualificando para ser o 4º equipamento em termos de capacidade de volume de água. Isso daí mostra a magnitude, a capacidade e a importância desse equipamento no mundo para tornar o Ceará, não só o Estado que tem mais um equipamento turístico, não, esse equipamento ele dá um diferencial na atividade turística, ele mostra uma ousadia do Estado do Ceará em planejar as suas atividades econômicas para não ficar dependendo de pequenas atividades. Isso aqui deputados, deputadas, mostra como o Estado do Ceará está sendo ousado. No Brasil não há equipamentos desse porte. Por exemplo, para cada um dos aquários nós temos o volume, ou seja, a capacidade que é aquilo que mostra, o porte de cada equipamento. Nós temos as fontes de investimentos normalmente como são financiados esses equipamentos. Nós temos o número de visitantes que cada equipamento desse tem recebido e nós temos um tipo de gestão.Se nós observarmos o Acquário do Ceará em termos de fontes de investimentos nós temos um investimento, daqui a pouco eu vou detalhar de onde vêm esses números, da ordem de R$ 346.000.000,00, sendo da iniciativa pública. Se nós compararmos as fontes de investimentos de todos esses equipamentos, nós veremos que existe uma grande quantidade desses equipamentos que são financiados com recursos públicos.Além disso, nós mostraremos a quantidade de turistas ou visitantes que serão atraídos por esse tipo de equipamentos. A estimativa que o estudo do Ipece mostra é que o Acquário do Ceará pode chegar a ter 1,2 milhões de visitantes/ano. Mais adiante nós vamos mostrar como isso será possível.Em relação ao tipo de gestão nós estamos em processo de estudo de como será essa gestão. Por que isso? Porque esse tipo de equipamento é muito característico, para usar a palavra que tem sido usada aqui, muito singular, e não é um tipo de equipamento, deputados e deputadas, que se faz um estudo de gestão como se fosse, para dar um exemplo aqui, um negócio que todo mundo sabe, um posto de gasolina, ou um bar, não é isso. Se nós observarmos existe modelos de gestão que incorpora a iniciativa privada, e existem modelos de gestão que incorporam simplesmente um setor público e existe uma mistura dos dois, até mesmo equipamentos que estão em operação. Por exemplo, o caso aqui, o Oceanário de Lisboa, talvez alguns dos senhores, senhoras conheçam, já tenham visitado, esse é um equipamento que foi feito com recursos públicos, esse equipamento atualmente é gerido pelo Poder Público, porém está em processo de análise a concessão para iniciativa privada. Então para os senhores e senhoras entenderem, não é um equipamento que se faz uma gestão simples. Até mesmo àqueles que estão em operação precisam ser reavaliados continuamente. Nós comparamos também antes de entrar na avaliação específica, alguns aquários que estão em processo de implantação no Brasil. Desses equipamentos o equipamento do Ceará é o maior. Por exemplo, nós temos um equipamento do Acquário/Ceará com 15 milhões de litros; no Rio de Janeiro 4,2 milhões; aquário do Pantanal, esse de água doce, 6,6 milhões. E aqui nós temos a fonte dos investimentos. Aqui iniciativa pública, no aquário pantanal recursos públicos, no Rio uma mistura, uma mistura de recursos, você tem recursos públicos e recursos privados. No caso do Rio de janeiro é importante salientar, o Secretário André já mencionou, esse é um equipamento que está sendo construído em um antigo galpão. Nesse galpão está construindo um conjunto de lojas e claro, quando você tem um conjunto de lojas dentro de um equipamento, você tem a possibilidade de ter um investimento privado também.No caso aqui do Acquário do Ceará, o propósito do Acquário do Ceará não é só apenas a viabilidade do equipamento, a operação do equipamento em si, nós vamos mostrar um conjunto de externalidades que proporcionam a viabilidade do equipamento de uma forma muito mais ampla, inclusive possibilitando a requalificação de toda aquela área da Praia de Iracema e do centro, como mencionou o Deputado Wellington Landim.Agora vamos falar especificamente do estudo que está disponível no Ipece e que nós aqui usamos como referência. Todas essas informações estarão disponíveis para os senhores depois. Com certeza, aqui todas essas informações são públicas, transparência total.Para efeito de avaliação dos impactos econômicos do Acquário, nós avaliamos quanto de demanda adicional na atividade turística seria proporcionada por esses equipamentos. Qual a ideia? A ideia é que a partir dessa demanda adicional serão injetados recursos na economia do Estado, com um desencadeamento de geração de empregos, arrecadação de impostos que nós vamos mostrar a seguir. Primeiro nos precisamos entender que esse é um equipamento ousado do ponto de vista da iniciativa econômica. Nós estamos aqui planejando o futuro do Estado. Investindo em uma atividade promissora, uma atividade que pode e vai, temos certeza, vai possibilitar a alavancagem do setor de turismo do Estado. Neste caso, o setor de turismo se desdobra. Tem repercussão, deputados, deputadas, senhoras e senhores, não só na atividade de serviço, mas também nas atividades da indústria, no Interior, na agricultura, contratação de compras de frutas, verduras, produtos alimentícios que vão permitir a toda a cadeia produtiva, é isso que nós estamos mostrando aqui. Nós partimos do princípio, e essas aqui são as informações de 2011, e os senhores podem encontrar no estudo que está disponível no site do Ipece – quantos turistas estavam visitando o Estado do Ceará, via Fortaleza e quanto eles permaneciam nos hotéis. Aqui, na ordem de quase 4 dias de permanência, gastando em média, R$ 450,00 por dia. Além disso, há outros turistas que vem para o Estado e não ficam em hotéis, ficam em casas de parentes, amigos, enfim, outros tipos de hospedagens. Esses passam mais tempo, naturalmente não estão em hotéis, estão com gastos menores, passam mais tempos, 11 dias. Como eles passam mais tempo, tem um gasto menor, porque eles estão em meios de hospedagens mais cômodos. Esses turistas que visitam o Estado do Ceará, eles gastam, principalmente nesses setores de comércio varejistas, serviço de alimentação, hospedagem, diversão, transportes, e nós podemos utilizar um conjunto de informações econômicas e técnicas que estão disponíveis pelo Banco do Nordeste para a partir da distribuição do gasto nessas atividades econômicas gerar o impacto que isso vai ter na economia. Então, nós utilizamos uma informação que se chama uma matriz de insumo e produto, que ela basicamente relaciona para cada compra ou cada produto que se compra qual o efeito que se tem na cadeia, os seus insumos e a partir desse relacionamento se consegue estimar o gasto total dos turistas, o valor que pode ser arrecadado, assim como também a geração de empregos que esse equipamento proporciona. Vamos aqui agora avaliar, como o efeito dessa injeção, dessa nova demanda no setor de turismo e através daqueles outros setores da atividade econômica, se reflete em termos de valores para o Estado do Ceará. Por exemplo, a partir de, consideramos apenas de 30% daqueles turistas que vem ao Estado do Ceará atualmente passam a ficar apenas mais um dia, não todos, apenas 30% nós poderíamos calcular um valor adicional a ser injetado na economia da ordem de R$ 210.000.000,00/ano. </w:t>
      </w:r>
    </w:p>
    <w:p>
      <w:pPr>
        <w:pStyle w:val="Normal"/>
        <w:jc w:val="both"/>
        <w:rPr/>
      </w:pPr>
      <w:r>
        <w:rPr>
          <w:rFonts w:cs="Arial" w:ascii="Arial" w:hAnsi="Arial"/>
          <w:sz w:val="22"/>
          <w:szCs w:val="22"/>
        </w:rPr>
        <w:t xml:space="preserve">Da mesma forma, considerando que esse é um equipamento de referência mundial, não é nacional, referência mundial, daí a importância de não se fazer um aquário qualquer, porque se for fazer um aquário qualquer, você não consegue ter impacto na atração dos turistas. Se nós considerarmos que 10% dos turistas que atualmente visitam o Estado do Ceará, possam ser atraídos a mais, nós temos um impacto agora de R$ 267.000.000,00 por ano. Combinando esses dois efeitos, ou seja, turistas que já vem, passam um dia a mais e novos turistas, você tem um gasto que será injetado na economia da ordem de R$ 478.000.000,00 por ano. Isso representa em termo de valor adicionado, que vale a quanto que é injetado no Produto Interno Bruto no Estado do Ceará, de R$ 687.000.000,00 por ano a mais e consequentemente também R$ 74 mil empregos novos, gerados. Muito importante, senhores deputados, deputadas, senhoras e senhores, esse equipamento aqui vai gerar novos empregos, vai inclusive ajudar aqueles que hoje estão em uma situação difícil, a encontrar oportunidade de trabalho. Não só aqui em Fortaleza, mas em toda a cadeia produtiva pelo Estado. A partir do gasto que é injetado na economia, nós podemos, usando novamente aquela matriz: insumo e produto, ou seja, aquela relação de gastos com relação ao que é comprado, nós podemos calcular a arrecadação do Estado, e a partir da arrecadação estimar o quanto de ICMS, aqui estamos focando apenas ICMS, para sermos conservadores. Daqui a pouco eu vou mostrar quais são os outros efeitos econômicos que não estão incluídos aqui. Apenas esses efeitos de ICMS que correspondem a 43% arrecadação adicional de tudo que entra no Estado, nós podemos estimar um impacto que o equipamento que vai ser gerado. Vai gerar, não só considerando o ingresso e os custos de operação, porque isso é um valor mínimo, considerando o efeito que tem em toda a economia do Estado. Então, para nós podermos avaliar o retorno que esse investimento tem, ou seja, que esse efeito na economia, causado por esse investimento tem, é importante que nós olhemos o valor do investimento e aqui, nós temos o valor do investimento. Esse valor do investimento, estimado a preços de 2011, mostra um valor de projeto arquitetônico, construções, equipamentos e instalações, desapropriações diárias, licenças, taxas e mais os geradores, levando a um valor da ordem de R$ 348.000.000,00, R$ 350.000.000,00, esse é o investimento. </w:t>
      </w:r>
      <w:r>
        <w:rPr>
          <w:rFonts w:cs="Arial" w:ascii="Arial" w:hAnsi="Arial"/>
          <w:b/>
          <w:sz w:val="22"/>
          <w:szCs w:val="22"/>
        </w:rPr>
        <w:t>(Pergunta Fora do Microfone)</w:t>
      </w:r>
      <w:r>
        <w:rPr>
          <w:rFonts w:cs="Arial" w:ascii="Arial" w:hAnsi="Arial"/>
          <w:sz w:val="22"/>
          <w:szCs w:val="22"/>
        </w:rPr>
        <w:t xml:space="preserve">.... Essas desapropriações são pequenas de terrenos..... Esse aqui é daquele apenas do empreendimento. Bom, isso aqui são dois terrenos. </w:t>
      </w:r>
    </w:p>
    <w:p>
      <w:pPr>
        <w:pStyle w:val="Normal"/>
        <w:jc w:val="both"/>
        <w:rPr>
          <w:rFonts w:ascii="Arial" w:hAnsi="Arial" w:cs="Arial"/>
          <w:b/>
          <w:b/>
          <w:sz w:val="22"/>
          <w:szCs w:val="22"/>
        </w:rPr>
      </w:pPr>
      <w:r>
        <w:rPr>
          <w:rFonts w:cs="Arial" w:ascii="Arial" w:hAnsi="Arial"/>
          <w:b/>
          <w:sz w:val="22"/>
          <w:szCs w:val="22"/>
        </w:rPr>
        <w:t xml:space="preserve">SR. DEPUTADO CARLOS MATOS (PSDB): </w:t>
      </w:r>
      <w:r>
        <w:rPr>
          <w:rFonts w:cs="Arial" w:ascii="Arial" w:hAnsi="Arial"/>
          <w:sz w:val="22"/>
          <w:szCs w:val="22"/>
        </w:rPr>
        <w:t xml:space="preserve">Secretário, só para tirar uma dúvida: No projeto quantas vagas de estacionamento são previstas sem desapropriar nada, da forma como está previsto. O Acquário, tem o estacionamento. Esse estacionamento é para quantas vagas? </w:t>
      </w:r>
    </w:p>
    <w:p>
      <w:pPr>
        <w:pStyle w:val="Normal"/>
        <w:jc w:val="both"/>
        <w:rPr/>
      </w:pPr>
      <w:r>
        <w:rPr>
          <w:rFonts w:cs="Arial" w:ascii="Arial" w:hAnsi="Arial"/>
          <w:b/>
          <w:sz w:val="22"/>
          <w:szCs w:val="22"/>
        </w:rPr>
        <w:t xml:space="preserve">SR. HUGO FIGUEIREDO (Secretário de Planejamento e Gestão): </w:t>
      </w:r>
      <w:r>
        <w:rPr>
          <w:rFonts w:cs="Arial" w:ascii="Arial" w:hAnsi="Arial"/>
          <w:sz w:val="22"/>
          <w:szCs w:val="22"/>
        </w:rPr>
        <w:t xml:space="preserve">Deputado, me permita só eu passar para o próximo, depois eu volto para a sua pergunta. </w:t>
      </w:r>
      <w:r>
        <w:rPr>
          <w:rFonts w:cs="Arial" w:ascii="Arial" w:hAnsi="Arial"/>
          <w:b/>
          <w:sz w:val="22"/>
          <w:szCs w:val="22"/>
        </w:rPr>
        <w:t xml:space="preserve">SR. DEPUTADO DANNIEL OLIVEIRA (PMDB): </w:t>
      </w:r>
      <w:r>
        <w:rPr>
          <w:rFonts w:cs="Arial" w:ascii="Arial" w:hAnsi="Arial"/>
          <w:sz w:val="22"/>
          <w:szCs w:val="22"/>
        </w:rPr>
        <w:t xml:space="preserve">Na mesma facção, se V. Exa. me permite, essas desapropriações não ficaram claras, são R$ 3.200.000,00, desapropriação do prédio, qual foi, do próprio Acquário? </w:t>
      </w:r>
      <w:r>
        <w:rPr>
          <w:rFonts w:cs="Arial" w:ascii="Arial" w:hAnsi="Arial"/>
          <w:b/>
          <w:sz w:val="22"/>
          <w:szCs w:val="22"/>
        </w:rPr>
        <w:t xml:space="preserve">(Pergunta Fora do Microfone)SR. DEPUTADO DANNIEL OLIVEIRA (PMDB): </w:t>
      </w:r>
      <w:r>
        <w:rPr>
          <w:rFonts w:cs="Arial" w:ascii="Arial" w:hAnsi="Arial"/>
          <w:sz w:val="22"/>
          <w:szCs w:val="22"/>
        </w:rPr>
        <w:t xml:space="preserve">Certo, mas o terreno em si do Acquário? </w:t>
      </w:r>
      <w:r>
        <w:rPr>
          <w:rFonts w:cs="Arial" w:ascii="Arial" w:hAnsi="Arial"/>
          <w:b/>
          <w:sz w:val="22"/>
          <w:szCs w:val="22"/>
        </w:rPr>
        <w:t xml:space="preserve">SR. HUGO FIGUEIREDO (Secretário de Planejamento e Gestão): </w:t>
      </w:r>
      <w:r>
        <w:rPr>
          <w:rFonts w:cs="Arial" w:ascii="Arial" w:hAnsi="Arial"/>
          <w:sz w:val="22"/>
          <w:szCs w:val="22"/>
        </w:rPr>
        <w:t xml:space="preserve">Senhores, prestem atenção: Vamos mostrar daqui a pouco, me permitem só um instante. Vamos seguir aqui. Bom, se nós considerarmos aquele investimento da ordem de R$ 350.000.000,00, que foram os mostrados ali e a arrecadação de ICMS adicional, proveniente daqueles gastos que foram calculados de R$ 478.000.000,00 milhões por ano, nós teremos uma arrecadação total de 152, quase 43% são provenientes de ICMS. Desse ICMS, se nós considerarmos o valor do investimento... </w:t>
      </w:r>
      <w:r>
        <w:rPr>
          <w:rFonts w:cs="Arial" w:ascii="Arial" w:hAnsi="Arial"/>
          <w:b/>
          <w:sz w:val="22"/>
          <w:szCs w:val="22"/>
        </w:rPr>
        <w:t>SR. DEPUTADO CARLOS MATOS (PSDB):</w:t>
      </w:r>
      <w:r>
        <w:rPr>
          <w:rFonts w:cs="Arial" w:ascii="Arial" w:hAnsi="Arial"/>
          <w:sz w:val="22"/>
          <w:szCs w:val="22"/>
        </w:rPr>
        <w:t xml:space="preserve"> Eu não estou entendendo, R$ 478.000.000,00 são os gastos. Qual é o percentual da arrecadação total de ICMS? Como é que arrecada R$ 152.000.000,00 de tributos como um todo, dos 478? </w:t>
      </w:r>
      <w:r>
        <w:rPr>
          <w:rFonts w:cs="Arial" w:ascii="Arial" w:hAnsi="Arial"/>
          <w:b/>
          <w:sz w:val="22"/>
          <w:szCs w:val="22"/>
        </w:rPr>
        <w:t xml:space="preserve">SR. HUGO FIGUEIREDO (Secretário de Planejamento e Gestão): </w:t>
      </w:r>
      <w:r>
        <w:rPr>
          <w:rFonts w:cs="Arial" w:ascii="Arial" w:hAnsi="Arial"/>
          <w:sz w:val="22"/>
          <w:szCs w:val="22"/>
        </w:rPr>
        <w:t xml:space="preserve">Dos quais R$ 66.000.000,00 de ICMS. Dos quais 66,6 de ICMS. </w:t>
      </w:r>
    </w:p>
    <w:p>
      <w:pPr>
        <w:pStyle w:val="Normal"/>
        <w:jc w:val="both"/>
        <w:rPr/>
      </w:pPr>
      <w:r>
        <w:rPr>
          <w:rFonts w:cs="Arial" w:ascii="Arial" w:hAnsi="Arial"/>
          <w:b/>
          <w:sz w:val="22"/>
          <w:szCs w:val="22"/>
        </w:rPr>
        <w:t xml:space="preserve">SR. DEPUTADO CARLOS MATOS (PSDB): </w:t>
      </w:r>
      <w:r>
        <w:rPr>
          <w:rFonts w:cs="Arial" w:ascii="Arial" w:hAnsi="Arial"/>
          <w:sz w:val="22"/>
          <w:szCs w:val="22"/>
        </w:rPr>
        <w:t xml:space="preserve">Mas, o grande aumento de gasto não é serviço? Não tem ICMS? </w:t>
      </w:r>
      <w:r>
        <w:rPr>
          <w:rFonts w:cs="Arial" w:ascii="Arial" w:hAnsi="Arial"/>
          <w:b/>
          <w:sz w:val="22"/>
          <w:szCs w:val="22"/>
        </w:rPr>
        <w:t xml:space="preserve">SR. HUGO FIGUEIREDO (Secretário de Planejamento e Gestão): </w:t>
      </w:r>
      <w:r>
        <w:rPr>
          <w:rFonts w:cs="Arial" w:ascii="Arial" w:hAnsi="Arial"/>
          <w:sz w:val="22"/>
          <w:szCs w:val="22"/>
        </w:rPr>
        <w:t xml:space="preserve">Pois é, daqui a pouco eu vou mostrar. Aqui, deputado, preste atenção, o deputado precisa entender. Existe uma série de atividades, que são impactadas no momento em que o turista entra aqui no Estado. Quando ele gasta determinado valor, aquele R$ 450,00 por dia, não é só a taxa do ISS que ele paga no hotel dele, ele compra alimento, ele faz um passeio de transporte, tem ICMS, tem toda a economia, tem gasto de combustível, eletricidade que ele consome. Enfim, tem uma série de outros gastos. </w:t>
      </w:r>
    </w:p>
    <w:p>
      <w:pPr>
        <w:pStyle w:val="Normal"/>
        <w:jc w:val="both"/>
        <w:rPr>
          <w:rFonts w:ascii="Arial" w:hAnsi="Arial" w:cs="Arial"/>
          <w:b/>
          <w:b/>
          <w:sz w:val="22"/>
          <w:szCs w:val="22"/>
        </w:rPr>
      </w:pPr>
      <w:r>
        <w:rPr>
          <w:rFonts w:cs="Arial" w:ascii="Arial" w:hAnsi="Arial"/>
          <w:b/>
          <w:sz w:val="22"/>
          <w:szCs w:val="22"/>
        </w:rPr>
        <w:t xml:space="preserve">SR. DEPUTADO HEITOR FERRER (PDT): </w:t>
      </w:r>
      <w:r>
        <w:rPr>
          <w:rFonts w:cs="Arial" w:ascii="Arial" w:hAnsi="Arial"/>
          <w:sz w:val="22"/>
          <w:szCs w:val="22"/>
        </w:rPr>
        <w:t xml:space="preserve">Quantas mil pessoas o senhor está colocando que vão ficar? </w:t>
      </w:r>
      <w:r>
        <w:rPr>
          <w:rFonts w:cs="Arial" w:ascii="Arial" w:hAnsi="Arial"/>
          <w:b/>
          <w:sz w:val="22"/>
          <w:szCs w:val="22"/>
        </w:rPr>
        <w:t xml:space="preserve">SR. HUGO FIGUEIREDO (Secretário de Planejamento e Gestão): </w:t>
      </w:r>
      <w:r>
        <w:rPr>
          <w:rFonts w:cs="Arial" w:ascii="Arial" w:hAnsi="Arial"/>
          <w:sz w:val="22"/>
          <w:szCs w:val="22"/>
        </w:rPr>
        <w:t xml:space="preserve">Deputado, vamos voltar aqui - 30% daqueles que hoje vem passam mais um dia. Vamos voltar aqui. </w:t>
      </w:r>
      <w:r>
        <w:rPr>
          <w:rFonts w:cs="Arial" w:ascii="Arial" w:hAnsi="Arial"/>
          <w:b/>
          <w:sz w:val="22"/>
          <w:szCs w:val="22"/>
        </w:rPr>
        <w:t xml:space="preserve">SR. DEPUTADO HEITOR FERRER (PDT): </w:t>
      </w:r>
      <w:r>
        <w:rPr>
          <w:rFonts w:cs="Arial" w:ascii="Arial" w:hAnsi="Arial"/>
          <w:sz w:val="22"/>
          <w:szCs w:val="22"/>
        </w:rPr>
        <w:t xml:space="preserve">Para saber desses dados, tem que saber o valor do ingresso. </w:t>
      </w:r>
      <w:r>
        <w:rPr>
          <w:rFonts w:cs="Arial" w:ascii="Arial" w:hAnsi="Arial"/>
          <w:b/>
          <w:sz w:val="22"/>
          <w:szCs w:val="22"/>
        </w:rPr>
        <w:t xml:space="preserve">SR. DEPUTADO JOÃO JAIME (DEM): </w:t>
      </w:r>
      <w:r>
        <w:rPr>
          <w:rFonts w:cs="Arial" w:ascii="Arial" w:hAnsi="Arial"/>
          <w:sz w:val="22"/>
          <w:szCs w:val="22"/>
        </w:rPr>
        <w:t xml:space="preserve">Secretário, qual é a base de dizer que 30% vai passar mais um dia? Ou é uma estimativa? </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 xml:space="preserve">Questão de ordem, deputados. Vamos esperar o secretário terminar a explanação e no final cada um pergunta no tempo adequado. Vamos esperar, vamos respeitar o nosso orador. Agradeço. </w:t>
      </w:r>
    </w:p>
    <w:p>
      <w:pPr>
        <w:pStyle w:val="Normal"/>
        <w:jc w:val="both"/>
        <w:rPr/>
      </w:pPr>
      <w:r>
        <w:rPr>
          <w:rFonts w:cs="Arial" w:ascii="Arial" w:hAnsi="Arial"/>
          <w:b/>
          <w:sz w:val="22"/>
          <w:szCs w:val="22"/>
        </w:rPr>
        <w:t xml:space="preserve">SR. DEPUTADO DR. SARTO (PROS): </w:t>
      </w:r>
      <w:r>
        <w:rPr>
          <w:rFonts w:cs="Arial" w:ascii="Arial" w:hAnsi="Arial"/>
          <w:sz w:val="22"/>
          <w:szCs w:val="22"/>
        </w:rPr>
        <w:t xml:space="preserve">Posso contribuir, secretário? Eu lembro bem, eu estava tentando Deputado Carlos Matos, resgatar, porque foi uma explanação de 2012, mas esse estudo do Ipece, ele avalia três cenários, Deputado João Jaime: o conservador, o moderado e o otimista. O que o secretário está expondo é o cenário conservador. Com um equipamento desse porte, ele terá dois efeitos: O chamado, efeito de permanência, que vai fazer com que o turista que já vem para o Ceará, fique mais um dia. Por exemplo, tem gente que vem para o Ceará e fica mais um dia para ir ao Beach Park, porque é aqui vizinho, não deu tempo, fica mais um dia. É um investimento privado, mas só para mostrar que o efeito permanência faz com que o turista que já vem, ele fique um dia a mais. O efeito atração é diferente, é um efeito estimado nessa avaliação conservadora de apenas 10%, são pessoas que vem diretamente para visitar o equipamento. Então, esse cenário conservador dá um aumento, como nós temos uns estudos que são científicos, feitos por técnico do BNB, por técnico da Universidade, pela Secretaria de Turismo, eles gastam cerca de R$ 450,00/dia. Eu estava aqui tentando resgatar, porque era uma matéria de 2012, mas eu estava tentando reviver os dados. Considerando um dia a mais, vai ter uma implicação direta também no ICMS, porque paga a rede hoteleira, paga hotel, paga gastronomia, paga táxi, paga gasolina, combustível, energia, além do ticket do ingresso. Eu estava secretário, me perdoe a intromissão, tentando resgatar..... </w:t>
      </w:r>
      <w:r>
        <w:rPr>
          <w:rFonts w:cs="Arial" w:ascii="Arial" w:hAnsi="Arial"/>
          <w:b/>
          <w:sz w:val="22"/>
          <w:szCs w:val="22"/>
        </w:rPr>
        <w:t xml:space="preserve">SR. DEPUTADO JOÃO JAIME (DEM): </w:t>
      </w:r>
      <w:r>
        <w:rPr>
          <w:rFonts w:cs="Arial" w:ascii="Arial" w:hAnsi="Arial"/>
          <w:sz w:val="22"/>
          <w:szCs w:val="22"/>
        </w:rPr>
        <w:t>O presidente disse que ninguém ia falar, só V. Sa., então o Sarto, eu quero fazer um contraponto. Eu quero fazer um contraponto do que ele disse.</w:t>
      </w:r>
      <w:r>
        <w:rPr>
          <w:rFonts w:cs="Arial" w:ascii="Arial" w:hAnsi="Arial"/>
          <w:b/>
          <w:sz w:val="22"/>
          <w:szCs w:val="22"/>
        </w:rPr>
        <w:t xml:space="preserve">SR. HUGO FIGUEIREDO (Secretário de Planejamento e Gestão):  </w:t>
      </w:r>
      <w:r>
        <w:rPr>
          <w:rFonts w:cs="Arial" w:ascii="Arial" w:hAnsi="Arial"/>
          <w:sz w:val="22"/>
          <w:szCs w:val="22"/>
        </w:rPr>
        <w:t>Está perto de acabar, faltam dois slides, e eu aproveito e já lhe respondo, são dois minutos aqui, encerramos e abrimos para as perguntas em geral. Vamos em frente, só voltando aqui de onde estávamos ao ponto que o Deputado Sarto partiu. Nós temos aqui 30% daqueles que hoje ficam em hotéis, passando a ficar um dia a mais, isso não é nada e não é, muito pelo contrário, um dia a mais para você visitar esse equipamento. O efeito atração, novos visitantes que vem ao Estado, 10%, um equipamento desse de caráter mundial, e é onde está a importância de você ter um equipamento diferenciado, não é mais uma casa de peixe. O deputado não conseguiu entender o raciocínio que foi mostrado. Isso aqui é um equipamento que tem impacto socioeducacional, cientifico, é muito diferente. Então, só mostrando aqui a quantidade de turistas adicionais que visitam, que poderão visitar o Estado do Ceará. Claro, nem só esses vão visitar o equipamento, mais do que esses, mais pessoas que são turistas vão visitar, os próprios visitantes locais, estudantes, pesquisadores, enfim, vamos em frente. Só para entender, daquele total da arrecadação, uma parte da arrecadação, e nós estamos falando só da arrecadação do Estado. Vamos lembrar depois da arrecadação da prefeitura, que não está aqui incluído, tudo é conservador. Aqui é onde eu gostaria de enfatizar, retomando de onde eu havia parado antes. Para apenas ICMS, apenas arrecadação adicional de ICMS, se nós considerarmos um investimento da ordem de R$ 350.000.000,00 seriam necessários 5 anos para você recuperar esse investimento. Uma conta simples. Uma conta mais elaborada e é importante partirmos para essa conta mais elaborada, que leve em conta o valor do dinheiro no tempo, porque você sabe, se você tem um real hoje, ele tem um valor maior do que um real amanhã, porque você pode fazer uma série de investimentos com esse real. Então, nós levamos em consideração o valor do dinheiro no tempo e considerando uma taxa de desconto e aqui estamos sendo novamente conservadores. Uma taxa de desconto de 12% ao ano, ou seja, um retorno de um investimento da ordem de 12% ao ano, nós teríamos um valor presente de todas essas receitas adicionais de ICMS, valor presente da ordem de R$ 551.000.000,00 milhões. O que é que isso significa? Que o Estado consegue para aquele investimento de R$ 350.000.000,00, recuperar 551, ou seja, tem um valor positivo. O tempo, se considerarmos o valor do PayBack são 5 anos. Agora, deputado a conta que eu estou fazendo aqui é diferente, eu não estou considerando o tempo. O equipamento permanece. Aqui é um valor presente descontado, um fluxo de caixa descontado no valor presente. É como se você tivesse uma aplicação. O que foi que o Estado fez aqui? Ele aplicou um valor de R$ 350.000.000,00 e está tendo um retorno ao longo do tempo. Por ser o valor que ele está tendo de retorno é de R$ 551.000.000,00 ser maior do que o investimento, significa dizer o quê? Que a taxa de retorno que ele está tendo é maior do que 12%. É isso que significa. Ou seja, para um retorno de 12% que não é. Esse retorno de 12% real, valores reais, esses valores são todos reais não estamos considerando efeito de inflação, valores reais. Esse valor muito alto, muito bom para o retorno. Para os senhores terem ideia, um fundo de pensão, por exemplo, tem como meta atuarial, ter um retorno de 6% ao ano real, então 12% é um valor alto. Essa taxa de insumo mostra que o valor do dinheiro que é gerado ao longo do tempo é da ordem de R$ 551.000.000,00, ou seja, tem um valor positivo, o Estado ganha na ordem de R$ 200.000.000,00. Esse ganho, inclusive permite com que eventuais oscilações que você venha a ter no valor do projeto, por exemplo, um determinado estacionamento. Se for necessário o estacionamento ser construído em uma operação consorciada, que era aquela situação original. Se for necessário comprar, bancar o estacionamento existe folga suficiente para aquele prédio lá da alfândega. Inclusive sem considerar que pode haver investidores interessados em bancar o estacionamento, pode haver. Essa aqui é uma analise econômica que nós gostaríamos só de mostrar além disso, que impactos econômicos no Acquário, ainda não foram considerados, porque é importante. Esta avaliação aqui considera só o efeito do ICMS. Como os senhores, mesmo mencionaram aqui, existe o impacto do ISS. Vamos mostrar aqui alguns impactos adicionais que tornam essa operação, inclusive esse cálculo aqui, até conservador. Por exemplo, os valores do ISS, que nós não consideramos e os valores do IPTU. Por exemplo, um equipamento desse que requalifica a área inteira, pode inclusive causar valorização imobiliária. Isso daí tem um impacto posterior no IPTU. Todos ganham, os donos dos imóveis e o Poder Público que fez o investimento. Outro aspecto que não foi considerado o surgimento de novas atividades. Essa matriz que nós utilizamos aqui de compras, de insumo e de produto, é uma matriz de 2004. Ou seja, ela considera a entrada, o choque de demanda, os gastos e os insumos que são consumidos com base em 2004. Mas, pode ser isso, é bem provável que aconteça que novas atividades surjam nesse investimento, que não são considerados no caso da matriz que nós utilizamos. Por exemplo, economia criativa, a parte cultural, a própria parte científica, que pode surgir a partir daqui. A economia do mar, novas atividades relacionadas ao turismo aquático que não estavam naquela matriz de 2004, que podem vir a surgir, ou seja, há possibilidade de ganhos adicionais que não são considerados aqui. Outra coisa que nós não consideramos foi a demanda turística que não ingressam por Fortaleza. Os cálculos da Setur, as estatísticas da Setur, são de turistas via Fortaleza. Nós sabemos que nem todos os turistas que vem do Ceará, vêm por Fortaleza. Então, esse efeito não foi considerado. Ou seja, em termos econômicos, além do impacto do ICMS, tem uma série de outros fatores que não foram considerados e que tem um impacto positivo, que tornam ainda mais segura aquela possibilidade do investimento. O custo de manutenção. Um equipamento desse tipo, como eu falei, não é um posto de gasolina, não é um bar da esquina, onde você tem já tudo calculado e diversas experiências obtidas ao longo de milhares de anos. O que acontece e o que estamos observando aqui é um equipamento muito singular. Esse equipamento você só tem condição de saber do custo na medida em que você vai executando o projeto, inclusive, porque algumas mudanças podem acontecer ao longo do projeto.</w:t>
      </w:r>
      <w:r>
        <w:rPr>
          <w:rFonts w:cs="Arial" w:ascii="Arial" w:hAnsi="Arial"/>
          <w:b/>
          <w:sz w:val="22"/>
          <w:szCs w:val="22"/>
        </w:rPr>
        <w:t xml:space="preserve">SR. DEPUTADO HEITOR FERRER (PDT): </w:t>
      </w:r>
      <w:r>
        <w:rPr>
          <w:rFonts w:cs="Arial" w:ascii="Arial" w:hAnsi="Arial"/>
          <w:sz w:val="22"/>
          <w:szCs w:val="22"/>
        </w:rPr>
        <w:t xml:space="preserve">Secretário, me perdoe uma coisa. O secretário sabe de tudo, projeta toda uma futurologia, e não sabe o custo do equipamento, secretário? Isso é brincadeira. Secretário, quem está nos ouvindo, não é só isso aqui, é o Ceará inteiro. Tem jornalistas ouvindo, tem os economistas, faz um futuro. Secretário, quando nós vamos viajar, nós estabelecemos lá no decolar ou na TAM ou na Gol, o dia que vamos e o dia que voltamos. Ninguém fica por equipamento, em cidade não. Você já estabelece a viagem na hora que compra a passagem. Agora, dizer que eu vou para Lisboa, Deputado Welington Landim e vou ficar um dia por causa do Acquário. Isso é história para boi dormir. </w:t>
      </w:r>
      <w:r>
        <w:rPr>
          <w:rFonts w:cs="Arial" w:ascii="Arial" w:hAnsi="Arial"/>
          <w:b/>
          <w:sz w:val="22"/>
          <w:szCs w:val="22"/>
        </w:rPr>
        <w:t xml:space="preserve">SR. DEPUTADO DR. SARTO (PROS): </w:t>
      </w:r>
      <w:r>
        <w:rPr>
          <w:rFonts w:cs="Arial" w:ascii="Arial" w:hAnsi="Arial"/>
          <w:sz w:val="22"/>
          <w:szCs w:val="22"/>
        </w:rPr>
        <w:t>Deputado Heitor esses dados são científicos.</w:t>
      </w:r>
      <w:r>
        <w:rPr>
          <w:rFonts w:cs="Arial" w:ascii="Arial" w:hAnsi="Arial"/>
          <w:b/>
          <w:sz w:val="22"/>
          <w:szCs w:val="22"/>
        </w:rPr>
        <w:t xml:space="preserve"> SR. DEPUTADO HEITOR FERRER (PDT): </w:t>
      </w:r>
      <w:r>
        <w:rPr>
          <w:rFonts w:cs="Arial" w:ascii="Arial" w:hAnsi="Arial"/>
          <w:sz w:val="22"/>
          <w:szCs w:val="22"/>
        </w:rPr>
        <w:t xml:space="preserve">E esses dados científicos não podem trazer os custos do equipamento? </w:t>
      </w:r>
      <w:r>
        <w:rPr>
          <w:rFonts w:cs="Arial" w:ascii="Arial" w:hAnsi="Arial"/>
          <w:b/>
          <w:sz w:val="22"/>
          <w:szCs w:val="22"/>
        </w:rPr>
        <w:t xml:space="preserve">SR. DEPUTADO DR. SARTO (PROS): </w:t>
      </w:r>
      <w:r>
        <w:rPr>
          <w:rFonts w:cs="Arial" w:ascii="Arial" w:hAnsi="Arial"/>
          <w:sz w:val="22"/>
          <w:szCs w:val="22"/>
        </w:rPr>
        <w:t xml:space="preserve">vossa Excelência pode saber de tudo, mas esse estudo tem por base os técnicos da universidade, técnicos do BNB, efeito de permanência, do Ministério Público, efeito atração. São todos dados estatísticos, científicos. Não é uma coisa criada. </w:t>
      </w:r>
      <w:r>
        <w:rPr>
          <w:rFonts w:cs="Arial" w:ascii="Arial" w:hAnsi="Arial"/>
          <w:b/>
          <w:sz w:val="22"/>
          <w:szCs w:val="22"/>
        </w:rPr>
        <w:t xml:space="preserve">SR. DEPUTADO HEITOR FERRER (PDT): </w:t>
      </w:r>
      <w:r>
        <w:rPr>
          <w:rFonts w:cs="Arial" w:ascii="Arial" w:hAnsi="Arial"/>
          <w:sz w:val="22"/>
          <w:szCs w:val="22"/>
        </w:rPr>
        <w:t xml:space="preserve">Eu quero dizer, Deputado Sarto que esse estudo, essa futurologia, não traz um dado muito especial que é o custo do equipamento para o bolso do cearense. </w:t>
      </w:r>
      <w:r>
        <w:rPr>
          <w:rFonts w:cs="Arial" w:ascii="Arial" w:hAnsi="Arial"/>
          <w:b/>
          <w:sz w:val="22"/>
          <w:szCs w:val="22"/>
        </w:rPr>
        <w:t xml:space="preserve">SR. PRESIDENTE DEPUTADO BRUNO GONÇALVES (PEN): </w:t>
      </w:r>
      <w:r>
        <w:rPr>
          <w:rFonts w:cs="Arial" w:ascii="Arial" w:hAnsi="Arial"/>
          <w:sz w:val="22"/>
          <w:szCs w:val="22"/>
        </w:rPr>
        <w:t xml:space="preserve">Gostaria da compreensão de V. Exa., Deputado Heitor Ferrer e Sarto. Vamos esperar que o nosso secretário responda. Até porque, Deputado Heitor quando você escolhe uma viagem, dependendo do equipamento você vai viajar três dias ou quatro, cinco dias. Se não tiver nada para fazer com três dias você vem embora. Se tiver o que fazer você fica mais um dia, ou dois dias. Vamos esperar o secretário terminar. </w:t>
      </w:r>
      <w:r>
        <w:rPr>
          <w:rFonts w:cs="Arial" w:ascii="Arial" w:hAnsi="Arial"/>
          <w:b/>
          <w:sz w:val="22"/>
          <w:szCs w:val="22"/>
        </w:rPr>
        <w:t xml:space="preserve">SR. HUGO FIGUEIREDO (Secretário de Planejamento e Gestão): </w:t>
      </w:r>
      <w:r>
        <w:rPr>
          <w:rFonts w:cs="Arial" w:ascii="Arial" w:hAnsi="Arial"/>
          <w:sz w:val="22"/>
          <w:szCs w:val="22"/>
        </w:rPr>
        <w:t xml:space="preserve">Deputado, quando se sai daqui para Caucaia e volta, você sabe o valor da passagem. Quando se sai daqui para o Cariri, você sabe o valor da passagem, daqui para Lavras da Mangabeira, você sabe o valor da passagem. O que nós estamos mostrando aqui é que existe uma série de especificidade do equipamento que pode implicar no valor do custo diferente no final. Agora, reparem a nossa estimativa aqui é que o equipamento com o valor das receitas que serão obtidas apenas do equipamento, ele tenha uma sustentabilidade.  Agora, o que precisamos discutir aqui, não é se o equipamento tem um valor de custo de energia, se é R$ 0,10 a mais ou a menos. O que nós precisamos discutir aqui é o valor da receita, ela cobre o investimento e isso daí permite com que você tenha um retorno adequado para o investimento. Ou seja, nós estamos mostrando aqui um impacto muito maior, do que simplesmente a operação do equipamento. A operação do equipamento é mínima. Estamos falando aqui de R$ 66.000.000,00 de ICMS por ano. Eu gostaria de mostrar aqui outros impactos que não econômicos, que muitas vezes as pessoas esquecem. Nós estamos aqui falando de um equipamento, que não é uma casa de peixe, nós estamos falando aqui de um equipamento que vai mostrar o impacto social. Vamos trazer estudantes da rede pública para visitar o equipamento, vamos fazer intercâmbio, pesquisa com universidades e fazer educação ambiental. Vamos estimular outros setores, outras atividades de pesca e a aquicultura. Inclusive, apoio as comunidades lindeiras, vizinhas ao projeto, carentes ao projeto. Revitalizar a área, ações para eliminar, reduzir uma série de pessoas que estão em situação de risco na área. É isso que nós temos que pensar. Nós não podemos ser mesquinhos nessa hora. É um equipamento que tem um retorno. Já mostramos aqui. O impacto é para a sociedade como um todo. Além, de R$ 250.000.000,00. </w:t>
      </w:r>
      <w:r>
        <w:rPr>
          <w:rFonts w:cs="Arial" w:ascii="Arial" w:hAnsi="Arial"/>
          <w:b/>
          <w:sz w:val="22"/>
          <w:szCs w:val="22"/>
        </w:rPr>
        <w:t xml:space="preserve">SRA. DENISE CARRÁ (Secretária Adjunta de Turismo do Ceará): </w:t>
      </w:r>
      <w:r>
        <w:rPr>
          <w:rFonts w:cs="Arial" w:ascii="Arial" w:hAnsi="Arial"/>
          <w:sz w:val="22"/>
          <w:szCs w:val="22"/>
        </w:rPr>
        <w:t xml:space="preserve">Secretário, só para adicionar o que o senhor estava falando a respeito dos dias que as pessoas passam. Só lembrar como o deputado falou da passagem de ida e de volta. Muitas pessoas compram as suas viagens através de pacotes, então já está incluído dentro do seu pacote a atração que vai visitar. Então se vai para Inhotim, Minas Gerais, vai para Belo Horizonte, passa lá e visita, se vai para Fortaleza passa no Beach Park. Se vai para Disney, já mensura a quantidade de parques temáticos que se vai visitar. Isso é interessante. </w:t>
      </w:r>
    </w:p>
    <w:p>
      <w:pPr>
        <w:pStyle w:val="Normal"/>
        <w:jc w:val="both"/>
        <w:rPr/>
      </w:pPr>
      <w:r>
        <w:rPr>
          <w:rFonts w:cs="Arial" w:ascii="Arial" w:hAnsi="Arial"/>
          <w:b/>
          <w:sz w:val="22"/>
          <w:szCs w:val="22"/>
        </w:rPr>
        <w:t xml:space="preserve">SR. HUGO FIGUEIREDO (Secretário de Planejamento e Gestão): </w:t>
      </w:r>
      <w:r>
        <w:rPr>
          <w:rFonts w:cs="Arial" w:ascii="Arial" w:hAnsi="Arial"/>
          <w:sz w:val="22"/>
          <w:szCs w:val="22"/>
        </w:rPr>
        <w:t xml:space="preserve">Eu queria deixar claro aqui, que nós temos que pensar não só no presente, nas dificuldades que o Estado do Ceará tem agora, nós temos que pensar no futuro. Isso não é um equipamento presente, é um equipamento do futuro. Um equipamento que vai trazer empregos, que vai gerar arrecadação e vai tirar da miséria uma série de irmãos cearenses. É isso que eu gostaria de colocar aqui, que os senhores e senhoras nobres deputados precisam entender. Obrigado. </w:t>
      </w:r>
      <w:r>
        <w:rPr>
          <w:rFonts w:cs="Arial" w:ascii="Arial" w:hAnsi="Arial"/>
          <w:b/>
          <w:sz w:val="22"/>
          <w:szCs w:val="22"/>
        </w:rPr>
        <w:t xml:space="preserve">SR. PRESIDENTE DEPUTADO BRUNO GONÇALVES (PEN): </w:t>
      </w:r>
      <w:r>
        <w:rPr>
          <w:rFonts w:cs="Arial" w:ascii="Arial" w:hAnsi="Arial"/>
          <w:sz w:val="22"/>
          <w:szCs w:val="22"/>
        </w:rPr>
        <w:t xml:space="preserve">A Presidência toma ciência. Vamos tentar manter o padrão do debate, sem campanha política, sem picuinha, porque, todo mundo aqui sabe, somos políticos experientes e viajamos também. Nós sabemos que quando vamos viajar, nós programamos. Se tiver o que fazer, ficamos 5, 6, 7 dias. Se não tiver com 24 horas nós pegamos o avião ou o carro e vamos embora. Então, que isso aqui aumenta uma, duas, três diárias, com certeza esse projeto do Acquário no Ceará vai aumentar. As perguntas seguindo a ordem que já tinham sido escritas, o primeiro a falar é o Deputado Evandro Leitão. </w:t>
      </w:r>
      <w:r>
        <w:rPr>
          <w:rFonts w:cs="Arial" w:ascii="Arial" w:hAnsi="Arial"/>
          <w:b/>
          <w:sz w:val="22"/>
          <w:szCs w:val="22"/>
        </w:rPr>
        <w:t xml:space="preserve">SR. DEPUTADO EVANDRO LEITÃO (PDT): </w:t>
      </w:r>
      <w:r>
        <w:rPr>
          <w:rFonts w:cs="Arial" w:ascii="Arial" w:hAnsi="Arial"/>
          <w:sz w:val="22"/>
          <w:szCs w:val="22"/>
        </w:rPr>
        <w:t xml:space="preserve">Na realidade, nobres deputados e aqueles que nos assistem, seria mais para fazer uma colocação como já foi dito aqui, mas eu quero ressaltar. Todo mundo que vai para Orlando, vai para visitar onde? Claro que vão para os parques. Se você vai para Miami ou Orlando, você vai passar dois, três, quatro dias a mais para visitar a Disney. Se você for para Santa Catarina, você vai para onde? Para o Beto Carreiro. Claro, que se você vem para Fortaleza, obviamente, que você vai passar mais um, dois, três dias aonde? Para visitar o quê? O Beach Park, é claro. É óbvio. Na realidade era mais para fazer essa colocação que eu tenho certeza que o meu amigo, deputado que eu gosto muito, que tenho um respeito grande demais, é do meu Partido, meu amigo e Deputado Heitor Ferrer, eu tenho certeza que agora ele vai pensar melhor, ele vai refletir e vai ver que o empreendimento como esse, é obvio que vai deixar o visitante, é obvio que ele vai pegar o turista e fazer com que o turista permaneça um, dois, três dias a mais. Isso é óbvio. Nós podemos até discutir a questão do valor da obra, o mérito da obra. Agora dizer que nós não vamos atrair mais turistas, que nós não vamos alavancar a economia do nosso Estado, principalmente um Estado como o nosso que tem a vocação turística. Não podemos discutir isso, porque todos nós sabemos, vai alavancar a economia do Estado do Ceará? Vai. O Estado do Ceará tem outros problemas? Todos nós sabemos que tem, mas nem por isso não podemos deixar de fazer investimentos em áreas importantes como o turismo do Estado do Ceará, para justamente atrair, para fazer com que a cadeia produtiva desse Estado possa crescer. Era apenas essa colocação que eu queria fazer. </w:t>
      </w:r>
      <w:r>
        <w:rPr>
          <w:rFonts w:cs="Arial" w:ascii="Arial" w:hAnsi="Arial"/>
          <w:b/>
          <w:sz w:val="22"/>
          <w:szCs w:val="22"/>
        </w:rPr>
        <w:t>SR. PRESIDENTE DEPUTADO BRUNO GONÇALVES (PEN):</w:t>
      </w:r>
      <w:r>
        <w:rPr>
          <w:rFonts w:cs="Arial" w:ascii="Arial" w:hAnsi="Arial"/>
          <w:sz w:val="22"/>
          <w:szCs w:val="22"/>
        </w:rPr>
        <w:t xml:space="preserve"> Obrigado deputado. Gostaria de citar a presença do Darlan, Empresário da rede hoteleira, e passar a palavra ao Deputado Vice-Presidente da Comissão Roberto Mesquita. </w:t>
      </w:r>
      <w:r>
        <w:rPr>
          <w:rFonts w:cs="Arial" w:ascii="Arial" w:hAnsi="Arial"/>
          <w:b/>
          <w:sz w:val="22"/>
          <w:szCs w:val="22"/>
        </w:rPr>
        <w:t>SR. DEPUTADO ROBERTO MESQUITA (PV):</w:t>
      </w:r>
      <w:r>
        <w:rPr>
          <w:rFonts w:cs="Arial" w:ascii="Arial" w:hAnsi="Arial"/>
          <w:sz w:val="22"/>
          <w:szCs w:val="22"/>
        </w:rPr>
        <w:t xml:space="preserve"> Senhor presidente, senhores deputados, senhoras deputadas, Sr. , que eu vi o seu artigo e devera me impressionei e concordo e muito. Em 2011 nós fizemos uma discussão a respeito da construção desse Acquário, onde numa mensagem do Governador à época pedia autorização da Assembleia para o empréstimo da construção do Acquário. Naquele momento eu votei contra o pedido de empréstimo dado achar que a prioridade não deveria ser a construção do Acquário.A nossa Cidade de Fortaleza merece ter um Aquário como outras cidades têm, mas não achava que deveria ser a política adotada. Entretanto eu, como o Deputado Heitor Ferrer e a Deputada Eliane Novais fomos vencidos, e a democracia fez com que a política de implementação do Acquário fosse aprovada pela maioria da Assembleia Legislativa.O que nós vemos e estamos acompanhando no decorrer do tempo são números que se tornarem verdadeiros nos animam. A possibilidade de em cada três visitantes do Ceará um aumentar um dia na sua permanência, que é o que o estudo faz, em cada 100, 30, 30% das pessoas que vierem ao Estado do Ceará aumentarem um dia na sua permanência, considerando os números que são reais, nos anima. A possibilidade de o investimento atrair a mais 10% nos remete às colocações feitas pelo empresário Darlan, quando ele falou da nossa falta de vocação para o agronegócio, em especial a figura da vaquinha, o esqueleto da seca, a dificuldade da atração de investimentos. Tudo isso foi superado no decorrer desse tempo, é política, hoje a construção do Acquário é uma política de Estado. É tanto que o Governo que mandou aquela mensagem não é o mesmo, já temos outro Governo que também adotou a construção do Acquário como política de Estado, apesar de ser e ter o mesmo berço político.O que eu quero lhe perguntar secretário é o que está doendo em nós. Nós tivemos uma mensagem do Governo do Estado, pedindo autorização para contrair um empréstimo em condição excepcional e essa mensagem para nossa surpresa nós vimos que ela veio para a Assembleia no dia 24 de maio de 2011, já no dia 26 de maio estava sendo feito um contrato com a empresa especializada, a ICM, nós só aprovamos no dia 2 de junho, 2 de junho essa mensagem, está aqui o protocolo legislativo.....</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Para concluir deputado, por gentileza.</w:t>
      </w:r>
      <w:r>
        <w:rPr>
          <w:rFonts w:cs="Arial" w:ascii="Arial" w:hAnsi="Arial"/>
          <w:b/>
          <w:sz w:val="22"/>
          <w:szCs w:val="22"/>
        </w:rPr>
        <w:t>SR. DEPUTADO ROBERTO MESQUITA (PV):</w:t>
      </w:r>
      <w:r>
        <w:rPr>
          <w:rFonts w:cs="Arial" w:ascii="Arial" w:hAnsi="Arial"/>
          <w:sz w:val="22"/>
          <w:szCs w:val="22"/>
        </w:rPr>
        <w:t xml:space="preserve"> Permita-me senhor presidente se não dá para o raciocínio ser concluído. Só no dia 2 de junho foi aprovado pela Assembleia e pelo Plenário o que tornou isso uma política do Estado, não do Governo do Estado, porque teve a presença democrática daqueles que representa as pessoas. No dia 15 de junho ainda de 2011 o contrato foi firmado de acordo com o Diário Oficial.Para nossa surpresa 4 anos depois nós descobrimos que esse empréstimo que vem sendo colocado inclusive nas planilhas do Estado de um ano para o outro, ainda não está contratado. O Estado do Ceará, eu ouvi o Deputado Sarto falando com a segurança que lhe é peculiar, que a possibilidade do Senado não aprovar é zero. Se por ventura a Portaria, a decisão não em termo de Portaria, mas decisão, do atual ministro da Fazenda de diminuir todas as operações de empréstimo.....</w:t>
      </w:r>
      <w:r>
        <w:rPr>
          <w:rFonts w:cs="Arial" w:ascii="Arial" w:hAnsi="Arial"/>
          <w:b/>
          <w:sz w:val="22"/>
          <w:szCs w:val="22"/>
        </w:rPr>
        <w:t xml:space="preserve">SR. DEPUTADO DR. SARTO (PROS): </w:t>
      </w:r>
      <w:r>
        <w:rPr>
          <w:rFonts w:cs="Arial" w:ascii="Arial" w:hAnsi="Arial"/>
          <w:sz w:val="22"/>
          <w:szCs w:val="22"/>
        </w:rPr>
        <w:t>Operações novas, operações de créditos, as antigas. Para o Senado essa é antiga.</w:t>
      </w:r>
      <w:r>
        <w:rPr>
          <w:rFonts w:cs="Arial" w:ascii="Arial" w:hAnsi="Arial"/>
          <w:b/>
          <w:sz w:val="22"/>
          <w:szCs w:val="22"/>
        </w:rPr>
        <w:t>SR. DEPUTADO ROBERTO MESQUITA (PV):</w:t>
      </w:r>
      <w:r>
        <w:rPr>
          <w:rFonts w:cs="Arial" w:ascii="Arial" w:hAnsi="Arial"/>
          <w:sz w:val="22"/>
          <w:szCs w:val="22"/>
        </w:rPr>
        <w:t xml:space="preserve"> Deputado Sarto, pedindo ao presidente a compreensão, há nesse contrato 4 pontos divergentes entre a Instituição concedente do crédito e a tomadora que é o Governo do Estado. Esses 4 pontos que nós vamos ter hoje clareados, esse mistério desses 4 pontos, se eles forem superados aí a Procuradoria Geral da Fazenda Nacional, dará o Parecer e irá para o Senado. Eu acredito, o Estado do Ceará tem uma boa situação, fez até mais do que os Estados da federação, tem uma condição toda excepcional de ter esse crédito. Mas caso não der certo, como é que nós vamos fazer secretário? Como é que nós vamos fazer para dar continuidade? </w:t>
      </w:r>
    </w:p>
    <w:p>
      <w:pPr>
        <w:pStyle w:val="Normal"/>
        <w:jc w:val="both"/>
        <w:rPr/>
      </w:pPr>
      <w:r>
        <w:rPr>
          <w:rFonts w:cs="Arial" w:ascii="Arial" w:hAnsi="Arial"/>
          <w:sz w:val="22"/>
          <w:szCs w:val="22"/>
        </w:rPr>
        <w:t>Eu não sou daqueles e não vou me utilizar da força de expressão de um momento de passar o trator. Não. Eu acho que já começou, fui contra, mas é uma política do Estado do Ceará onde nós queremos ver o resultado. É o 4º equipamento do mundo segundo a sua explanação. É uma obra de um projeto futurístico, não há o que negar, mas temos agora é que dentro das condições de legalidade, de transparência, é ver esse equipamento funcionando e fazer com que ele dê certo.Agora, não há irresponsabilidade no que está ocorrendo no Estado pobre, com as dificuldades que estava passando, com o Governador com o pires na mão lá em Brasília pedindo dinheiro para construir um poço profundo e está colocando R$ 125.000.000,00 na frente, ou isso é normal nesse tipo de operação? É essa a minha pergunta.</w:t>
      </w:r>
      <w:r>
        <w:rPr>
          <w:rFonts w:cs="Arial" w:ascii="Arial" w:hAnsi="Arial"/>
          <w:b/>
          <w:sz w:val="22"/>
          <w:szCs w:val="22"/>
        </w:rPr>
        <w:t>SR. PRESIDENTE DEPUTADO BRUNO GONÇALVES (PEN):</w:t>
      </w:r>
      <w:r>
        <w:rPr>
          <w:rFonts w:cs="Arial" w:ascii="Arial" w:hAnsi="Arial"/>
          <w:sz w:val="22"/>
          <w:szCs w:val="22"/>
        </w:rPr>
        <w:t xml:space="preserve"> A Presidência pede a compreensão dos deputados e deputadas, para fazermos o tempo de três minutos tentando seguir rigorosamente e se limitar ao máximo possível a perguntar, deixar para os convidados a responder as perguntas. O próximo a perguntar Deputado Sérgio Aguiar. Deputado três minutos por gentileza. </w:t>
      </w:r>
      <w:r>
        <w:rPr>
          <w:rFonts w:cs="Arial" w:ascii="Arial" w:hAnsi="Arial"/>
          <w:b/>
          <w:sz w:val="22"/>
          <w:szCs w:val="22"/>
        </w:rPr>
        <w:t xml:space="preserve">SR. DEPUTADO SÉRGIO AGUIAR (PROS): </w:t>
      </w:r>
      <w:r>
        <w:rPr>
          <w:rFonts w:cs="Arial" w:ascii="Arial" w:hAnsi="Arial"/>
          <w:sz w:val="22"/>
          <w:szCs w:val="22"/>
        </w:rPr>
        <w:t>Muito boa-tarde a todos e a todas, quero cumprimentá-los e dizer que a consolidação do empreendimento do Aquário do Estado do Ceará, vai nos tornar um verdadeiro destino turístico. Em 1988 o turismo na nossa carta magna cearense ele era apenas colocado em um pequeno capítulo e hoje é uma atividade turística que faz com que nós tenhamos um impacto de 11% no nosso PIB atualmente. E, com o turismo vindo agora através desse grande empreendimento e ali está o Darlan que não nos deixa faltar com a verdade aqui, além da permanência que teremos entre nós e do atrativo que teremos também, vai fazer com eu o Estado do Ceará seja consolidado verdadeiramente como o destino turístico em todo o País e mundialmente. Isso daí é bom se dizer também, nós não podemos aqui pregar o caos. Quem de nós pode questionar qualquer um dos indicadores que são feitos através de estudos científicos desse impacto que existe realmente nas contas de geração de novas riquezas no nosso Estado através da construção desse empreendimento. Trago aqui senhor presidente, senhores secretários, membros do Governo, deputados estaduais, a palavra do Trade Turístico de que esta obra tem 100% de aceitação daqueles que estão envolvidos com atividade turística no nosso Estado, pelo impacto que vai trazer à economia no fomento da geração de novas oportunidades e acima de tudo, naquilo que vai proporcionar de novas oportunidades de trabalho e de geração de renda no nosso Estado.A visitação ao Acquário por parte dos estudantes da rede pública do Estado do Ceará, já será também uma grande ênfase que nós teremos. Quero aqui meu caro secretário, dizer que aí seria muito bom que ficasse bem claro, para poder se mostrar que além dos estudos do Ipece, além dessa metodologia do Banco do Nordeste, além de tudo isso que foi colocado aqui, que nós possamos com isso também mostrar qual é a vida útil desse Acquário, porque vimos que com cinco anos e dois meses, ou 5,2 anos digo melhor, já teríamos a resposta para aquilo que foi investido pelo Estado.Seguinte, de sabermos também que esses R$ 105.000.000,00 que é o que é financiado por parte do Eximbank, se nós teríamos tido alguma outra oportunidade de financiamentos com alguma outra instituição financeira para mostrar que era um bom negócio para o Estado do Ceará. Então eram essas as colocações que eu queria fazer.</w:t>
      </w:r>
      <w:r>
        <w:rPr>
          <w:rFonts w:cs="Arial" w:ascii="Arial" w:hAnsi="Arial"/>
          <w:b/>
          <w:sz w:val="22"/>
          <w:szCs w:val="22"/>
        </w:rPr>
        <w:t>SR. PRESIDENTE DEPUTADO BRUNO GONÇALVES (PEN):</w:t>
      </w:r>
      <w:r>
        <w:rPr>
          <w:rFonts w:cs="Arial" w:ascii="Arial" w:hAnsi="Arial"/>
          <w:sz w:val="22"/>
          <w:szCs w:val="22"/>
        </w:rPr>
        <w:t xml:space="preserve"> Obrigado deputado. Mais uma pergunta, o Deputado Evandro Leitão fez só um questionamento, só um esclarecimento. Deputado João Jaime com a palavra. Três minutos deputado, por gentileza</w:t>
      </w:r>
      <w:r>
        <w:rPr>
          <w:rFonts w:cs="Arial" w:ascii="Arial" w:hAnsi="Arial"/>
          <w:b/>
          <w:sz w:val="22"/>
          <w:szCs w:val="22"/>
        </w:rPr>
        <w:t>SR. DEPUTADO JOÃO JAIME (DEM):</w:t>
      </w:r>
      <w:r>
        <w:rPr>
          <w:rFonts w:cs="Arial" w:ascii="Arial" w:hAnsi="Arial"/>
          <w:sz w:val="22"/>
          <w:szCs w:val="22"/>
        </w:rPr>
        <w:t xml:space="preserve"> Secretário, a pergunta que eu vou fazer eu acho que já contempla várias dúvidas que eu tenho. Sempre tem se falado nesse aumento de 30% dos dias que os turistas passarão na Cidade de Fortaleza e toda vez que é apresentado uma justificativa para esse um dia a mais, sempre é mencionado como agora, o Deputado Sérgio Aguiar mencionou, estudos de universidades, de técnicos, mas eu gostaria para eu me convencer desses 30%, porque para mim esses 30% é uma futurologia, é uma estatística futura. Imagina-se que 30% ficaria, mas seria muito mais aceitável, vamos dizer, eu conheço o aquário de Boston, eu conheço o aquário de Lisboa e conheço o aquário da Cidade de Cabo, se o Governo apresentasse um estudo que mostrasse que uma dessas cidades ou outra cidade que tem o aquário, o impacto que esse aquário causou na Cidade de Boston? Na Cidade de Lisboa? Eu já fui para Lisboa várias vezes e muitas pessoas aqui foram, e nenhum de nós, eu duvido que algum de nos diga assim: </w:t>
      </w:r>
      <w:r>
        <w:rPr>
          <w:rFonts w:cs="Arial" w:ascii="Arial" w:hAnsi="Arial"/>
          <w:i/>
          <w:sz w:val="22"/>
          <w:szCs w:val="22"/>
        </w:rPr>
        <w:t xml:space="preserve">Fui para Lisboa, passei mais um dia porque tem um aquário lá. </w:t>
      </w:r>
      <w:r>
        <w:rPr>
          <w:rFonts w:cs="Arial" w:ascii="Arial" w:hAnsi="Arial"/>
          <w:sz w:val="22"/>
          <w:szCs w:val="22"/>
        </w:rPr>
        <w:t xml:space="preserve">Eu vou a Lisboa, tem um aquário também, vou lá ao aquário e da segunda vez já não vou mais ao aquário. Então isso é muito subjetivo.É feito um estudo de viabilidade econômica tão perfeita que a pergunta é o seguinte: Se é tão bom por que a iniciativa privada não faz como fez o Beach Park? Se é tão bom, se é tão perfeito, o projeto é magnífico, o estudo de viabilidade econômica é perfeita, por que nenhum empresário não tirou dinheiro no Banco do Nordeste e não está investindo? Outra justificativa que eu não concordo é a questão de dizer do social. Ah, vai atrair os estudantes para visitar o Acquário. Vamos atrair os estudantes para a Biblioteca Menezes Pimentel que está fechada há vários dias, é muito mais cultural, um ano. Seria de muito proveito se botar para funcionar a biblioteca, equipar, com laboratórios para que esses estudantes que vão lá, tudo bem, é importante o Acquário, mas qual é a comparação que se pode fazer entre um aquário e uma biblioteca?Então são argumentos que eu confesso, que continuo sem me convencer, apesar de terem sido feitos estudos por universidades. Traga-me um estudo de impacto de uma cidade que tem aquário, que impacto esse aquário trouxe na economia, porque o Acquário aqui pelo que eu estou vendo é mais importante do que a própria refinaria. Nós perdemos refinaria, mas nós não podemos perder o Acquário, porque o Acquário vai ser mais importante do que a refinaria. Então são nem perguntas, são questionamentos que eu faço porque quando eu vejo números maravilhosos dá vontade se eu tivesse dinheiro, quem ia tomar de empréstimo para fazer esse empreendimento e ganhar dinheiro seria eu. </w:t>
      </w:r>
      <w:r>
        <w:rPr>
          <w:rFonts w:cs="Arial" w:ascii="Arial" w:hAnsi="Arial"/>
          <w:b/>
          <w:sz w:val="22"/>
          <w:szCs w:val="22"/>
        </w:rPr>
        <w:t>SR. PRESIDENTE DEPUTADO BRUNO GONÇALVES (PEN):</w:t>
      </w:r>
      <w:r>
        <w:rPr>
          <w:rFonts w:cs="Arial" w:ascii="Arial" w:hAnsi="Arial"/>
          <w:sz w:val="22"/>
          <w:szCs w:val="22"/>
        </w:rPr>
        <w:t xml:space="preserve"> Secretário, com a palavra. Secretário quer responder as três primeiras perguntas, por gentileza? </w:t>
      </w:r>
      <w:r>
        <w:rPr>
          <w:rFonts w:cs="Arial" w:ascii="Arial" w:hAnsi="Arial"/>
          <w:b/>
          <w:sz w:val="22"/>
          <w:szCs w:val="22"/>
        </w:rPr>
        <w:t>SR. HUGO FIGUEIREDO (Secretário de Planejamento e Gestão):</w:t>
      </w:r>
      <w:r>
        <w:rPr>
          <w:rFonts w:cs="Arial" w:ascii="Arial" w:hAnsi="Arial"/>
          <w:sz w:val="22"/>
          <w:szCs w:val="22"/>
        </w:rPr>
        <w:t xml:space="preserve"> Deputado João Jaime o estudo de viabilidade do Acquário ele foi feito e aqui nós mostramos com detalhes, considerando não o impacto ou o retorno do investimento em si para quem está colocando dinheiro e tendo lucro, não é o lucro que o Acquário vai proporcionar não, aqui é o impacto na arrecadação de ICMS. Aqui é o impacto na economia do Estado como um todo, não é o empreendedor privado que vai fazer um investimento no Acquário. É melhor você ter uma iniciativa do Governo porque ele consegue potencializar uma série de desdobramentos. Por exemplo, a revitalização da área da Praia de Iracema, o investidor privado muito provavelmente não teria o cuidado que teria o investidor público, no momento de fazer esses investimentos, porque ele tem uma visão muito maior do impacto do equipamento não só em relação ao lucro que o equipamento vai gerar para ele. Aqui é um retorno para o Estado como um todo, gerando empregos, acho que essa é a questão. Com relação à parte da dificuldade, o Estado do Ceará passa por dificuldades. Nós apresentamos o nosso plano de convivência com a seca, estamos buscando recursos para implantar. Agora, não é por isso que iremos deixar de pensar no futuro. Se nós tivéssemos pensado nisso há mais tempo não estaríamos atrás de recursos para a seca não, teríamos ICMS aqui para bancar, nós teríamos recursos do Tesouro para bancar esse plano de convivência com a seca.Esses investimentos que são estruturantes, estratégicos, pensados no futuro, é que farão com que o Estado não precise mais ficar correndo atrás de recursos não, é isso que temos que pensar, no futuro, deputado. Com relação ao empréstimo eu gostaria de passar para o Secretário Mauro Filho que esteve envolvido com essas ações mais próximas. </w:t>
      </w:r>
      <w:r>
        <w:rPr>
          <w:rFonts w:cs="Arial" w:ascii="Arial" w:hAnsi="Arial"/>
          <w:b/>
          <w:sz w:val="22"/>
          <w:szCs w:val="22"/>
        </w:rPr>
        <w:t>SR. MAURO FILHO (Secretário de Finanças do Estado do Ceará):</w:t>
      </w:r>
      <w:r>
        <w:rPr>
          <w:rFonts w:cs="Arial" w:ascii="Arial" w:hAnsi="Arial"/>
          <w:sz w:val="22"/>
          <w:szCs w:val="22"/>
        </w:rPr>
        <w:t xml:space="preserve"> Serei breve, só para explicar como é que se dá uma operação de crédito que um Estado obtém com financiamento externo. O primeiro passo que o Estado faz é pedir autorização ao Governo Federal através da Comissão de Financiamento Externo chamado Cofiex, que é um órgão do Ministério do Planejamento. Então você apresenta a carta consulta dizendo o que vai fazer, qual é o valor e assim por diante. O Governo Federal analisa porque o Governo Federal vai da o aval, então o Governo Federal analisa se é relevante o impacto econômico que vai acontecer no Estado, se isso tem viabilidade e a Cofiex portanto, aprovou essa operação, diferentemente do que está sendo dito na Imprensa do Estado do Ceará, de que o Governo brasileiro não teria aprovado essa operação, isso não é verdade. O que está faltando e eu vou chegar lá no último passo, em relação ao Senado Federal. Mas aqui está a carta da Cofiex prorrogada até o dia 24 de novembro de 2015, portanto, o Estado do Ceará está cumprindo os seus passos rigorosamente para obtenção dessa operação de crédito. O segundo ponto você tem que inserir dentro de um quadro chamado Anexo V, lá na Secretaria do Tesouro Nacional, que é onde a Secretaria do Tesouro Nacional, que é onde a STN examina se o Estado tem capacidade de tomar ou não, essa operação de crédito, chama-se Anexo V. O Estado do Ceará desde 2013 e está aqui o Anexo V, a primeira operação do anexo V é a operação do Eximbank, também aprovada pela Secretaria do Tesouro Nacional.</w:t>
      </w:r>
    </w:p>
    <w:p>
      <w:pPr>
        <w:pStyle w:val="Normal"/>
        <w:jc w:val="both"/>
        <w:rPr/>
      </w:pPr>
      <w:r>
        <w:rPr>
          <w:rFonts w:cs="Arial" w:ascii="Arial" w:hAnsi="Arial"/>
          <w:sz w:val="22"/>
          <w:szCs w:val="22"/>
        </w:rPr>
        <w:t xml:space="preserve">O terceiro passo para uma operação de crédito ser aprovada, é você ir ao credor, quem vai dar o dinheiro. Você só pode ir ao credor depois que você cumpre essas duas etapas dentro do País. Negociar com um Banco Interamericano que nós já conhecemos com profundidade, demora um ano e meio, dois anos. Com o Banco Mundial também demora esse período. O Eximbank ele não tem nenhuma operação no território brasileiro. Por isso que esse tempo demorou um pouco mais em função, primeiro, dessa não expertise do próprio Eximbank em relação a essa questão, mesmo assim essa operação já está rigorosamente aprovada pelo Eximbank.Então Cofiex, STN, Eximbank, a última parte que falta, o Senado não pode aprovar ainda porque não recebeu o parecer da Procuradoria Geral da Fazenda Nacional em função de 4 cláusulas que agora só são duas que o Eximbank e o Governo Brasileiro, sobretudo a PGFN que é a Procuradoria Geral da Fazenda Nacional, duas cláusulas, uma delas era o formato do contrato que esse nós já praticamente conseguimos mostrar ao Eximbank que o Banco Mundial já faz, o BID já faz, o MLW já faz, outras Instituições financeiras multilaterais já fazem com o Brasil e ele aquiesceu. A segunda, que ainda está pendente, nós estamos tentando resolver ainda durante esse mês de março, é de que como o Banco Mundial já tem uma estrutura no Brasil, ele aceita que o Fórum para qualquer discussão jurídica seja no Brasil, o banco Interamericano também do mesmo jeito. O Eximbank ele não tem representação no Brasil, portanto, ele está pedindo no contrato e é por isso que não foi para o Senado ainda que é a última etapa, quem disse, fui eu que falei isso sexta-feira aqui na Comissão na presença do Deputado Walter Cavalcante, do Deputado Audic Mota. Aliás, nessa Comissão e o Deputado Walter Cavalcante foi preciso na colocação, porque se aventou a possibilidade que se aventou aqui agora.Então há possibilidade, </w:t>
      </w:r>
      <w:r>
        <w:rPr>
          <w:rFonts w:cs="Arial" w:ascii="Arial" w:hAnsi="Arial"/>
          <w:i/>
          <w:sz w:val="22"/>
          <w:szCs w:val="22"/>
        </w:rPr>
        <w:t xml:space="preserve">“olha o ministro, o novo ministro da Fazenda assumiu agora, e está dizendo que novas operações podem não ser aprovadas pelo Ministério e tudo o mais”. </w:t>
      </w:r>
      <w:r>
        <w:rPr>
          <w:rFonts w:cs="Arial" w:ascii="Arial" w:hAnsi="Arial"/>
          <w:sz w:val="22"/>
          <w:szCs w:val="22"/>
        </w:rPr>
        <w:t>Primeiro, nem o Ceará está fora dos limites de endividamento, pelo contrário, nós podemos nos endividar 28.6 bilhões de reais, e o Ceará só tem como empréstimo 6.9, portanto, nada pode ser alegado. Mesmo assim...</w:t>
      </w:r>
      <w:r>
        <w:rPr>
          <w:rFonts w:cs="Arial" w:ascii="Arial" w:hAnsi="Arial"/>
          <w:b/>
          <w:sz w:val="22"/>
          <w:szCs w:val="22"/>
        </w:rPr>
        <w:t xml:space="preserve">SR. DEPUTADO JOÃO JAIME (DEM): </w:t>
      </w:r>
      <w:r>
        <w:rPr>
          <w:rFonts w:cs="Arial" w:ascii="Arial" w:hAnsi="Arial"/>
          <w:sz w:val="22"/>
          <w:szCs w:val="22"/>
        </w:rPr>
        <w:t xml:space="preserve">Secretário o senhor me permite um aparte? </w:t>
      </w:r>
      <w:r>
        <w:rPr>
          <w:rFonts w:cs="Arial" w:ascii="Arial" w:hAnsi="Arial"/>
          <w:b/>
          <w:sz w:val="22"/>
          <w:szCs w:val="22"/>
        </w:rPr>
        <w:t>SR. MAURO FILHO (Secretário de Finanças do Estado do Ceará):</w:t>
      </w:r>
      <w:r>
        <w:rPr>
          <w:rFonts w:cs="Arial" w:ascii="Arial" w:hAnsi="Arial"/>
          <w:sz w:val="22"/>
          <w:szCs w:val="22"/>
        </w:rPr>
        <w:t xml:space="preserve"> Não, só vou terminar o meu raciocínio e cederei á Vossa Excelência. Mesmo assim essa operação do Eximbank ela não é considerada mais operação nova, ela é operação velha porque ela já consta do Anexo V da STN desde 2013. Portanto essa operação ela não está em jogo em relação à discussão da nova política econômica que mesmo as novas o Ceará não poderá ser prejudicado, nem as novas, quiçá as antigas como é o caso do Eximbank, e é por isso, portanto, que não há a possibilidade de não ser aprovado. O Sendo analisa se a Cofiex deu o ok, se a STN está dentro do endividamento, se o credor deu o ok e, portanto, se a PGFN concorda com o contrato. Pode o Ministério, as novas operações? Poderia até ter essa possibilidade...</w:t>
      </w:r>
      <w:r>
        <w:rPr>
          <w:rFonts w:cs="Arial" w:ascii="Arial" w:hAnsi="Arial"/>
          <w:b/>
          <w:sz w:val="22"/>
          <w:szCs w:val="22"/>
        </w:rPr>
        <w:t xml:space="preserve">SR. DEPUTADO ROBERTO MESQUITA (PV): </w:t>
      </w:r>
      <w:r>
        <w:rPr>
          <w:rFonts w:cs="Arial" w:ascii="Arial" w:hAnsi="Arial"/>
          <w:sz w:val="22"/>
          <w:szCs w:val="22"/>
        </w:rPr>
        <w:t>Os pontos divergentes secretário, é o formato do contrato e o Fórum?</w:t>
      </w:r>
      <w:r>
        <w:rPr>
          <w:rFonts w:cs="Arial" w:ascii="Arial" w:hAnsi="Arial"/>
          <w:b/>
          <w:sz w:val="22"/>
          <w:szCs w:val="22"/>
        </w:rPr>
        <w:t xml:space="preserve">SR. MAURO FILHO (Secretário de Finanças do Estado do Ceará): </w:t>
      </w:r>
      <w:r>
        <w:rPr>
          <w:rFonts w:cs="Arial" w:ascii="Arial" w:hAnsi="Arial"/>
          <w:sz w:val="22"/>
          <w:szCs w:val="22"/>
        </w:rPr>
        <w:t>O formato do contrato e o Fórum..</w:t>
      </w:r>
      <w:r>
        <w:rPr>
          <w:rFonts w:cs="Arial" w:ascii="Arial" w:hAnsi="Arial"/>
          <w:b/>
          <w:sz w:val="22"/>
          <w:szCs w:val="22"/>
        </w:rPr>
        <w:t xml:space="preserve">SR. DEPUTADO JOÃO JAIME (DEM): </w:t>
      </w:r>
      <w:r>
        <w:rPr>
          <w:rFonts w:cs="Arial" w:ascii="Arial" w:hAnsi="Arial"/>
          <w:sz w:val="22"/>
          <w:szCs w:val="22"/>
        </w:rPr>
        <w:t xml:space="preserve">Secretário o senhor me permite agora? </w:t>
      </w:r>
      <w:r>
        <w:rPr>
          <w:rFonts w:cs="Arial" w:ascii="Arial" w:hAnsi="Arial"/>
          <w:b/>
          <w:sz w:val="22"/>
          <w:szCs w:val="22"/>
        </w:rPr>
        <w:t xml:space="preserve">SR. MAURO FILHO (Secretário de Finanças do Estado do Ceará): </w:t>
      </w:r>
      <w:r>
        <w:rPr>
          <w:rFonts w:cs="Arial" w:ascii="Arial" w:hAnsi="Arial"/>
          <w:sz w:val="22"/>
          <w:szCs w:val="22"/>
        </w:rPr>
        <w:t>Permito agora. Um último ponto Deputado João Jaime e V. Exa. sabe igual a mim sobre essa questão. Como é que o Estado começou a fazer a obra sem ter a operação final? O Estado do Ceará a vida inteira, o Brasil inteiro, o mundo inteiro isso quem é jejum no serviço público é que não sabe que o governo começa a fazer a obra e depois ou você serve como contrapartida ou então, além disso, ou então ele é ressarcido quando a operação de crédito... Isso o Banco Interamericano faz com o Estado do Ceará desde 1990 que ele faz isso.</w:t>
      </w:r>
      <w:r>
        <w:rPr>
          <w:rFonts w:cs="Arial" w:ascii="Arial" w:hAnsi="Arial"/>
          <w:b/>
          <w:sz w:val="22"/>
          <w:szCs w:val="22"/>
        </w:rPr>
        <w:t xml:space="preserve">SR. DEPUTADO JOÃO JAIME (DEM): </w:t>
      </w:r>
      <w:r>
        <w:rPr>
          <w:rFonts w:cs="Arial" w:ascii="Arial" w:hAnsi="Arial"/>
          <w:sz w:val="22"/>
          <w:szCs w:val="22"/>
        </w:rPr>
        <w:t>Era essa a minha pergunta. O senhor podia dar um exemplo de uma obra ou no Estado do Ceará, ou em outro Estado que antes de ser aprovado pelo Senado, pelo Senado estou falando, ela tenha sido iniciada e já esteja com 40% da sua conclusão realizada com toda a contrapartida, mais do que a contrapartida do Estado já aplicado? Uma obra.</w:t>
      </w:r>
    </w:p>
    <w:p>
      <w:pPr>
        <w:pStyle w:val="Normal"/>
        <w:jc w:val="both"/>
        <w:rPr/>
      </w:pPr>
      <w:r>
        <w:rPr>
          <w:rFonts w:cs="Arial" w:ascii="Arial" w:hAnsi="Arial"/>
          <w:b/>
          <w:sz w:val="22"/>
          <w:szCs w:val="22"/>
        </w:rPr>
        <w:t>SR. MAURO FILHO (Secretário de Finanças do Estado do Ceará):</w:t>
      </w:r>
      <w:r>
        <w:rPr>
          <w:rFonts w:cs="Arial" w:ascii="Arial" w:hAnsi="Arial"/>
          <w:sz w:val="22"/>
          <w:szCs w:val="22"/>
        </w:rPr>
        <w:t xml:space="preserve"> Perfeitamente. O Estado começa a fazer não é só antes do Senado não, ele começa a fazer ainda em processo de negociação com o banco.</w:t>
      </w:r>
      <w:r>
        <w:rPr>
          <w:rFonts w:cs="Arial" w:ascii="Arial" w:hAnsi="Arial"/>
          <w:b/>
          <w:sz w:val="22"/>
          <w:szCs w:val="22"/>
        </w:rPr>
        <w:t xml:space="preserve">SR. DEPUTADO JOÃO JAIME (DEM): </w:t>
      </w:r>
      <w:r>
        <w:rPr>
          <w:rFonts w:cs="Arial" w:ascii="Arial" w:hAnsi="Arial"/>
          <w:sz w:val="22"/>
          <w:szCs w:val="22"/>
        </w:rPr>
        <w:t>Eu queria que o senhor me desse um exemplo.</w:t>
      </w:r>
      <w:r>
        <w:rPr>
          <w:rFonts w:cs="Arial" w:ascii="Arial" w:hAnsi="Arial"/>
          <w:b/>
          <w:sz w:val="22"/>
          <w:szCs w:val="22"/>
        </w:rPr>
        <w:t>SR. MAURO FILHO (Secretário de Finanças do Estado do Ceará): T</w:t>
      </w:r>
      <w:r>
        <w:rPr>
          <w:rFonts w:cs="Arial" w:ascii="Arial" w:hAnsi="Arial"/>
          <w:sz w:val="22"/>
          <w:szCs w:val="22"/>
        </w:rPr>
        <w:t>odas as estradas, boa parte das estradas do Estado do Ceará são feitas assim e vem sendo feita há 30 anos. Não tem nada de novo o que o Cará está fazendo em relação a isso aqui. Vossa Excelência pode checar nos governos passados se ele iniciou uma obra de estrada e depois com dois anos ele se ressarciu do valor. Isso é corriqueiro de quem vive o serviço público. Portanto isso não é fator de preocupação, de que o Governo Federal não teria aprovado. Isso não existe, o Estado do Ceará tem baixo grau de endividamento. É operação velha para a Secretaria do Tesouro Nacional, portanto, não há qualquer questionamento a se fazer. Segundo ponto, eu ouvi aqui nessa Casa duas vezes se falando que a Secretaria do Turismo teria pago para pessoa física, alguns pagamentos da ICM. A legislação brasileira, artigo 32, parágrafo 6º diz que aquelas empresas onde você compra lá fora o produto não é obrigada a ter CNPJ do Brasil. Então os sistemas contábeis financeiros do Brasil inteiro, inclusive do Governo Federal, você tem que usar quando é exigido, por exemplo, o do Ceará é exigido, Santa Catarina é exigido, outros não exigem. Você já que não tem CNPJ você usa a identidade do presidente, você usa o passaporte do presidente, varia, Santa Catarina é igual do Estado do Ceará, é o passaporte e assim por diante. O que assegura o pagamento correto da operação é a conta para onde foi o dinheiro, em qualquer operação de câmbio.Quando a Secretaria do Turismo vai ao Banco do Brasil, faz o contrato de câmbio, entrega o real e o Banco do Brasil faz o repasse para o Wells Fargo nos Estados Unidos, para fazer o pagamento em dólar na ICM, é obrigatório o Wells Fargo mandar de volta para o Banco do Brasil e o Banco do Brasil para a Secretaria de Turismo, o Swift, que é a confirmação do pagamento daquele valor que foi feito. E no Swift é obrigatório ter o valor do que foi pago, é obrigado a ter a conta bancária para onde foi parar o dinheiro, é obrigado a custar o credor não só a conta bancária, que às vezes ninguém sabe, conta bancária às vezes ninguém sabe, o credor, o endereço do credor e é obrigado também Deputado Walter Cavalcante, ter o nº do invoice que ensejou o referido pagamento.Portanto essa possibilidade, esta Casa precisa acabar de vez, vai lá, pega o empenho, vê o número do passaporte e quer deduzir, como se esse pagamento fosse feito para pessoa física. As pessoas não querem mais nem ler para saber para onde é que foi o pagamento. Quem é o responsável por isso?</w:t>
      </w:r>
      <w:r>
        <w:rPr>
          <w:rFonts w:cs="Arial" w:ascii="Arial" w:hAnsi="Arial"/>
          <w:b/>
          <w:sz w:val="22"/>
          <w:szCs w:val="22"/>
        </w:rPr>
        <w:t>SR DEPUTADO HEITOR FERRER (PDT):</w:t>
      </w:r>
      <w:r>
        <w:rPr>
          <w:rFonts w:cs="Arial" w:ascii="Arial" w:hAnsi="Arial"/>
          <w:sz w:val="22"/>
          <w:szCs w:val="22"/>
        </w:rPr>
        <w:t xml:space="preserve"> Secretário, não foi a Assembleia não, foi um promotor de justiça.</w:t>
      </w:r>
      <w:r>
        <w:rPr>
          <w:rFonts w:cs="Arial" w:ascii="Arial" w:hAnsi="Arial"/>
          <w:b/>
          <w:sz w:val="22"/>
          <w:szCs w:val="22"/>
        </w:rPr>
        <w:t xml:space="preserve">SR. MAURO FILHO (Secretário de Finanças do Estado do Ceará): </w:t>
      </w:r>
      <w:r>
        <w:rPr>
          <w:rFonts w:cs="Arial" w:ascii="Arial" w:hAnsi="Arial"/>
          <w:sz w:val="22"/>
          <w:szCs w:val="22"/>
        </w:rPr>
        <w:t>Eu sei, está aqui o documento, não estou dizendo quem foi não, estou dizendo que eu ouvi aqui.</w:t>
      </w:r>
      <w:r>
        <w:rPr>
          <w:rFonts w:cs="Arial" w:ascii="Arial" w:hAnsi="Arial"/>
          <w:b/>
          <w:sz w:val="22"/>
          <w:szCs w:val="22"/>
        </w:rPr>
        <w:t>SR DEPUTADO HEITOR FERRER (PDT):</w:t>
      </w:r>
      <w:r>
        <w:rPr>
          <w:rFonts w:cs="Arial" w:ascii="Arial" w:hAnsi="Arial"/>
          <w:sz w:val="22"/>
          <w:szCs w:val="22"/>
        </w:rPr>
        <w:t xml:space="preserve"> Estou querendo dizer que não foi a Assembleia, foi uma promotora de justiça entrou em ação judicial contra o Estado.</w:t>
      </w:r>
      <w:r>
        <w:rPr>
          <w:rFonts w:cs="Arial" w:ascii="Arial" w:hAnsi="Arial"/>
          <w:b/>
          <w:sz w:val="22"/>
          <w:szCs w:val="22"/>
        </w:rPr>
        <w:t>SR. MAURO FILHO (Secretário de Finanças do Estado do Ceará):</w:t>
      </w:r>
      <w:r>
        <w:rPr>
          <w:rFonts w:cs="Arial" w:ascii="Arial" w:hAnsi="Arial"/>
          <w:sz w:val="22"/>
          <w:szCs w:val="22"/>
        </w:rPr>
        <w:t xml:space="preserve"> Eu estou aproveitando a oportunidade, se V. Exa. me der essa oportunidade, de mostrar. </w:t>
      </w:r>
      <w:r>
        <w:rPr>
          <w:rFonts w:cs="Arial" w:ascii="Arial" w:hAnsi="Arial"/>
          <w:b/>
          <w:sz w:val="22"/>
          <w:szCs w:val="22"/>
        </w:rPr>
        <w:t xml:space="preserve">SR. DEPUTADO RENATO ROSENO (PSOL): </w:t>
      </w:r>
      <w:r>
        <w:rPr>
          <w:rFonts w:cs="Arial" w:ascii="Arial" w:hAnsi="Arial"/>
          <w:sz w:val="22"/>
          <w:szCs w:val="22"/>
        </w:rPr>
        <w:t>Se eu puder só questionar o secretário de forma muito tranquila eu gostaria.</w:t>
      </w:r>
      <w:r>
        <w:rPr>
          <w:rFonts w:cs="Arial" w:ascii="Arial" w:hAnsi="Arial"/>
          <w:b/>
          <w:sz w:val="22"/>
          <w:szCs w:val="22"/>
        </w:rPr>
        <w:t>SR. PRESIDENTE DEPUTADO BRUNO GONÇALVES (PEN):</w:t>
      </w:r>
      <w:r>
        <w:rPr>
          <w:rFonts w:cs="Arial" w:ascii="Arial" w:hAnsi="Arial"/>
          <w:sz w:val="22"/>
          <w:szCs w:val="22"/>
        </w:rPr>
        <w:t xml:space="preserve"> Deputado Renato, vamos seguir.</w:t>
      </w:r>
      <w:r>
        <w:rPr>
          <w:rFonts w:cs="Arial" w:ascii="Arial" w:hAnsi="Arial"/>
          <w:b/>
          <w:sz w:val="22"/>
          <w:szCs w:val="22"/>
        </w:rPr>
        <w:t xml:space="preserve">SR. MAURO FILHO (Secretário de Finanças do Estado do Ceará): </w:t>
      </w:r>
      <w:r>
        <w:rPr>
          <w:rFonts w:cs="Arial" w:ascii="Arial" w:hAnsi="Arial"/>
          <w:sz w:val="22"/>
          <w:szCs w:val="22"/>
        </w:rPr>
        <w:t xml:space="preserve">Só para terminar. Eu estou concluindo já, portanto, quem confirma deputado, companheiro e amigo Heitor Ferrer, para onde vai o dinheiro em contrato de câmbio é o Swift, lá é obrigatório você ter a conta e o credor. Não estou tirando o direito de ninguém levantar isso não, isso é um direito de todo mundo. Agora, também é importante a pessoa conhecer o processo de pagamento em contrato de câmbio no Brasil para o exterior, porque esse dado da conta bancária ele é obrigatório você fazer essa descriminação, portanto, não pode pairar nenhuma dúvida em relação àquilo que a Secretaria de Turismo ao longo desse período tenha feito com respectivos pagamentos.Eram esses dois esclarecimentos que eu gostaria de prestar também aqui à V. Exa., e aos parlamentares e ao povo cearense. </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 xml:space="preserve">A Presidência toma ciência e gostaria de continuar Pela Ordem do Deputado Walter Cavalcante o próximo inscrito. Três minutos deputado. Pode perguntar ou para o Secretário Hugo ou para o Secretário Mário Filho. </w:t>
      </w:r>
      <w:r>
        <w:rPr>
          <w:rFonts w:cs="Arial" w:ascii="Arial" w:hAnsi="Arial"/>
          <w:b/>
          <w:sz w:val="22"/>
          <w:szCs w:val="22"/>
        </w:rPr>
        <w:t xml:space="preserve">SR. DEPUTADO WALTER CAVALCANTE (PMDB): </w:t>
      </w:r>
      <w:r>
        <w:rPr>
          <w:rFonts w:cs="Arial" w:ascii="Arial" w:hAnsi="Arial"/>
          <w:sz w:val="22"/>
          <w:szCs w:val="22"/>
        </w:rPr>
        <w:t>Boa tarde a todos. Eu  queria como membro da Comissão</w:t>
      </w:r>
      <w:r>
        <w:rPr>
          <w:rFonts w:cs="Arial" w:ascii="Arial" w:hAnsi="Arial"/>
          <w:b/>
          <w:sz w:val="22"/>
          <w:szCs w:val="22"/>
        </w:rPr>
        <w:t xml:space="preserve"> e </w:t>
      </w:r>
      <w:r>
        <w:rPr>
          <w:rFonts w:cs="Arial" w:ascii="Arial" w:hAnsi="Arial"/>
          <w:sz w:val="22"/>
          <w:szCs w:val="22"/>
        </w:rPr>
        <w:t xml:space="preserve">já tinha até conversado com o Secretário Mauro Filho, quando esteve aqui fazendo a prestação da gestão fiscal. A nossa preocupação era exatamente essa, com relação a operação de crédito. Porque o Governo Federal o que disse V. Exa. já deu os esclarecimento, mas o Governo Federal foi taxativo, toda e qualquer operação que viesse aumentar o índice de endividamento do Governo Federal ele ia vetar, não ia dar prosseguimento, essas foram as informações, deixa eu só concluir depois V. Exa. fala. </w:t>
      </w:r>
    </w:p>
    <w:p>
      <w:pPr>
        <w:pStyle w:val="Normal"/>
        <w:jc w:val="both"/>
        <w:rPr/>
      </w:pPr>
      <w:r>
        <w:rPr>
          <w:rFonts w:cs="Arial" w:ascii="Arial" w:hAnsi="Arial"/>
          <w:sz w:val="22"/>
          <w:szCs w:val="22"/>
        </w:rPr>
        <w:t>Então essas foram às informações que foram dadas e que preocupou a Assembleia, preocupou o líder do PMDB, preocupou a Bancada total do PMDB exatamente isso nesse sentido. Então nós fomos à Brasília, o objetivo nosso foi exatamente esclarecer. Quando nós chegamos em Brasília pedimos uma certidão e essa certidão foi nos fornecida dizendo que o Governo do Estado do Ceará não tinha ainda nem feito a consulta com o Senado da República, está aí o certificado. É bem claro.</w:t>
      </w:r>
      <w:r>
        <w:rPr>
          <w:rFonts w:cs="Arial" w:ascii="Arial" w:hAnsi="Arial"/>
          <w:b/>
          <w:sz w:val="22"/>
          <w:szCs w:val="22"/>
        </w:rPr>
        <w:t xml:space="preserve">SR. MAURO FILHO (Secretário de Finanças do Estado do Ceará): </w:t>
      </w:r>
      <w:r>
        <w:rPr>
          <w:rFonts w:cs="Arial" w:ascii="Arial" w:hAnsi="Arial"/>
          <w:sz w:val="22"/>
          <w:szCs w:val="22"/>
        </w:rPr>
        <w:t>Quem é que alguma vez falou que o Senado tinha aprovado? O Governo Federal não tinha aprovado.</w:t>
      </w:r>
      <w:r>
        <w:rPr>
          <w:rFonts w:cs="Arial" w:ascii="Arial" w:hAnsi="Arial"/>
          <w:b/>
          <w:sz w:val="22"/>
          <w:szCs w:val="22"/>
        </w:rPr>
        <w:t xml:space="preserve">SR. DEPUTADO WALTER CAVALCANTE (PMDB): </w:t>
      </w:r>
      <w:r>
        <w:rPr>
          <w:rFonts w:cs="Arial" w:ascii="Arial" w:hAnsi="Arial"/>
          <w:sz w:val="22"/>
          <w:szCs w:val="22"/>
        </w:rPr>
        <w:t>Senhor presidente queria que fosse garantida a minha palavra, depois os companheiros e o secretário.</w:t>
      </w:r>
      <w:r>
        <w:rPr>
          <w:rFonts w:cs="Arial" w:ascii="Arial" w:hAnsi="Arial"/>
          <w:b/>
          <w:sz w:val="22"/>
          <w:szCs w:val="22"/>
        </w:rPr>
        <w:t>SR. PRESIDENTE DEPUTADO BRUNO GONÇALVES (PEN):</w:t>
      </w:r>
      <w:r>
        <w:rPr>
          <w:rFonts w:cs="Arial" w:ascii="Arial" w:hAnsi="Arial"/>
          <w:sz w:val="22"/>
          <w:szCs w:val="22"/>
        </w:rPr>
        <w:t xml:space="preserve"> Por gentileza deputado pode continuar, dois minutos para Vossa Excelência.</w:t>
      </w:r>
      <w:r>
        <w:rPr>
          <w:rFonts w:cs="Arial" w:ascii="Arial" w:hAnsi="Arial"/>
          <w:b/>
          <w:sz w:val="22"/>
          <w:szCs w:val="22"/>
        </w:rPr>
        <w:t xml:space="preserve">SR. DEPUTADO WALTER CAVALCANTE (PMDB): </w:t>
      </w:r>
      <w:r>
        <w:rPr>
          <w:rFonts w:cs="Arial" w:ascii="Arial" w:hAnsi="Arial"/>
          <w:sz w:val="22"/>
          <w:szCs w:val="22"/>
        </w:rPr>
        <w:t>A nossa preocupação era exatamente essa, preocupação de quê? Uma obra em andamento, uma obra que tem um vulto e recurso muito grande e naquele momento o desembolso da obra estava sendo com recurso da fonte do Governo do Estado e a perspectiva de receber o empréstimo poderia não acontecer, isso era temeroso. Essa é uma preocupação nossa, Secretário Mauro Filho. A nossa preocupação maior foi exatamente essa de não ver essa obra dando prosseguimento porque a pedido do próprio secretário pediu para suspender a obra, isso chamou a atenção não foi a Assembleia, saiu do próprio Governo do Estado, o secretário dizendo que ia suspender a obra em função de alguns questionamentos.</w:t>
      </w:r>
    </w:p>
    <w:p>
      <w:pPr>
        <w:pStyle w:val="Normal"/>
        <w:jc w:val="both"/>
        <w:rPr>
          <w:rFonts w:ascii="Arial" w:hAnsi="Arial" w:cs="Arial"/>
          <w:sz w:val="22"/>
          <w:szCs w:val="22"/>
        </w:rPr>
      </w:pPr>
      <w:r>
        <w:rPr>
          <w:rFonts w:cs="Arial" w:ascii="Arial" w:hAnsi="Arial"/>
          <w:sz w:val="22"/>
          <w:szCs w:val="22"/>
        </w:rPr>
        <w:t>Então isso chamou a atenção nossa e ficamos preocupados, o Ceará passando por dificuldades com relação, V. Exa. sabe, a seca é muito grande e o Estado do Ceará é um Estado pobre. Então, quem chamou atenção para que a Assembleia tomasse para si essa preocupação, foi o próprio Governo do Estado, o Secretário de Turismo. Então, isso é que eu queria que ficasse bem claro aqui. Agora, nós sabemos que tem o trâmite normal, todo e qualquer investimento que o Estado venha a ter, todo e qualquer empréstimo internacional, seja no Bird, seja em qualquer Instituição financeira internacional tem um critério. Você tem que seguir rigorosamente, tem que ter projeto, não é brincadeira para você conseguir um empréstimo.</w:t>
      </w:r>
    </w:p>
    <w:p>
      <w:pPr>
        <w:pStyle w:val="Normal"/>
        <w:jc w:val="both"/>
        <w:rPr>
          <w:rFonts w:ascii="Arial" w:hAnsi="Arial" w:cs="Arial"/>
          <w:b/>
          <w:b/>
          <w:sz w:val="22"/>
          <w:szCs w:val="22"/>
        </w:rPr>
      </w:pPr>
      <w:r>
        <w:rPr>
          <w:rFonts w:cs="Arial" w:ascii="Arial" w:hAnsi="Arial"/>
          <w:sz w:val="22"/>
          <w:szCs w:val="22"/>
        </w:rPr>
        <w:t xml:space="preserve">Eu posso citar isso Fortaleza, o ex-prefeito Juraci tentou 8 anos da sua gestão conseguir recurso do Bird para fazer o Transfor e não fez. E fez vários projetos e todas as suas exigências e nada foi conseguido. Então, senhor presidente para concluir é que fique bem claro. Eu queria fazer um pedido ao Presidente da Comissão, que todos os secretários aqui presentes, Secretário de Infraestrutura, o procurador, o Secretário Mauro Filho nós queríamos essa documentação. Viu presidente, fique registrado isso. Como membro da Comissão, eu queria essa documentação, porque dessa documentação vamos fazer uma análise e tomaremos uma posição de acordo a nossa convicção. Depois eu faço a minha pergunta. </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 xml:space="preserve">A Presidência toma Ciência, Deputado Walter. </w:t>
      </w:r>
      <w:r>
        <w:rPr>
          <w:rFonts w:cs="Arial" w:ascii="Arial" w:hAnsi="Arial"/>
          <w:b/>
          <w:sz w:val="22"/>
          <w:szCs w:val="22"/>
        </w:rPr>
        <w:t xml:space="preserve">SR. MAURO FILHO FILHO (Secretário de Finanças do Estado do Ceará): </w:t>
      </w:r>
      <w:r>
        <w:rPr>
          <w:rFonts w:cs="Arial" w:ascii="Arial" w:hAnsi="Arial"/>
          <w:sz w:val="22"/>
          <w:szCs w:val="22"/>
        </w:rPr>
        <w:t xml:space="preserve">Eu vou deixar o Anexo tanto a carta da COFIEX como eu vou deixar também o Anexo V mostrando a inclusão e a preocupação justa do Deputado Walter Cavalcante, portanto ela não impactará mais o limite de endividamento porque ela já impactou em 20113. </w:t>
      </w:r>
      <w:r>
        <w:rPr>
          <w:rFonts w:cs="Arial" w:ascii="Arial" w:hAnsi="Arial"/>
          <w:b/>
          <w:sz w:val="22"/>
          <w:szCs w:val="22"/>
        </w:rPr>
        <w:t>SR. PRESIDENTE DEPUTADO BRUNO GONÇALVES (PEN):</w:t>
      </w:r>
      <w:r>
        <w:rPr>
          <w:rFonts w:cs="Arial" w:ascii="Arial" w:hAnsi="Arial"/>
          <w:sz w:val="22"/>
          <w:szCs w:val="22"/>
        </w:rPr>
        <w:t xml:space="preserve"> A Presidência toma ciência, o próximo a perguntar é o Deputado Carlos Matos. Por gentileza Deputado três minutos. </w:t>
      </w:r>
      <w:r>
        <w:rPr>
          <w:rFonts w:cs="Arial" w:ascii="Arial" w:hAnsi="Arial"/>
          <w:b/>
          <w:sz w:val="22"/>
          <w:szCs w:val="22"/>
        </w:rPr>
        <w:t xml:space="preserve">SR. DEPUTADO CARLOS MATOS (PSDB): </w:t>
      </w:r>
      <w:r>
        <w:rPr>
          <w:rFonts w:cs="Arial" w:ascii="Arial" w:hAnsi="Arial"/>
          <w:sz w:val="22"/>
          <w:szCs w:val="22"/>
        </w:rPr>
        <w:t xml:space="preserve">Eu acho que está se cumprindo a proposta de nós discutirmos, mas nós precisamos, eu estou querendo ser light, porque o Secretário Mauro Filho foi muito forte e eu fiquei com medo. Porque dá a entender que a Casa está criando confusão sem saber ou então que nós não estamos nem sabendo ler. Quando não somos nós que criamos a situação. O Secretário de Turismo parou a obra, quem está questionando é o Procurador, Secretário. Então, isso não cabe a crítica que você fez aos deputados. Segundo, essas contas é um atentado a nossa inteligência. Demonstra o fracasso da capacidade do Estado em Planejar. O esforço para o Governo demonstrar e justificar a obra é grande e merece aplauso, mas não para convencer deputados. Nós estamos aqui na nova legislatura, nós não temos nenhum compromisso do que foi feito de 31 de dezembro para trás. Tem deputados que são minorias, assumiram a Assembleia. Nós precisamos agora, tomar a decisão de como fazer melhor o Estado, da mesma forma que o Governo do Estado, com a seriedade que o Governo Camilo assume, com a equipe competente que eu fiquei surpreso com as representações, com tudo. Nós também, da mesma forma. Agora, vamos fazer a conta certa. Se o Acquário custar R$ 500.000.000,00 para o Estado do Ceará e for uma decisão estratégica, tomemos, mas conhecendo a conta certa. Não vamos nos iludir que ele se pague em 4 anos com uma conta dessa. Essa conta é piada. O Secretário Mauro Filho é doutor em finanças, ele não engole uma conta dessa. Você engoliu essa conta aí, você aprova, assina embaixo. Pronto, eu acho que nós deputados temos que fazer uma nova conta, porque eu não acredito que essas contas estejam confiáveis. Não dá para você acreditar em um aumento de gasto de R$ 460.000.000,00 é desprezível com relação ao PIB, porque não é todo o aumento de gasto que se transforma em geração de riqueza. Aumento de gasto não é geração de riqueza, e essa não é a conta que deve ser feita. A conta que deve ser feita é quanto custa o investimento. Nós ficamos sabendo hoje que é de R$ 346.000.000,00. A outra grande maior pergunta: Como é que o Estado faz um investimento dessa dimensão e não sabe qual é o custo anual? Nós estamos aqui há três horas e não sabemos. Cadê a resposta? Quanto custa? Qual é o custeio por ano, multiplicado por 25 anos, vai gerar déficit ou não vai gerar déficit? Dizer que não é um empreendimento privado? Concordo. Uma decisão que o Estado está fazendo que acho que se tivesse na mão do empresário Darlan, talvez fosse melhor. Porque o Governo, qualquer que seja gerencia mal. Vá a um hospital que você vai ver que gerencia mal. Vai a qualquer serviço público, que você verá o que é gerenciar mal e não depende da qualidade do governador. É porque a natureza dos governos que tem transferência, a não ser que se faça uma ditadura, que você tenha a segurança que vá perpetuar-se no Poder. Mas, eu temo que um Acquário desse em uma transição do Poder o novo governante não queira bancar o déficit que ele gerará ou não gerará. Se o novo governante em uma transição de Poder não quiser bancar o déficit que ele gera, nós vamos ficar com um elefante branco no Ceará? Será um grande prejuízo.Nós precisamos conhecer para tomar uma decisão sensata, madura, calma, mas levando a sério a inteligência nossa. O estudo de viabilidade econômica é fundamental. O senhor secretário quando diz que não precisa disso, que não é obra, não é bodega, que não é isso, o senhor faz pouco caso da nossa inteligência. Nós precisamos saber qual é o investimento, nós precisamos saber qual é o custeio da obra, nós precisamos saber qual é o custo de manutenção. E se a conta é para ser de bodegueiro eu já fiz aqui. Na pior hipótese, custa R$ 300.000.000,00, e na menor R$ 150.000.000,00, é de bodegueiro, mas nós não devemos ter conta de bodegueiro.É muito suspeito até para os próprios secretários, porque o entusiasmo de quem é governo, eu já fui por 8 anos, as contas são bonitas. Nós nos empolgamos e o Órgão que fez a conta é do governo. É bom que seja uma Instituição independente da Universidade Federal do Ceará, a Insumo, Matriz, Produto, a FGV do Rio tem, eu fiz para vários empreendimentos, podemos fazer, então vamos mirar na realidade. Eu não discuto o mérito, nós temos que qualificar o Ceará. Eu às vezes fico me sentindo o profeta do atraso. Não, nós somos desenvolvimento. Eu já participei de governo para desenvolver. Nós não estamos querendo parar o Ceará, nem parar obras e nem deixar de ser ousado, que foi uma expressão muito boa que o senhor usou e é muito rico estarmos nessa qualidade de discussão. Nós temos excelente qualidade de governo, de cabeças pensantes e também temos deputados com cabeça pensante. Nós estamos aqui com a voz da sociedade para termos segurança de que o que vai caminhar está no caminho certo. Qual é o impacto do Centro de Eventos para o Ceará? Quantos turistas vieram a mais, quantos dias eles ficaram a mais? Quem é que tem essa resposta? Não, do Centro de Eventos. Sim, mas foi feito um investimento de R$ 650.000.000,00 e você não mediu nem o que já fez.... Só para concluir, então esse impacto eu acho que é muito importante, mas, nós não podemos enganar a nós. As premissas, elas não tem nada. Quando se diz científico, o estudo, qual é a base cientifica? Em quê? Quem é que pode assegurar que vai aumentar 30% de turista. O aquário do Rio de Janeiro que é a Capital do Brasil, a cidade bela, linda e maravilhosa está considerando 270 mil visitantes por ano. Que razão nós temos para considerar 1 milhão e 200 mil visitantes? Nós temos que ter um estudo científico abalizado de alguém que não fosse do próprio governo, que pudesse nos dar a segurança disso. Agora, colocar o numero lá e ficar confiando como se ele fosse verdadeiro é querer nos enganar, e não vamos nós cearenses, enquanto Poderes: Poder Executivo, Poder Legislativo nos enganar, porque a verdade liberta. </w:t>
      </w:r>
      <w:r>
        <w:rPr>
          <w:rFonts w:cs="Arial" w:ascii="Arial" w:hAnsi="Arial"/>
          <w:b/>
          <w:sz w:val="22"/>
          <w:szCs w:val="22"/>
        </w:rPr>
        <w:t xml:space="preserve">SR. PRESIDENTE DEPUTADO BRUNO GONÇALVES (PEN): </w:t>
      </w:r>
      <w:r>
        <w:rPr>
          <w:rFonts w:cs="Arial" w:ascii="Arial" w:hAnsi="Arial"/>
          <w:sz w:val="22"/>
          <w:szCs w:val="22"/>
        </w:rPr>
        <w:t xml:space="preserve">Obrigado Deputado. Eu peço encarecidamente mais uma vez, senhores deputados e senhoras deputadas para respeitar o limite de três minutos, afinal faltam mais dois oradores. Deputado Audic, por gentileza, três minutos, por favor. </w:t>
      </w:r>
      <w:r>
        <w:rPr>
          <w:rFonts w:cs="Arial" w:ascii="Arial" w:hAnsi="Arial"/>
          <w:b/>
          <w:sz w:val="22"/>
          <w:szCs w:val="22"/>
        </w:rPr>
        <w:t xml:space="preserve">SR. DEPUTADO AUDIC MOTA (PMDB): </w:t>
      </w:r>
      <w:r>
        <w:rPr>
          <w:rFonts w:cs="Arial" w:ascii="Arial" w:hAnsi="Arial"/>
          <w:sz w:val="22"/>
          <w:szCs w:val="22"/>
        </w:rPr>
        <w:t xml:space="preserve">Obrigado pela compreensão presidente. Eu ouvi muito aqui e anotei algumas coisas o Secretário Hugo e o Secretário Mauro. Eu vi um levantamento feito pelo Ipece, em comparação ao possível Acquário do Ceará com o aquário da Cidade de Chicago. A Cidade de Chicago tem aproximadamente 40 milhões de turistas/ano. Os dados apresentados pelo estudo que V. Exa. apresenta são bem menores, acho que 1,6 ou 1,8. Na Cidade de Chicago o índice de turistas que procuram o Aquário, pelo menos na noticia que temos nesse estudo são 2 milhões de turistas, em um universo de 41 quebrado, 48 milhões de turistas ano na Cidade de Chicago. </w:t>
      </w:r>
    </w:p>
    <w:p>
      <w:pPr>
        <w:pStyle w:val="Normal"/>
        <w:jc w:val="both"/>
        <w:rPr/>
      </w:pPr>
      <w:r>
        <w:rPr>
          <w:rFonts w:cs="Arial" w:ascii="Arial" w:hAnsi="Arial"/>
          <w:sz w:val="22"/>
          <w:szCs w:val="22"/>
        </w:rPr>
        <w:t xml:space="preserve">Então, que justificativa teria, e eu quero aqui pontuar o debate. É muito bonito, é muito bom ouvirmos o governo. Agora, nós temos que saber qual é o problema que nós estamos tratando. O Secretário André, mostrou que a obra é linda. Vossa Excelência, Secretário Hugo, mostra um conjunto de números, mas, não tem franqueza, me permita. Vossa Excelência me apresentou um slide onde constam R$ 250.000.000,00, com o custo total de equipamentos e instalações do Acquário. Se V. Exa. considerar os U$ 12,500.000,00, que o governador estava em vias de liberar e a justiça impediu com os 105.000.000,00 desse item que ainda falta liberar, só isso dá U$ 349.000.000,00, fora o que já foi gasto. Sim, é R$ 2,97 hoje, calcula. Então, é um numero fantasioso. É por isso que o Deputado Carlos Matos colocou aqui, e eu estou abismado, é você brincar com a inteligência. Além do mais, os R$ 250.000.000,00 apresentados é como se fosse o custo total. Não é o ainda por gastar, então, isso tem que ser bem posto. O que nós estamos discutindo, primeiro, é a prioridade do Governo do Estado Secretário Mauro continuar com essa obra, é o que foi gasto e o que falta gastar e a prioridade do Governo do Estado em continuar. Não é que tenha capacidade de endividamento, que tem. Então, se é por isso, vamos fazer um Acquário duas vezes maior. Vamos fazer um Acquário em Caucaia também, porque tem. Vamos fazer um em Aracati, em Tauá e até para ter água para isso, ia dar trabalho, Deputado Odilon. Para um aquário, você viu quanto é para um aquário? Mas tem o de água doce. Olha o do Pantanal que é de água doce. Então, primeiro, é a prioridade desse recurso e a necessidade de continuar com esse investimento do Estado. Segundo, há alguma previsão de instalação de hotéis, nessa área que está sendo desapropriada pelo Estado? Já há alguma questão no anteprojeto que o André falou. Nós temos que saber se esse custo todo do Estado, inclusive na desapropriação do terreno que vai ser feito, é para desapropriar e entregar para uma iniciativa privada. O Estado vai gastar mais dinheiro para simplesmente entregar para uma iniciativa privada? Não venha dizer que é porque o hotel vai gerar emprego. Quantos empregos diretos o Acquário vai gerar? Qual o impacto no comparativo do Acquário com o Beach Park? Que hoje, pelo menos o que ouvimos falar, inclusive pelo turismo, é o maior instrumento de turismo do nosso Estado. Nós tínhamos que ter essa comparação. Seria necessário que isso fosse feito. Então, quanto à questão que o Deputado Mauro questionou, me permita meu caro professor, o contrato inicial é de 2011 e o contrato diz que o inicio do prazo de vigência para a conclusão da obra, se dará quando três clausulas forem contempladas e uma delas é a aprovação do empréstimo internacional. Então, o que é que temos que ver aqui? Não tem prazo para concluir o Acquário ainda, porque o prazo da entrega provisória é de 730 dias, após a realização das três condições, que uma delas é a aprovação do empréstimo que o contrato já fala no empréstimo. Então, nós não temos prazo para concluir a obra? Se a obra tivesse concluída e o anteprojeto que o Secretário Facó mencionou, ainda não está nem no projeto, não tem nem viabilidade financeira, não tem recurso captado, ninguém sabe de nada. Então, o Acquário iria estar prejudicado? Como é que o Acquário ia arrecadar, fornecer para o Estado, reverter para o Estado esse percentual de ICMS, se não tem o projeto todo contemplado como foi aqui dito? E ninguém tem data para que isso ocorra. O custo disso? Se demorar mais vai aumentar o custo? Então, eram essas as indagações. Eu agradeço. </w:t>
      </w:r>
      <w:r>
        <w:rPr>
          <w:rFonts w:cs="Arial" w:ascii="Arial" w:hAnsi="Arial"/>
          <w:b/>
          <w:sz w:val="22"/>
          <w:szCs w:val="22"/>
        </w:rPr>
        <w:t xml:space="preserve">SR. PRESIDENTE DEPUTADO BRUNO GONÇALVES (PEN): </w:t>
      </w:r>
      <w:r>
        <w:rPr>
          <w:rFonts w:cs="Arial" w:ascii="Arial" w:hAnsi="Arial"/>
          <w:sz w:val="22"/>
          <w:szCs w:val="22"/>
        </w:rPr>
        <w:t>A Presidência agradece. Eu vou passar a palavra para o Secretário de Planejamento, Hugo Figueiredo para que ele esclareça logo os slides para que não fique sempre com as mesmas perguntas de dúvida em relação aos slides, para darmos uma continuidade. Secretário com a palavra.</w:t>
      </w:r>
      <w:r>
        <w:rPr>
          <w:rFonts w:cs="Arial" w:ascii="Arial" w:hAnsi="Arial"/>
          <w:b/>
          <w:sz w:val="22"/>
          <w:szCs w:val="22"/>
        </w:rPr>
        <w:t xml:space="preserve">SR. HUGO FIGUEIREDO (Secretário de Planejamento e Gestão): </w:t>
      </w:r>
      <w:r>
        <w:rPr>
          <w:rFonts w:cs="Arial" w:ascii="Arial" w:hAnsi="Arial"/>
          <w:sz w:val="22"/>
          <w:szCs w:val="22"/>
        </w:rPr>
        <w:t>Senhores deputados, o Deputado Audic com relação ao valor do investimento nós temos....</w:t>
      </w:r>
    </w:p>
    <w:p>
      <w:pPr>
        <w:pStyle w:val="Normal"/>
        <w:jc w:val="both"/>
        <w:rPr/>
      </w:pPr>
      <w:r>
        <w:rPr>
          <w:rFonts w:cs="Arial" w:ascii="Arial" w:hAnsi="Arial"/>
          <w:b/>
          <w:sz w:val="22"/>
          <w:szCs w:val="22"/>
        </w:rPr>
        <w:t xml:space="preserve">SR. DEPUTADO RENATO ROSENO (PSOL): </w:t>
      </w:r>
      <w:r>
        <w:rPr>
          <w:rFonts w:cs="Arial" w:ascii="Arial" w:hAnsi="Arial"/>
          <w:sz w:val="22"/>
          <w:szCs w:val="22"/>
        </w:rPr>
        <w:t xml:space="preserve">Senhores deputados, senhor secretário, senhora secretária, o público, aqueles que nos assistem pela TV Assembleia e pela rádio. Eu queria na verdade de forma muito tranquila, primeiro esclarecer aqui algumas questões com relação à operação em si. Nós dois sabemos, eu já tive trabalho em consultoria de organizações internacionais, então nós mais ou menos conhecemos como são essas transações internacionais também. O Código Swift ele não se refere à operação, ele se refere ao banco. O Invoice não, ele é derivado de cada operação, o Código Swift nós sabemos que ele é, portanto, relativo ao banco. O Invoice, não o senhor tem que informar ao Sistema Internacional Bancário o Swift do banco, como se fosse o número do banco. Mas, isso na verdade, para mim, é menos relevante. Sabe o que é relevante? Eu lhe perguntar se hoje na junta comercial a ICM Reynolds está registrado, por exemplo, porque se trata aqui, eu aqui ouvi a sua explanação, lamentavelmente eu não pude ouvir a dos secretários anteriores, porque estava presidindo a audiência do Seminário da Comissão de Direitos Humanos. Inclusive secretário foi interessante foi interessante ouvir dos movimentos sociais o seguinte: Olha, como há uma atenção bastante grande em relação ao Acquário e não há em relação a demanda de terras que estão ao lado do Acquário, como o Poço da Draga que tem 108 anos. Quando chegou o Centro Dragão do Mar, uma liderança do Poço da Draga dizia assim: </w:t>
      </w:r>
      <w:r>
        <w:rPr>
          <w:rFonts w:cs="Arial" w:ascii="Arial" w:hAnsi="Arial"/>
          <w:i/>
          <w:sz w:val="22"/>
          <w:szCs w:val="22"/>
        </w:rPr>
        <w:t>Nossa prometeram mundos e fundos e a gente não ficou com nada.</w:t>
      </w:r>
      <w:r>
        <w:rPr>
          <w:rFonts w:cs="Arial" w:ascii="Arial" w:hAnsi="Arial"/>
          <w:sz w:val="22"/>
          <w:szCs w:val="22"/>
        </w:rPr>
        <w:t xml:space="preserve"> Então há um receio muito claro da própria necessidade do imperativo desse tipo de obra. Voltando aqui, digamos a uma conduta que pode ser no mínimo, quem está falando de graves indícios de fraudes e irregularidades, adotadas, aqui eu sendo muito tranquilo pelo gestor anterior, não sou eu, foi de fato o Ministério Público do Estado do Ceará no cumprimento do seu mister constitucional. Eu acho que se o Ministério Público adota com larga documentação um discurso tão incisivo de falar de prova indiciária, que me permite aqui, só um termo jurídico, de fraude e de irregularidade não nos parece, não me parece, sobretudo, para mim, que sou deputado em primeiro mandato eu tenho que cumprir mais do que todo mundo e dizer: </w:t>
      </w:r>
      <w:r>
        <w:rPr>
          <w:rFonts w:cs="Arial" w:ascii="Arial" w:hAnsi="Arial"/>
          <w:i/>
          <w:sz w:val="22"/>
          <w:szCs w:val="22"/>
        </w:rPr>
        <w:t>Olhe, nós temos aqui uma prova indiciária, inclusive no Ministério Público falando em fraude e irregularidade adotadas pela gestão anterior no decorrer desta obra.</w:t>
      </w:r>
      <w:r>
        <w:rPr>
          <w:rFonts w:cs="Arial" w:ascii="Arial" w:hAnsi="Arial"/>
          <w:sz w:val="22"/>
          <w:szCs w:val="22"/>
        </w:rPr>
        <w:t xml:space="preserve"> Dentre as quais, portanto, uma conduta temerária na transferência de recursos públicos a uma pessoa jurídica que não estava autorizada a operar e, portanto, a contrair compromisso com o Poder Público Nacional. Olha só, eu não estou falando aqui de fraude, olha como eu estou sendo cuidadoso com as palavras. Eu estou falando que é no mínimo temerário. É no mínimo temerário e que obviamente se você nos permitir o acesso aos Invoices, é claro que não estão lá, eu preferia obviamente ter todos os Invoices prontos, pedir isso, pronto a secretária se ela me permitir ter acesso aos Invoices, já que o Swift é um só, porque é o mesmo banco, eu imagino que ele não vai mudar de banco para cada operação. O Swift é um só. É que o senhor disse aqui que cada operação tinha um Swift. O Swift é o mesmo e cada Invoice é diferente. Por gentileza, secretário eu queria cópia de todos os Invoices.Se não foi uma conduta temerária, secretário, se querem aguardar autorização para que essa pessoa jurídica contraísse compromissos com o Poder Público brasileiro, afinal de contas quem está se relacionando é a República do Brasil, nós sabemos disso, nós conhecemos minimamente o be-a-bá do Direito, por isso tem que passar pelo Senado, porque não é mais o Estado do Ceará, é o Estado brasileiro que está nesse ponto de vista, através de um dos seus pontos federativos. Será que isso não foi temerário, será que não foi temerário ter feito esses pagamentos sem que se quer a empresa tivesse autorização e regularidade para contrair compromissos aqui no Estado do Ceará? Veja que eu estou sendo muito cuidadoso, ao contrario aí, eu finalizo com a minha indignação do ex-governador que vai às redes sociais dizer que quem é contra ao Acquário ou é ideólogo da mediocridade ou é desonesto. Eu não visto essa carapuça. Foi a sociedade civil, que começou a falar muito do Acquário, mas, quem agora levantou poeira fomos nós, não, foi o Secretário de Turismo sobre esse tema.Portanto, eu queria rejeitar e dizer que eu acho muito temerária essa conduta. Eu não estou nem dizendo que foi a gestão atual que adotou, mas a gestão anterior que fez esses pagamentos e me parece que há uma pessoa jurídica cuja irregularidade não estava comprovada. Eu obviamente, eu recuso que alguém que tem uma vida no Poder Público, que hoje é Ministro de Estado, chame os seus opositores de forma arrogante como medíocres ou desonestos. Eu não sou nenhuma coisa e nem outra.</w:t>
      </w:r>
      <w:r>
        <w:rPr>
          <w:rFonts w:cs="Arial" w:ascii="Arial" w:hAnsi="Arial"/>
          <w:b/>
          <w:sz w:val="22"/>
          <w:szCs w:val="22"/>
        </w:rPr>
        <w:t xml:space="preserve">SR. PRESIDENTE DEPUTADO BRUNO GONÇALVES (PEN): </w:t>
      </w:r>
      <w:r>
        <w:rPr>
          <w:rFonts w:cs="Arial" w:ascii="Arial" w:hAnsi="Arial"/>
          <w:sz w:val="22"/>
          <w:szCs w:val="22"/>
        </w:rPr>
        <w:t>Obrigado deputado. O Secretário Hugo gostaria de responder as perguntas do Deputado Audic e depois o Mauro Filho.</w:t>
      </w:r>
      <w:r>
        <w:rPr>
          <w:rFonts w:cs="Arial" w:ascii="Arial" w:hAnsi="Arial"/>
          <w:b/>
          <w:sz w:val="22"/>
          <w:szCs w:val="22"/>
        </w:rPr>
        <w:t xml:space="preserve">SR. HUGO FIGUEIREDO SR. HUGO FIGUEIREDO (Secretário de Planejamento e Gestão): </w:t>
      </w:r>
      <w:r>
        <w:rPr>
          <w:rFonts w:cs="Arial" w:ascii="Arial" w:hAnsi="Arial"/>
          <w:sz w:val="22"/>
          <w:szCs w:val="22"/>
        </w:rPr>
        <w:t xml:space="preserve">Bom, eu havia iniciado a fala a respeito dos valores dos investimentos. Gostaria de dizer que somos aqui muito claros e francos. Nós não temos nada a esconder. Quando eu apresentei os números eu falei: Esses números são de 2011. As projeções de ICMS são base de 2011, o fluxo de turistas é de 2011. Nós temos que ser consistentes com a informação. Aquela informação é de 2011 e a base de estudo é de 2011. O Ipece é da Seplag, é vinculado. O estudo é do Ipece que está vinculado a Seplag. Esse estudo é de 2011. O que o senhor levantou a questão é do efeito do dólar. Esse empreendimento é com financiamento internacional. É operação de crédito internacional. Uma operação de crédito internacional, ela tem uma blindagem natural com relação a qualquer variação de câmbio, porque você está recebendo um empréstimo em dólar. Se eventualmente houver um desequilíbrio, um contrato que não é o caso, o contrato é operado em real, se por ventura houver um desequilíbrio, ele está blindado por essa operação de crédito em dólar, não tem o que se preocupar com isso. Com relação à questão do Deputado Carlos Matos, deputado nós mostramos aqui que o investimento ele se paga e a conta que nós fizemos, nós mostramos uma conta simples para o grande público entender. Quanto tempo demora para você simplesmente recuperar o investimento? Se o investimento está gerando R$ 66.000.000,00 e é um investimento de 350 é uma conta simples para o público entender. Nós mostramos aqui o valor presente liquido da operação, um método internacionalmente utilizado para calcular a viabilidade de qualquer empreendimento público ou privado e nesse calculo nós mostramos que uma taxa de desconto de 12% ao ano, que é uma taxa elevadíssima, nós estamos sendo bastante agressivos querendo um retorno muito elevado de um investimento que a princípio nem deveríamos ter uma taxa tão elevada, porque os retornos que são esperados dos Fundos de pensão, por exemplo, 6% de valor real, que normalmente, satisfaz e garante a aposentadoria de pessoas aqui, nós estamos colocando 12% que é muito mais agressivo, nós estamos esperando muito mais. Então, deputado nós estamos sendo aqui muito claro, nós estamos sendo rigorosamente científicos e técnicos. Nós não estamos fazendo uma conta de padeiro para isso, isso não é brincadeira. Inclusive, com relação à questão do valor da manutenção, nós estamos considerando, e o estudo que fique bem claro que o equipamento, ele tem equilíbrio, ou seja, o que ele arrecada, ele se paga. Se isso não for o caso, existe folga suficiente para o Estado bancar. Se ele precisar, ele tem. Eu não preciso daqueles R$ 66.000.000,00 todo para garantir a viabilidade como foi mostrado aqui, porque existe uma folga de R$ 200.000.000,00 no valor do estudo, no valor da viabilidade. Se, por acaso for preciso o Estado banca, porque o Estado pode bancar para garantir inclusão social, educação ambiental. O Estado tem outros benefícios, não só isso. </w:t>
      </w:r>
      <w:r>
        <w:rPr>
          <w:rFonts w:cs="Arial" w:ascii="Arial" w:hAnsi="Arial"/>
          <w:b/>
          <w:sz w:val="22"/>
          <w:szCs w:val="22"/>
        </w:rPr>
        <w:t xml:space="preserve">SR. DEPUTADO CARLOS MATOS (PMDB): </w:t>
      </w:r>
      <w:r>
        <w:rPr>
          <w:rFonts w:cs="Arial" w:ascii="Arial" w:hAnsi="Arial"/>
          <w:sz w:val="22"/>
          <w:szCs w:val="22"/>
        </w:rPr>
        <w:t>Então, deixa eu ver se eu estou entendendo</w:t>
      </w:r>
      <w:r>
        <w:rPr>
          <w:rFonts w:cs="Arial" w:ascii="Arial" w:hAnsi="Arial"/>
          <w:b/>
          <w:sz w:val="22"/>
          <w:szCs w:val="22"/>
        </w:rPr>
        <w:t xml:space="preserve">, </w:t>
      </w:r>
      <w:r>
        <w:rPr>
          <w:rFonts w:cs="Arial" w:ascii="Arial" w:hAnsi="Arial"/>
          <w:sz w:val="22"/>
          <w:szCs w:val="22"/>
        </w:rPr>
        <w:t xml:space="preserve">o estudo foi feito em 2011, eu quero saber hoje do Secretário de Estado do Planejamento, o senhor assina embaixo desses números? </w:t>
      </w:r>
      <w:r>
        <w:rPr>
          <w:rFonts w:cs="Arial" w:ascii="Arial" w:hAnsi="Arial"/>
          <w:b/>
          <w:sz w:val="22"/>
          <w:szCs w:val="22"/>
        </w:rPr>
        <w:t xml:space="preserve">SR. HUGO FIGUEIREDO (Secretário de Planejamento e Gestão): </w:t>
      </w:r>
      <w:r>
        <w:rPr>
          <w:rFonts w:cs="Arial" w:ascii="Arial" w:hAnsi="Arial"/>
          <w:sz w:val="22"/>
          <w:szCs w:val="22"/>
        </w:rPr>
        <w:t>Nós assinamos é claro, porque se não, nós não estaríamos aqui.</w:t>
      </w:r>
      <w:r>
        <w:rPr>
          <w:rFonts w:cs="Arial" w:ascii="Arial" w:hAnsi="Arial"/>
          <w:b/>
          <w:sz w:val="22"/>
          <w:szCs w:val="22"/>
        </w:rPr>
        <w:t xml:space="preserve">SR. DEPUTADO CARLOS MATOS (PMDB): </w:t>
      </w:r>
      <w:r>
        <w:rPr>
          <w:rFonts w:cs="Arial" w:ascii="Arial" w:hAnsi="Arial"/>
          <w:sz w:val="22"/>
          <w:szCs w:val="22"/>
        </w:rPr>
        <w:t xml:space="preserve">Porque o que eu estou achando e o Mauro Filho que fez o estudo, que conhece muito bem, você conhece o Ipece, essa receita de considerar R$ 480.000.000,00 de gastos, considerar o ICMS, como se fosse 17% cobrado, como se não viesse crédito, como se tudo fosse comprado do Estado do Ceará, e não é verdade, premissa falsa. Nós estamos considerando 15% do gasto de ICMS. Acontecem três coisas: I – Nem todos os gastos são recolhidos ICMS. Tem gastos que são só ICMS. Então, não é prudente, não é correto, aliás, é errado considerar ICMS, sobre 100% do gasto. É falso, é uma tese falsa; II- Considerando. É preciso entender tecnicamente. É importante esclarecer, é importante. </w:t>
      </w:r>
      <w:r>
        <w:rPr>
          <w:rFonts w:cs="Arial" w:ascii="Arial" w:hAnsi="Arial"/>
          <w:b/>
          <w:sz w:val="22"/>
          <w:szCs w:val="22"/>
        </w:rPr>
        <w:t xml:space="preserve">(Discussões Fora do Microfone)SR. HUGO FIGUEIREDO (Secretário de Planejamento e Gestão): </w:t>
      </w:r>
      <w:r>
        <w:rPr>
          <w:rFonts w:cs="Arial" w:ascii="Arial" w:hAnsi="Arial"/>
          <w:sz w:val="22"/>
          <w:szCs w:val="22"/>
        </w:rPr>
        <w:t xml:space="preserve">Essa dúvida é legítima, Deputado Carlos Matos, é uma dúvida legitima e então eu vou esclarecer, vou tentar ser um pouco mais didático do que eu fui anteriormente. </w:t>
      </w:r>
      <w:r>
        <w:rPr>
          <w:rFonts w:cs="Arial" w:ascii="Arial" w:hAnsi="Arial"/>
          <w:b/>
          <w:sz w:val="22"/>
          <w:szCs w:val="22"/>
        </w:rPr>
        <w:t xml:space="preserve">SR. DEPUTADO CARLOS MATOS (PMDB): </w:t>
      </w:r>
      <w:r>
        <w:rPr>
          <w:rFonts w:cs="Arial" w:ascii="Arial" w:hAnsi="Arial"/>
          <w:sz w:val="22"/>
          <w:szCs w:val="22"/>
        </w:rPr>
        <w:t>Eu queria ter só a segurança disso porque eu não sou técnico da área.</w:t>
      </w:r>
      <w:r>
        <w:rPr>
          <w:rFonts w:cs="Arial" w:ascii="Arial" w:hAnsi="Arial"/>
          <w:b/>
          <w:sz w:val="22"/>
          <w:szCs w:val="22"/>
        </w:rPr>
        <w:t xml:space="preserve">SR. PRESIDENTE DEPUTADO BRUNO GONÇALVES (PEN): </w:t>
      </w:r>
      <w:r>
        <w:rPr>
          <w:rFonts w:cs="Arial" w:ascii="Arial" w:hAnsi="Arial"/>
          <w:sz w:val="22"/>
          <w:szCs w:val="22"/>
        </w:rPr>
        <w:t xml:space="preserve">Eu peço a compreensão dos deputados se não, não dará segmento aqui ao debate. É justo. Deputado Carlos Matos, você já deu sua opinião e agora vamos deixar o secretário se defender. Ele foi acusado de está mentindo, de colocar dados falsos. </w:t>
      </w:r>
      <w:r>
        <w:rPr>
          <w:rFonts w:cs="Arial" w:ascii="Arial" w:hAnsi="Arial"/>
          <w:b/>
          <w:sz w:val="22"/>
          <w:szCs w:val="22"/>
        </w:rPr>
        <w:t xml:space="preserve">SR. DEPUTADO DR. SARTO (PROS): </w:t>
      </w:r>
      <w:r>
        <w:rPr>
          <w:rFonts w:cs="Arial" w:ascii="Arial" w:hAnsi="Arial"/>
          <w:sz w:val="22"/>
          <w:szCs w:val="22"/>
        </w:rPr>
        <w:t>Presidente, uma questão de ordem. O deputado em que pese toda a sua inteligência, não pode ficar intervindo o discurso dos outros. Porque tem outros deputados inscritos, e o Regimento dessa Casa deixa claro, todos os deputados aqui são iguais, não tem ninguém melhor do que ninguém. Quando V. Exa. for falar, tem que pedir a palavra ao presidente e não ficar intervindo na fala do secretário.</w:t>
      </w:r>
      <w:r>
        <w:rPr>
          <w:rFonts w:cs="Arial" w:ascii="Arial" w:hAnsi="Arial"/>
          <w:b/>
          <w:sz w:val="22"/>
          <w:szCs w:val="22"/>
        </w:rPr>
        <w:t xml:space="preserve">SR. HUGO FIGUEIREDO (Secretário de Planejamento e Gestão): </w:t>
      </w:r>
      <w:r>
        <w:rPr>
          <w:rFonts w:cs="Arial" w:ascii="Arial" w:hAnsi="Arial"/>
          <w:sz w:val="22"/>
          <w:szCs w:val="22"/>
        </w:rPr>
        <w:t>Eu compreendo Deputado Carlos Mato, é legitima a sua dúvida, e eu vou esclarecer</w:t>
      </w:r>
      <w:r>
        <w:rPr>
          <w:rFonts w:cs="Arial" w:ascii="Arial" w:hAnsi="Arial"/>
          <w:b/>
          <w:sz w:val="22"/>
          <w:szCs w:val="22"/>
        </w:rPr>
        <w:t>.</w:t>
      </w:r>
      <w:r>
        <w:rPr>
          <w:rFonts w:cs="Arial" w:ascii="Arial" w:hAnsi="Arial"/>
          <w:sz w:val="22"/>
          <w:szCs w:val="22"/>
        </w:rPr>
        <w:t xml:space="preserve"> O que acontece? No momento em que é feito um gasto numa economia existe aquela matriz de insumo de produto que foi elaborado pelo Banco do Nordeste, com base de 2004, que ela associa todos os gastos, ou seja, as compras dos produtos com os insumos associados a esses produtos e nessa equivalência, nessa associação, ela mostra o valor gerado pela arrecadação desse produto, porque ela considera já todos os impostos que estão embutidos naqueles produtos. Então, se tem impostos que inseria em determinados produtos e impostos que não incidem em outros produtos a matriz já considera. Quando você faz a estimativa da arrecadação, você parte para dada aquela arrecadação do Estado, quanto daquilo é ICMS. É só isso. Eu entendo, é uma dificuldade técnica. </w:t>
      </w:r>
      <w:r>
        <w:rPr>
          <w:rFonts w:cs="Arial" w:ascii="Arial" w:hAnsi="Arial"/>
          <w:b/>
          <w:sz w:val="22"/>
          <w:szCs w:val="22"/>
        </w:rPr>
        <w:t>SR. MAURO FILHO (Secretário de Finanças do Estado do Ceará):</w:t>
      </w:r>
      <w:r>
        <w:rPr>
          <w:rFonts w:cs="Arial" w:ascii="Arial" w:hAnsi="Arial"/>
          <w:sz w:val="22"/>
          <w:szCs w:val="22"/>
        </w:rPr>
        <w:t xml:space="preserve"> O que não impede o Deputado Carlos Matos de consultar alguém e saber se a matriz de subproduto que está sendo usada para fazer o impacto se ela está de maneira adequada e reproduzindo para o ICMS com fidelidade, com veracidade. Não impede fazer, pelo contrário, o Estado está aberto. </w:t>
      </w:r>
      <w:r>
        <w:rPr>
          <w:rFonts w:cs="Arial" w:ascii="Arial" w:hAnsi="Arial"/>
          <w:b/>
          <w:sz w:val="22"/>
          <w:szCs w:val="22"/>
        </w:rPr>
        <w:t xml:space="preserve">SR. DEPUTADO CARLOS MATOS (PSDB): </w:t>
      </w:r>
      <w:r>
        <w:rPr>
          <w:rFonts w:cs="Arial" w:ascii="Arial" w:hAnsi="Arial"/>
          <w:sz w:val="22"/>
          <w:szCs w:val="22"/>
        </w:rPr>
        <w:t xml:space="preserve">Primeiro, se houve algum entendimento que eu falei de mentira e de tudo, eu quero reparar, não é isso. Talvez exagero, eu quero apenas compreender, e eu estou achando que as premissas estão falsas, é diferente eu dizer que é falso ou que a pessoa é falsa. Eu não consigo imaginar 1.200 mil visitantes virão para o Acquário, e isso será considerado receita para efeito de gastos de turistas, um dia a mais 1/3 dos turistas. Qual é o respaldo cientifico disso? Partindo de uma premissa falsa, todas as contas estando certas daí para frente tornam-se inócuas. Quando o senhor diz que 12% da taxa é porque chegou a um número e eu estou achando que não é verdadeiro, porque a premissa inicial está falsa. Se não tem uma sustentação para que ela seja verdadeira, não conseguiu me convencer, mas eu não sou técnico, vou estudar mais, vou colocar, porque falsa é a premissa. Eu não consigo acreditar que a premissa de 1 milhão e 200 mil visitantes para o aquário, esteja correta. Nem de que 1/3 de 1 milhão e 600 mil turistas que virão para o Ceará passarão um dia a mais. Da onde veio essa premissa? Porque é ficção cientifica, eu posso colocar qualquer outra premissa, isso é que eu acho falso. Mas, eu posso estar errado. Não estou falando das pessoas, nem do que foi dito. Mas, um estudo técnico, comporta discussão, porque todos nós queremos encontrar a verdade. Eu acho que a premissa está falsa. </w:t>
      </w:r>
      <w:r>
        <w:rPr>
          <w:rFonts w:cs="Arial" w:ascii="Arial" w:hAnsi="Arial"/>
          <w:b/>
          <w:sz w:val="22"/>
          <w:szCs w:val="22"/>
        </w:rPr>
        <w:t xml:space="preserve">SR. PRESIDENTE DEPUTADO BRUNO GONÇALVES (PEN): </w:t>
      </w:r>
      <w:r>
        <w:rPr>
          <w:rFonts w:cs="Arial" w:ascii="Arial" w:hAnsi="Arial"/>
          <w:sz w:val="22"/>
          <w:szCs w:val="22"/>
        </w:rPr>
        <w:t>Secretário quer concluir, quer passar a palavra? O próximo é o Odilon Aguiar para continuar, depois mais três oradores e abriremos para as repostas</w:t>
      </w:r>
    </w:p>
    <w:p>
      <w:pPr>
        <w:pStyle w:val="Normal"/>
        <w:jc w:val="both"/>
        <w:rPr/>
      </w:pPr>
      <w:r>
        <w:rPr>
          <w:rFonts w:cs="Arial" w:ascii="Arial" w:hAnsi="Arial"/>
          <w:b/>
          <w:sz w:val="22"/>
          <w:szCs w:val="22"/>
        </w:rPr>
        <w:t>SR. MAURO FILHO (Secretário de Finanças do Estado do Ceará):</w:t>
      </w:r>
      <w:r>
        <w:rPr>
          <w:rFonts w:cs="Arial" w:ascii="Arial" w:hAnsi="Arial"/>
          <w:sz w:val="22"/>
          <w:szCs w:val="22"/>
        </w:rPr>
        <w:t xml:space="preserve"> Eu vou poder responder o Deputado Renato Roseno? A parte da legalidade a Secretaria de Turismo vai lhe responder se está ou se não está. Agora, em relação ao Swift, claro, a mim compete e V. Exa. tem razão a Secretaria de Turismo terá que prover todos os Swifts, porque eles são individuais. Vossa Excelência tem razão e será, portanto, competência da Secretaria do que estiver, a informação que for necessária, pagamento por pagamento, a Secretaria de Turismo proverá, porque em cada um desses Swifts estará lá a conta de quem está recebendo o referido dinheiro. </w:t>
      </w:r>
      <w:r>
        <w:rPr>
          <w:rFonts w:cs="Arial" w:ascii="Arial" w:hAnsi="Arial"/>
          <w:b/>
          <w:sz w:val="22"/>
          <w:szCs w:val="22"/>
        </w:rPr>
        <w:t xml:space="preserve">SR. PRESIDENTE DEPUTADO BRUNO GONÇALVES (PEN): </w:t>
      </w:r>
      <w:r>
        <w:rPr>
          <w:rFonts w:cs="Arial" w:ascii="Arial" w:hAnsi="Arial"/>
          <w:sz w:val="22"/>
          <w:szCs w:val="22"/>
        </w:rPr>
        <w:t>Deputado Odilon, por gentileza, três minutos.</w:t>
      </w:r>
      <w:r>
        <w:rPr>
          <w:rFonts w:cs="Arial" w:ascii="Arial" w:hAnsi="Arial"/>
          <w:b/>
          <w:sz w:val="22"/>
          <w:szCs w:val="22"/>
        </w:rPr>
        <w:t xml:space="preserve">SR. DEPUTADO ODILON AGUIAR (PROS): </w:t>
      </w:r>
      <w:r>
        <w:rPr>
          <w:rFonts w:cs="Arial" w:ascii="Arial" w:hAnsi="Arial"/>
          <w:sz w:val="22"/>
          <w:szCs w:val="22"/>
        </w:rPr>
        <w:t xml:space="preserve">Bom, há dias, Deputado Heitor, secretários aqui presentes da qual eu agradeço a informação que é prestada, não só aos deputados, mas toda a população que está nos acompanhando pela TV Assembleia. Há dias eu venho aqui atento a esta pauta do Acquário e isso me fez fazer algumas reflexões. Vou contar uma história rápida. Eu cheguei em casa, Deputado Heitor, e meu filho mais velho, que tem 18 anos, e acompanha a sua eloquência e dos outros demais deputados aqui, ele me fez uma pergunta: </w:t>
      </w:r>
      <w:r>
        <w:rPr>
          <w:rFonts w:cs="Arial" w:ascii="Arial" w:hAnsi="Arial"/>
          <w:i/>
          <w:sz w:val="22"/>
          <w:szCs w:val="22"/>
        </w:rPr>
        <w:t>Papai o senhor é a favor do Acquário? Sou.</w:t>
      </w:r>
      <w:r>
        <w:rPr>
          <w:rFonts w:cs="Arial" w:ascii="Arial" w:hAnsi="Arial"/>
          <w:sz w:val="22"/>
          <w:szCs w:val="22"/>
        </w:rPr>
        <w:t xml:space="preserve"> Mas, eu disse sou, sem embasamento, sem conhecimento de causa. Hoje, com essa audiência pública aqui, eu saio de peito erguido da importância que tem esse equipamento para o Estado do Ceará e eu quero ter o direito de me expressar o meu sentimento. E eu quero Deputado Welington Landim e recordo aqui esta Casa, debates eloquentes, deputado sobre a pauta aqui do Porto do Pecém, onde o Governo aqui apresentava estudos de viabilidade, Secretário Mauro Filho e era, deveras contestado aqui por esta Casa. Eu participava nesta Casa, como assessor, mas eu acompanhava, Deputado Sérgio Aguiar sobre essa pauta. Hoje, contesta-se, porque é um governo empreendedor. Um governo que traz um equipamento para cá, para esta Casa, secretário, sobre uma pauta importantíssima, e eu dizia que aqui está os representantes do Trade do turismo aqui.Eu não tenho conhecimento da questão do turismo, não tenho expertise da questão da economia, mas, vejo secretário que esse equipamento, da questão singular que foi colocada e os efeitos, não só da economia, Deputado Danniel, mas os efeitos sociais, Deputado Audic que serão gerados. O Secretário André pautou em relação da questão da contratação que era uma indagação que era para ser feita aqui. Dizia-se aqui nesta Casa que não teve licitação para isso. Na conta miúda, Deputado Roberto Mesquita, a grande preocupação era exatamente o desperdício que o Estado estava tendo para a implantação desse Acquário, em detrimento, Deputado Heitor, de lá dos Inhamuns, os poços profundos que não estavam sendo perfurados. Uma barragem, uma adutora de engate rápido que não estava sendo feita em da Boa Viagem que está em colapso, então isso me assustava, e hoje eu vejo aqui que será uma insanidade se essa obra parar, se esse equipamento não for concluído, porque terá um prejuízo econômico no Estado do Ceará, é o que está demonstrado. Nós não podemos desprezar todo o investimento. Então, não posso desprezar Evandro isso. Eu estou chegando nesta Casa, mas nós temos que dar respaldo, temos que acreditar no que está sendo proposto. Eu acredito que o Governo, o Governador Cid Gomes na época quando propôs esse equipamento, e que essa Casa aprovou, tem consequências e hoje, eu saio daqui convicto das consequências positivas que trará para o turismo, para a economia, para a geração de emprego e para o contesto em geral do Estado do Ceará. Era esse o meu testemunho que eu queria explanar o meu sentimento com relação à questão do Acquário. </w:t>
      </w:r>
      <w:r>
        <w:rPr>
          <w:rFonts w:cs="Arial" w:ascii="Arial" w:hAnsi="Arial"/>
          <w:b/>
          <w:sz w:val="22"/>
          <w:szCs w:val="22"/>
        </w:rPr>
        <w:t xml:space="preserve">SR. PRESIDENTE DEPUTADO BRUNO GONÇALVES (PEN): </w:t>
      </w:r>
      <w:r>
        <w:rPr>
          <w:rFonts w:cs="Arial" w:ascii="Arial" w:hAnsi="Arial"/>
          <w:sz w:val="22"/>
          <w:szCs w:val="22"/>
        </w:rPr>
        <w:t xml:space="preserve">A Presidência agradece e passa a palavra ao Deputado Heitor Ferrer. </w:t>
      </w:r>
      <w:r>
        <w:rPr>
          <w:rFonts w:cs="Arial" w:ascii="Arial" w:hAnsi="Arial"/>
          <w:b/>
          <w:sz w:val="22"/>
          <w:szCs w:val="22"/>
        </w:rPr>
        <w:t xml:space="preserve">SR. DEPUTADO HEITOR FERRER (PDT): </w:t>
      </w:r>
      <w:r>
        <w:rPr>
          <w:rFonts w:cs="Arial" w:ascii="Arial" w:hAnsi="Arial"/>
          <w:sz w:val="22"/>
          <w:szCs w:val="22"/>
        </w:rPr>
        <w:t>Eu estou quase no caminho do Carlos Matos. Os números expostos, eles criam uma ilusão, viu Deputado Odilon, por isso que V. Exa., de repente hoje tem a convicção que o equipamento deva ser feito, porque se não for feito, a insanidade é se não for feito. Eu defendo que a insanidade é fazer, desde o inicio, eu defendo que é insana a obra. Vossa Excelência já se fundamentou tão bem com as explicações do secretário, que disse que insanidade é não fazer. Hoje, disse agora, é não fazer. O bom do debate é defender aquilo que acreditamos. Ou seja, o Deputado Odilon, hoje sabe que o Acquário é uma obra fundamental. Eu começo até a desconfiar que é mesmo, porque o secretário acabou de dizer que com este Acquário, o ICMS que vai ser gerado no Estado, a riqueza que esse equipamento vai dar, nós não vamos pedir mais esmolas em Brasília para a seca. Então, povo do Ceará, está resolvido. Nós não vamos ter mais sofrimento por causa de seca, pode passar 10, 15 anos, sem chover que o Acquário veio para resolver. O Acquário veio para resolver o problema da seca no Ceará, deputado, nem que seja para os peixes, mas veio para resolver. Eu fui sempre contra este equipamento, mas já estou achando Deputado Odilon que parece que a coisa vai dar solução. Eu só queria, deputado no sentido de não ser só nesse tom jocoso, porque isso é uma jocosidade mesmo. Se Dom Pedro soubesse que não precisava vender a última pérola da sua coroa, teria pensado no aquário, que talvez tivesse resolvido os problemas da seca no Nordeste. Continuo achando que os números são fictícios. O não esclarecimento do custeio é uma frustração, e eu vou agora exportar os dados do Audic Mota, o mérito é dele. O Acquário de Chicago tem um número de visitantes de 2 milhões, com um numero de 48 milhões de turistas, vejam bem deputados, 48 milhões de turistas visitam Chicago, Deputado Roseno, eu peguei agora, 48 milhões. Meu amigo consulte o Google, que estará lá, 46,3. Eu vou abrir.</w:t>
      </w:r>
      <w:r>
        <w:rPr>
          <w:rFonts w:cs="Arial" w:ascii="Arial" w:hAnsi="Arial"/>
          <w:b/>
          <w:sz w:val="22"/>
          <w:szCs w:val="22"/>
        </w:rPr>
        <w:t xml:space="preserve">SR. DEPUTADO DANNIEL OLIVEIRA (PMDB): </w:t>
      </w:r>
      <w:r>
        <w:rPr>
          <w:rFonts w:cs="Arial" w:ascii="Arial" w:hAnsi="Arial"/>
          <w:sz w:val="22"/>
          <w:szCs w:val="22"/>
        </w:rPr>
        <w:t xml:space="preserve">Incluindo os dados dos visitantes de todos os mercados, Chicago também bateu um novo record, recebendo 46, 3 milhões de turistas que estiveram na própria Cidade de Chicago. </w:t>
      </w:r>
    </w:p>
    <w:p>
      <w:pPr>
        <w:pStyle w:val="Normal"/>
        <w:jc w:val="both"/>
        <w:rPr/>
      </w:pPr>
      <w:r>
        <w:rPr>
          <w:rFonts w:cs="Arial" w:ascii="Arial" w:hAnsi="Arial"/>
          <w:b/>
          <w:sz w:val="22"/>
          <w:szCs w:val="22"/>
        </w:rPr>
        <w:t xml:space="preserve">SR. DEPUTADO HEITOR FERRER (PDT): </w:t>
      </w:r>
      <w:r>
        <w:rPr>
          <w:rFonts w:cs="Arial" w:ascii="Arial" w:hAnsi="Arial"/>
          <w:sz w:val="22"/>
          <w:szCs w:val="22"/>
        </w:rPr>
        <w:t xml:space="preserve">Pois bem, Deputado José Sarto. Regimento é Regimento, peça a palavra ao presidente para V.Exa me interpor. Bem, 48 milhões de turistas, Deputado Audic, Sr. Secretário Hugo Figueiredo, 48 milhões de turistas, 1,8 milhões, 4% visitam o aquário, por ano. Sabem quanto o número que V.Sa. disse que visitarão o Acquário? 66%. É brincar com a nossa inteligência. Está dizendo que Chicago vai gerar um impacto econômico de U$ 106.000.000,00, gera. Já é na prática, não é futurologia, é na prática. Já tem o aquário e eles sabem que geram o impacto de U$ 106.000.000,00 Aqui, vai girar 687. O que é isso, minha gente? Que é isso? Emprego, Lá gera 3.610 empregos, aqui vai ser 74 mil empregos. Minha gente, eu fico impressionado. Lá se gera U$ 11.100.000,00 e aqui 66.Portanto, esses números de futurologia que a secretaria estabelece, essa futurologia acerta nesses dados que não nos convence, mas não nos dá um dado importantíssimo para que eu pudesse me convencer que o Acquário é uma grande obra. É o custeio. O custeio, porque só se fala em tirar a sua construção, e quem vai pagar o custeio? Mas, deputado pelos números de Chicago isso não nos convence. O governo, o governo não, o bolso dos cearenses. Não existe governo, o governo não tem dinheiro, o governo só arrecada. Quem paga tudo é o povo que está nos assistindo. Obrigado, presidente. </w:t>
      </w:r>
      <w:r>
        <w:rPr>
          <w:rFonts w:cs="Arial" w:ascii="Arial" w:hAnsi="Arial"/>
          <w:b/>
          <w:sz w:val="22"/>
          <w:szCs w:val="22"/>
        </w:rPr>
        <w:t xml:space="preserve">SR. PRESIDENTE DEPUTADO BRUNO GONÇALVES (PEN): </w:t>
      </w:r>
      <w:r>
        <w:rPr>
          <w:rFonts w:cs="Arial" w:ascii="Arial" w:hAnsi="Arial"/>
          <w:sz w:val="22"/>
          <w:szCs w:val="22"/>
        </w:rPr>
        <w:t>Questão de ordem, o Deputado Dr. Sarto para responder o Deputado Heitor Ferrer.</w:t>
      </w:r>
      <w:r>
        <w:rPr>
          <w:rFonts w:cs="Arial" w:ascii="Arial" w:hAnsi="Arial"/>
          <w:b/>
          <w:sz w:val="22"/>
          <w:szCs w:val="22"/>
        </w:rPr>
        <w:t xml:space="preserve"> SR. DEPUTADO DR. SARTO (PROS): </w:t>
      </w:r>
      <w:r>
        <w:rPr>
          <w:rFonts w:cs="Arial" w:ascii="Arial" w:hAnsi="Arial"/>
          <w:sz w:val="22"/>
          <w:szCs w:val="22"/>
        </w:rPr>
        <w:t>Eu sempre cresço muito com o debate do Deputado Heitor Ferrer, porque ele sempre nos instiga a estudar mais. Primeiro, o Deputado Heitor, eu brincando com ele, sempre disse que é como o Ricardo III, nasceu com dentes, então, qualquer que seja o governo ele dá uma dentada. Primeiro, Deputado Heitor, eu duvido que Chicago receba mais gente. O Google não é fonte fidedigna não. O Google é cheio de informação equivocada. Esse seu número, não deputado.</w:t>
      </w:r>
      <w:r>
        <w:rPr>
          <w:rFonts w:cs="Arial" w:ascii="Arial" w:hAnsi="Arial"/>
          <w:b/>
          <w:sz w:val="22"/>
          <w:szCs w:val="22"/>
        </w:rPr>
        <w:t xml:space="preserve">SR. DEPUTADO RENATO ROSENO (PSOL): </w:t>
      </w:r>
      <w:r>
        <w:rPr>
          <w:rFonts w:cs="Arial" w:ascii="Arial" w:hAnsi="Arial"/>
          <w:sz w:val="22"/>
          <w:szCs w:val="22"/>
        </w:rPr>
        <w:t>2013 – visitantes internacionais. Não, é o escritório, oficial de Chicago. Turismo doméstico – 46.96 milhões. Turismo internacional é de 1.3, então, o turismo, está aqui. Sim, mas o que nós estamos contando aqui, contando aqui é doméstico e internacional.</w:t>
      </w:r>
      <w:r>
        <w:rPr>
          <w:rFonts w:cs="Arial" w:ascii="Arial" w:hAnsi="Arial"/>
          <w:b/>
          <w:sz w:val="22"/>
          <w:szCs w:val="22"/>
        </w:rPr>
        <w:t xml:space="preserve"> SR. DEPUTADO DR. SARTO (PROS): </w:t>
      </w:r>
      <w:r>
        <w:rPr>
          <w:rFonts w:cs="Arial" w:ascii="Arial" w:hAnsi="Arial"/>
          <w:sz w:val="22"/>
          <w:szCs w:val="22"/>
        </w:rPr>
        <w:t xml:space="preserve">Não, estamos comparando coisas diferentes. Nós estamos comparando coisas diferentes. </w:t>
      </w:r>
      <w:r>
        <w:rPr>
          <w:rFonts w:cs="Arial" w:ascii="Arial" w:hAnsi="Arial"/>
          <w:b/>
          <w:sz w:val="22"/>
          <w:szCs w:val="22"/>
        </w:rPr>
        <w:t xml:space="preserve">SR. DEPUTADO DANNIEL OLIVEIRA (PMDB): </w:t>
      </w:r>
      <w:r>
        <w:rPr>
          <w:rFonts w:cs="Arial" w:ascii="Arial" w:hAnsi="Arial"/>
          <w:sz w:val="22"/>
          <w:szCs w:val="22"/>
        </w:rPr>
        <w:t>Será 1 milhão e 200 mil estrangeiros no Estado do Ceará?</w:t>
      </w:r>
      <w:r>
        <w:rPr>
          <w:rFonts w:cs="Arial" w:ascii="Arial" w:hAnsi="Arial"/>
          <w:b/>
          <w:sz w:val="22"/>
          <w:szCs w:val="22"/>
        </w:rPr>
        <w:t xml:space="preserve">SR. PRESIDENTE DEPUTADO BRUNO GONÇALVES (PEN): </w:t>
      </w:r>
      <w:r>
        <w:rPr>
          <w:rFonts w:cs="Arial" w:ascii="Arial" w:hAnsi="Arial"/>
          <w:sz w:val="22"/>
          <w:szCs w:val="22"/>
        </w:rPr>
        <w:t xml:space="preserve">Daqui há pouco V. Exa terá oportunidade. Deputado Dr. Sarto, um minuto para concluir. </w:t>
      </w:r>
      <w:r>
        <w:rPr>
          <w:rFonts w:cs="Arial" w:ascii="Arial" w:hAnsi="Arial"/>
          <w:b/>
          <w:sz w:val="22"/>
          <w:szCs w:val="22"/>
        </w:rPr>
        <w:t xml:space="preserve">SR. DEPUTADO DR. SARTO (PROS): </w:t>
      </w:r>
      <w:r>
        <w:rPr>
          <w:rFonts w:cs="Arial" w:ascii="Arial" w:hAnsi="Arial"/>
          <w:sz w:val="22"/>
          <w:szCs w:val="22"/>
        </w:rPr>
        <w:t xml:space="preserve">Para vocês verem como esses dados carecem com uma fundamentação mais básica. Nós estamos aqui ao sabor da temperatura aqui que às vezes da tinta partidária que carrega demais na caneta, carrega mais no tom de voz e estamos aqui pesquisando em cima da conta de bodegueiro. Essa é uma discussão que exige um pouco mais de seriedade, não é você fazer aqui com todo respeito aqui na expressão, é fazer o cálculo na coxa. Então, acho que esses dados, eles tem que ser mais elaborados, como o Deputado Carlos Matos falou, você tem que pesquisar mais. O Ipece tem fundamentação nesse estudo, são 31 páginas desse estudo de 2011. Teve a participação da Universidade Federal, do Banco do Nordeste e outras. Como os dados são antigos, eu tinha bem esses dados à época, hoje eu posso até ressuscitá-los. Mas, são estudos, Deputado Carlos Matos, sérios, que tem embasamento cientifico, internacional. Não é coisa do Governo, porque o Ipece é Órgão do Governo. O Ipece foi criado em 2003, mas antes do Ipece tinham outros Órgãos que assessorava o governo, que V. Exa. fez parte, e todo governo que V. Exa. fez parte, que era o Iplance, se baseava nos mesmos estudos. Mudou a sigla. </w:t>
      </w:r>
      <w:r>
        <w:rPr>
          <w:rFonts w:cs="Arial" w:ascii="Arial" w:hAnsi="Arial"/>
          <w:b/>
          <w:sz w:val="22"/>
          <w:szCs w:val="22"/>
        </w:rPr>
        <w:t xml:space="preserve">SR. DEPUTADO EVANDRO LEITÃO (PDT): </w:t>
      </w:r>
      <w:r>
        <w:rPr>
          <w:rFonts w:cs="Arial" w:ascii="Arial" w:hAnsi="Arial"/>
          <w:sz w:val="22"/>
          <w:szCs w:val="22"/>
        </w:rPr>
        <w:t xml:space="preserve">Até, porque Deputado Sarto, nós não podemos comparar o turismo que é feito em Fortaleza e o turismo que é feito em Chicago. As opções, não é somente o aquário que tem em Chicago, tem várias outras opções. Não, não é que não sirva. Aqui em Fortaleza se você vem para cá, você visita o Dragão do Mar, a Praia do Futuro e depois você vai para onde deputado? Para o Beach Park. Então lá em Chicago, você não tem só apenas o aquário para visitar, as naturezas são completamente distintas. </w:t>
      </w:r>
      <w:r>
        <w:rPr>
          <w:rFonts w:cs="Arial" w:ascii="Arial" w:hAnsi="Arial"/>
          <w:b/>
          <w:sz w:val="22"/>
          <w:szCs w:val="22"/>
        </w:rPr>
        <w:t xml:space="preserve">SR. PRESIDENTE DEPUTADO BRUNO GONÇALVES (PEN): </w:t>
      </w:r>
      <w:r>
        <w:rPr>
          <w:rFonts w:cs="Arial" w:ascii="Arial" w:hAnsi="Arial"/>
          <w:sz w:val="22"/>
          <w:szCs w:val="22"/>
        </w:rPr>
        <w:t xml:space="preserve">Deputado Tin Gomes, por gentileza, Deputado Carlos Matos, na próxima oportunidade do outro orador o senhor se inscreve. </w:t>
      </w:r>
      <w:r>
        <w:rPr>
          <w:rFonts w:cs="Arial" w:ascii="Arial" w:hAnsi="Arial"/>
          <w:b/>
          <w:sz w:val="22"/>
          <w:szCs w:val="22"/>
        </w:rPr>
        <w:t xml:space="preserve">SR. DEPUTADO TIN GOMES (PHS): </w:t>
      </w:r>
      <w:r>
        <w:rPr>
          <w:rFonts w:cs="Arial" w:ascii="Arial" w:hAnsi="Arial"/>
          <w:sz w:val="22"/>
          <w:szCs w:val="22"/>
        </w:rPr>
        <w:t xml:space="preserve">Primeiro, eu queria parabenizar a Oposição que está toda junta do lado direito da Presidência. Queria parabenizar o Presidente desta Casa por ter atendido ao Requerimento e feito com que o Governo mandasse para cá, não só um secretário, mais quatro secretários, não só um, mais quatro, em atenção aos deputados novos desta Casa, porque o Acquário foi discutido no ano passado e precisava ter esta explanação para não só os deputados de Oposição, mas os próprios deputados novos, que fazem mais da metade desta Casa ter conhecimento do projeto que foi decisão do Governo nesta Casa, aprovado no ano passado. Então, parabenizar essas pessoas, e o Governador por ter colocado a disposição desta Casa, os secretários, como se nós já estivéssemos em CPI. Isso aqui é cena de CPI.Inclusive, eu estou mais satisfeito ainda, porque a Oposição saiu da condição de perguntar as dúvidas que teriam, foi para isso que os secretários vieram aqui, que era a aprovação do Senado, que foi tão bem respondido pelo Deputado Mauro Filho, que era a questão da transferência de recurso que foi tão bem respondido pelo Deputado Mauro Filho, que era a questão da licitação e da dispensa da licitação, que foi respondido aqui por todos os secretários, as formas, e algumas dúvidas que não tiveram mais nenhuma dúvida passaram a discutir a prioridade do equipamento, que não cabe nessa discussão, me desculpem dizer. A prioridade do equipamento, já foi discutida e exaustivamente discutida na gestão passada, na assembleia passada, e que foi aprovada por quase unanimidade desta Casa, a esse equipamento que deu inclusive a condição que já está hoje em obra. Eu vejo aqui, Deputado Carlos Matos, com todo respeito a V. Exa., que disse que não é contra a grandes projetos e ao mesmo tempo fala contra o estudo realizado por um Órgão que eu considero sério. Com um Órgão que o Governo passado foi embasado com este estudo e deu prioridade ao seu Governo a investir neste equipamento, até porque saberia ele naquele momento, que o equipamento não traria prejuízo e sim, divisas para o Estado. Ao contrário de muitos equipamentos na área turística que não trazem nem divisas, mas trazem riquezas para os particulares. O importante que eu vejo nesta audiência é que a explanação do secretário foi tão convincente aos senhores deputados da Oposição. Foi tão convincente que V. Exa. saiu do eixo das perguntas, da possibilidade de se ter alguma coisa errada no projeto para passar, e passaram a discutir o projeto que está em discussão. O projeto está em construção. Muito obrigado, presidente. </w:t>
      </w:r>
      <w:r>
        <w:rPr>
          <w:rFonts w:cs="Arial" w:ascii="Arial" w:hAnsi="Arial"/>
          <w:b/>
          <w:sz w:val="22"/>
          <w:szCs w:val="22"/>
        </w:rPr>
        <w:t xml:space="preserve">SR. PRESIDENTE DEPUTADO BRUNO GONÇALVES (PEN): </w:t>
      </w:r>
      <w:r>
        <w:rPr>
          <w:rFonts w:cs="Arial" w:ascii="Arial" w:hAnsi="Arial"/>
          <w:sz w:val="22"/>
          <w:szCs w:val="22"/>
        </w:rPr>
        <w:t xml:space="preserve">A Presidência toma ciência e passa a palavra ao Deputado Danniel Oliveira. </w:t>
      </w:r>
      <w:r>
        <w:rPr>
          <w:rFonts w:cs="Arial" w:ascii="Arial" w:hAnsi="Arial"/>
          <w:b/>
          <w:sz w:val="22"/>
          <w:szCs w:val="22"/>
        </w:rPr>
        <w:t xml:space="preserve">SR. DEPUTADO TIN GOMES (PHS): </w:t>
      </w:r>
      <w:r>
        <w:rPr>
          <w:rFonts w:cs="Arial" w:ascii="Arial" w:hAnsi="Arial"/>
          <w:sz w:val="22"/>
          <w:szCs w:val="22"/>
        </w:rPr>
        <w:t xml:space="preserve">Questão de Ordem aqui presidente cada deputado não tem só uma fala por bloco? Não é só uma fala? </w:t>
      </w:r>
      <w:r>
        <w:rPr>
          <w:rFonts w:cs="Arial" w:ascii="Arial" w:hAnsi="Arial"/>
          <w:b/>
          <w:sz w:val="22"/>
          <w:szCs w:val="22"/>
        </w:rPr>
        <w:t xml:space="preserve">SR. PRESIDENTE DEPUTADO BRUNO GONÇALVES (PEN): </w:t>
      </w:r>
      <w:r>
        <w:rPr>
          <w:rFonts w:cs="Arial" w:ascii="Arial" w:hAnsi="Arial"/>
          <w:sz w:val="22"/>
          <w:szCs w:val="22"/>
        </w:rPr>
        <w:t xml:space="preserve">Por gentileza, Deputado Danniel Oliveira. </w:t>
      </w:r>
    </w:p>
    <w:p>
      <w:pPr>
        <w:pStyle w:val="Normal"/>
        <w:jc w:val="both"/>
        <w:rPr/>
      </w:pPr>
      <w:r>
        <w:rPr>
          <w:rFonts w:cs="Arial" w:ascii="Arial" w:hAnsi="Arial"/>
          <w:b/>
          <w:sz w:val="22"/>
          <w:szCs w:val="22"/>
        </w:rPr>
        <w:t xml:space="preserve">SR. DEPUTADO DANNIEL OLIVEIRA (PMDB): </w:t>
      </w:r>
      <w:r>
        <w:rPr>
          <w:rFonts w:cs="Arial" w:ascii="Arial" w:hAnsi="Arial"/>
          <w:sz w:val="22"/>
          <w:szCs w:val="22"/>
        </w:rPr>
        <w:t xml:space="preserve">Eu acredito, Deputado Tin, que eu o ouvi atentamente. Mas, eu acredito que contra fatos não há argumentos. Hoje o que o Governo tenta apresentar através desses números astronômicos, números completamente irreais, sem nenhum demérito ao secretário que defende esses números. Mas, de fato o que foi apresentado nesta Casa, é de uma futurologia, imensa, eu acredito que dos melhores pensamentos, dos mais positivistas, pensamentos de uma melhora no crescimento do turismo do Estado do Ceará. Eu tenho a fé e a esperança que V. Exa. esteja correto, mas não podemos, através dos números que foram apresentados e com a realidade de outros países como foi comparado a Chicago, que é dentro do País mais rico do mundo que são os Estados Unidos, que é o maior consumo do mundo que é os Estados Unidos, que viajam dentro do seu País. </w:t>
      </w:r>
    </w:p>
    <w:p>
      <w:pPr>
        <w:pStyle w:val="Normal"/>
        <w:jc w:val="both"/>
        <w:rPr/>
      </w:pPr>
      <w:r>
        <w:rPr>
          <w:rFonts w:cs="Arial" w:ascii="Arial" w:hAnsi="Arial"/>
          <w:sz w:val="22"/>
          <w:szCs w:val="22"/>
        </w:rPr>
        <w:t xml:space="preserve">A maior riqueza do americano, não é a exportação, nenhum tipo, é a questão do consumo próprio. Quando o consumo está bem o País acompanha e vai bem. Os números são claros de que uma Cidade como Chicago que recebe 48 milhões de visitantes/ano, apenas 2 milhões desses 48, visitam a obra do aquário, visitam o aquário em Chicago. Eu gostaria, senhor secretário, já começando a fazer as minhas perguntas, que dá 4%, primeiro fazer uma base comparativa, não sei se é possível,  entre o empreendimento privado que é a questão do Beach Park e o Acquário em impactos financeiros. Eu acredito que é um equipamento parecido na sua composição, até mesmo turística e que se possa fazer uma comparação diante desses dados, para que possamos ter uma evolução maior em relação aos dados reais, que poderão ser apresentados e que cheguem a nossa realidade, através do empreendimento que é o Acquário. Muitas das minhas perguntas, logicamente já foram feitas, eu não vou repetir ao secretário, mas eu gostaria aqui de afirmar e vendo até mesmo o Anexo V, como falou o Secretário Mauro Filho, da Secretaria, do Tesouro Nacional, de desde quando foi dada a entrada, não tenho essa confirmação aqui, até mesmo pelo próprio secretário, mas no inicio de 2012 para cá e não há ainda a contratação, isso de 2012, para cá. Nós estamos em 2015. Vamos fazer uma conta simples de três anos, faz três anos que se iniciou o pedido do empréstimo e nem se quer sair do primeiro estágio que é o Confiex, está no Anexo V, está faltando ainda, segundo o que V. Exa. falou, estão faltando dois quesitos, duas cláusulas, do contrato para aprovar, para ir para o Senado. Ou seja, V. Exa. quando iniciou a fala, não sei se nervoso, não sei se na tentativa de intimidação ou na ansiedade de falar em uma Comissão tão importante como esta, V. Exa. que teve 10 mandatos nesta Casa, e é um exímio. Aqui V. Exa. iniciou dizendo que circula na imprensa, eu não vou tentar nem imitar, porque eu não tenho a voz tão forte. Mas, que uma mentira, de que o contrato está garantido e que de fato não está. Está aqui, eu estou apresentando um documento que comprova que nem se quer foi dada entrada no Senado Federal, é quem dá o aval para renegociar esta dívida. Então eu chego a minha pergunta, com a compreensão dos deputados, eu chego a pergunta ao secretário se o governo está preparado, já coloca no seu planejamento bancar esse dinheiro que hora foi aprovado por esta Casa como empréstimo? Porque o que me parece, na realidade está correndo para isso, porque da forma como vai, há três anos foi dada entrada, ainda não chegou ao Senado, quando é que o Estado terá garantia Deputado Heitor, de ter esse recurso garantido para sanar essa conta? Outra conta que rapidamente, eu não entendi, senhor presidente é simples. O valor apresentado é em torno de R$ 348.000.000,00, a preço de hoje apenas o empréstimo feito, a preço de hoje, temos que pensar a preço de hoje, porque a conta que vai ser paga ou hoje ou amanhã, só o valor de 105.000.000,00, hoje para quem não sabe, o dólar estourou a barreira dos R$ 3, o Deputado Mauro Filho já deve saber estourou a barreira dos R$ 3 o dólar hoje. Então, essa conta de 105.000.000,00, ela representa, só ela R$ 315.000.000,00 do endividamento dos cofres do Estado do Ceará. Nesse Anexo V, ele representa completamente diferente, o número no valor de 245.000.000,00, respaldado para os valores de 2015, 2016 e 2017. Então, há aqui o nosso pensamento por não crer primeiro nessas questões dos números e eu aguardo a resposta de Vossa Senhoria. Obrigado. </w:t>
      </w:r>
      <w:r>
        <w:rPr>
          <w:rFonts w:cs="Arial" w:ascii="Arial" w:hAnsi="Arial"/>
          <w:b/>
          <w:sz w:val="22"/>
          <w:szCs w:val="22"/>
        </w:rPr>
        <w:t xml:space="preserve">SR. </w:t>
      </w:r>
    </w:p>
    <w:p>
      <w:pPr>
        <w:pStyle w:val="Western"/>
        <w:jc w:val="both"/>
        <w:rPr>
          <w:rFonts w:ascii="Arial" w:hAnsi="Arial" w:cs="Arial"/>
          <w:sz w:val="22"/>
          <w:szCs w:val="22"/>
          <w:lang w:val="pt-PT"/>
        </w:rPr>
      </w:pPr>
      <w:r>
        <w:rPr>
          <w:rFonts w:cs="Arial" w:ascii="Arial" w:hAnsi="Arial"/>
          <w:b/>
          <w:sz w:val="22"/>
          <w:szCs w:val="22"/>
        </w:rPr>
        <w:t xml:space="preserve">CONTINUAÇÃO DA </w:t>
      </w:r>
      <w:r>
        <w:rPr>
          <w:rFonts w:cs="Arial" w:ascii="Arial" w:hAnsi="Arial"/>
          <w:b/>
          <w:bCs/>
          <w:sz w:val="22"/>
          <w:szCs w:val="22"/>
          <w:lang w:val="pt-PT"/>
        </w:rPr>
        <w:t>ATA DA PRIMEIRA REUNIÃO ORDINÁRIA DA COMISSÃO DE INDUSTRIA E COMERCIO,TURISMO E SERVIÇO NA VIGESIMA NONA (29ª) SESSÃO LEGISLATIVA DA PRIMEIRA (1ª) LEGISLATURA DA ASSEMBLEIA LEGISLATIVA DO ESTADO DO CEARÁ.</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IDENTE DEPUTADO BRUNO GONÇALVES (PEN): </w:t>
      </w:r>
      <w:r>
        <w:rPr>
          <w:rFonts w:cs="Arial" w:ascii="Arial" w:hAnsi="Arial"/>
          <w:sz w:val="22"/>
          <w:szCs w:val="22"/>
        </w:rPr>
        <w:t>A Presidência agradece. Deputado Mauro Filho, por gentileza.</w:t>
      </w:r>
      <w:r>
        <w:rPr>
          <w:rFonts w:cs="Arial" w:ascii="Arial" w:hAnsi="Arial"/>
          <w:b/>
          <w:sz w:val="22"/>
          <w:szCs w:val="22"/>
        </w:rPr>
        <w:t xml:space="preserve">SR. MAURO FILHO (Secretário de Finanças do Estado do Ceará): </w:t>
      </w:r>
      <w:r>
        <w:rPr>
          <w:rFonts w:cs="Arial" w:ascii="Arial" w:hAnsi="Arial"/>
          <w:sz w:val="22"/>
          <w:szCs w:val="22"/>
        </w:rPr>
        <w:t xml:space="preserve">Senhor presidente com toda a tranquilidade, eu acho que houve um equívoco do Deputado Danniel Oliveira, eu falei que tinham dito que o Governo Federal, não tinha aprovado a operação e que isso é uma inverdade mesmo. A Cofiex, está aqui o documento, é o primeiro passo a ser feito e o Estado do Ceará tem hoje... Esse aqui é o primeiro, o segundo, o terceiro, o Eximbank, o segundo é STN. Primeiro é a Cofiex, o segundo é a STN, o terceiro o Eximbank e o quarto, só vai para o Senado, depois que a PG aferir e nós temos, senhor presidente até 24 de novembro de 2015, que é a recomendação da Cofiex para fazê-lo, e nós não vamos utilizar esse prazo. Porque nós vamos conseguir aprovar essa operação muito mais cedo pela importância com que essa obra se reveste, não é só para o Ceará, senhor presidente. Essa obra hoje, ela se refere de relevância, também para o Governo Federal, a sua equipe econômica, a sua equipe do Ministério do Planejamento, diferentemente, e eu quero trazer aqui o desabafo dos técnicos do Ipece, queria que o Deputado Carlos Matos estivesse aqui, o que está se fazendo é uma injustiça com os técnicos, doutores, mestres, que fizeram concursos, são concursados daquela Instituição de pesquisa e de avaliação econômica do Estado. Eles não são pessoas para estarem tratando de interesse do Estado de governador A ou B, são pessoas bem formadas, que compreendem a importância do Estado. Então, eu queria ponderar ao Deputado Carlos Matos, ponderar a ele que essas encrespações que foram feitas com relação a ele que pudessem ser reavaliadas. É o que eu faço com o coração aberto pedir a você. Portanto, com relação a operação de crédito, não há nenhuma dúvida em relação ao que fazer. O Estado está devidamente ajustado na sua velocidade, repito o Eximbank não operou com o Brasil, vai operar com o Estado do Ceará. Vejam só não é só com São Paulo, Rio de Janeiro, que são Estados altamente endividados. O Congresso Nacional acaba de aprovar uma troca de indexador para refinanciar a dívida desses Estados e o Governo Federal vai dar R$ 58.000.000,00 a esses Estados. O Ceará, como já está ajustado, consegue fazer a operação de crédito sem prejudicar nenhuma outra. Ah, porque essa operação vai prejudicar a obra da seca. Que nada, o Estado está em ampla a capacidade para poder fazer uns investimentos que vão ao encontro do anseio popular. O Acquário, portanto, não é a prioridade só do Estado. O Estado não tinha nenhuma escola profissionalizante, em dois turnos fez 110, isso é prioridade. Revolucionou-se a educação no Estado do Ceará. O Estado não tinha nenhum hospital no Interior do Estado, foi fazer hospital no Interior para poder recompor a estrutura de demanda no Estado do Ceará. Era isso. </w:t>
      </w:r>
      <w:r>
        <w:rPr>
          <w:rFonts w:cs="Arial" w:ascii="Arial" w:hAnsi="Arial"/>
          <w:b/>
          <w:sz w:val="22"/>
          <w:szCs w:val="22"/>
        </w:rPr>
        <w:t xml:space="preserve">SR. PRESIDENTE DEPUTADO BRUNO GONÇALVES (PEN): </w:t>
      </w:r>
      <w:r>
        <w:rPr>
          <w:rFonts w:cs="Arial" w:ascii="Arial" w:hAnsi="Arial"/>
          <w:sz w:val="22"/>
          <w:szCs w:val="22"/>
        </w:rPr>
        <w:t xml:space="preserve">A Presidência agradece e passa a palavra para o Deputado Welington Landim. Por gentileza três minutos. </w:t>
      </w:r>
      <w:r>
        <w:rPr>
          <w:rFonts w:cs="Arial" w:ascii="Arial" w:hAnsi="Arial"/>
          <w:b/>
          <w:sz w:val="22"/>
          <w:szCs w:val="22"/>
        </w:rPr>
        <w:t xml:space="preserve">SR. DEPUTADO WELLINGTON LANDIM (PROS): </w:t>
      </w:r>
      <w:r>
        <w:rPr>
          <w:rFonts w:cs="Arial" w:ascii="Arial" w:hAnsi="Arial"/>
          <w:sz w:val="22"/>
          <w:szCs w:val="22"/>
        </w:rPr>
        <w:t xml:space="preserve">Senhor presidente, Deputado Carlos Matos, tenha calma que V. Exa. terá a oportunidade. Senhor presidente, senhores deputados, senhores secretários o que nós estamos também percebendo nesta discussão, Mauro Filho, por gentileza, Senador. O que estamos observando nesta discussão aqui, pauta também Roberto, uma discussão política. O telespectador que está nos escutando, ainda ou não percebeu, mas agora vai começar a ser despertado que aqui também existe um embate político. Por mais que o secretário tente colecionar o máximo de informações, existe um clima, um clima, até porque há uma interrogação em relação uma CPI. Que há interesse partidário de alguns, há interesses pessoais de outros para que isso seja desestabilizado, um governo que se inicia e que seja maculado um governo que terminou, Mauro Filho com êxito que foi, o êxito do Governador Cid Gomes. Nós não estamos mais discutindo aqui, senhor presidente, se o Acquário será feito ou não será feito, é ilusão pensar o contrário. O Deputado Roberto Mesquita foi muito incisivo. O Acquário é uma decisão de Estado. O que nós estamos discutindo aqui agora, e existem as colocações do Deputado Renato Roseno, eu acho excelente. Eu acho excelente, porque está se discutindo legalidade. Se isso foi feito dentro da legalidade ou não foi feito. Se existe contrato público ou não existe? Se podia ter iniciado a obra antes da contratação com o Banco Internacional, ou se não podia. Se o Senado era decisivo para que a obra iniciasse ou não. Isso está esclarecido, Deputado José Sarto, bastante esclarecido. Todos nós entendemos que o Estado está fazendo a coisa que podia ser feito dentro da medida de suas possibilidades legais, não afastou até o momento 4 horas de discussão, ninguém conseguiu colocar uma mácula, que deixasse aqui uma interrogação que o Estado não agiu legalmente em todas as suas decisões, uma. Partiu-se, agora para questionar os estudos de um Instituto como o Ipece, o Banco do Nordeste, Ministério do Planejamento, partiu para isso. Essa é uma discussão que deveria ter acontecido atrás, deveria ter acontecido atrás. Não, que não possa pautar qualquer reunião aqui até para corrigir rumos, correto. Mas, não devemos debochar também dos dados, acho que devemos é nos aprofundarmos. Questionar por questionar, eu não conheço, eu não questiono. Eu parto do principio que todos os técnicos consultados, que a Universidade é séria e o Estado. Olha gente, eu acho que eu conheço razoavelmente o Governador Cid Gomes, eu acho que eu conheço razoavelmente a grande maioria dos seus secretários. O Governador Cid Gomes, por mais que você possa não gostar dele, por mais que você possa ter alguma coisa política contra o Governo dele, ele é uma pessoa extremamente cuidadosa com a legalidade das coisas, extremamente cuidadosa. Ele mesmo está presente nas decisões. Então eu faço esse testemunho aqui e digo aos senhores que está sendo muito bom, para conhecermos, para amadurecermos, para termos uma ideia. Mas, eu parto do principio aqui para os telespectadores de um modo especial, até o momento não paira nenhuma dúvida sobre a legalidade da construção do Acquário no Ceará. Muito obrigado. </w:t>
      </w:r>
      <w:r>
        <w:rPr>
          <w:rFonts w:cs="Arial" w:ascii="Arial" w:hAnsi="Arial"/>
          <w:b/>
          <w:sz w:val="22"/>
          <w:szCs w:val="22"/>
        </w:rPr>
        <w:t xml:space="preserve">SR. PRESIDENTE DEPUTADO BRUNO GONÇALVES (PEN): </w:t>
      </w:r>
      <w:r>
        <w:rPr>
          <w:rFonts w:cs="Arial" w:ascii="Arial" w:hAnsi="Arial"/>
          <w:sz w:val="22"/>
          <w:szCs w:val="22"/>
        </w:rPr>
        <w:t xml:space="preserve">A Presidência agradece e vamos passar a palavra agora para o Secretário de Planejamento, Hugo Figueiredo para as últimas considerações e depois passar para a Secretária Adjunta, Denise para que coloque a cereja no bolo. Nós vamos conceder no momento oportuno, depois que a Denise explanar. Dê a sua questão de ordem, Deputado Carlos Matos.. </w:t>
      </w:r>
      <w:r>
        <w:rPr>
          <w:rFonts w:cs="Arial" w:ascii="Arial" w:hAnsi="Arial"/>
          <w:b/>
          <w:sz w:val="22"/>
          <w:szCs w:val="22"/>
        </w:rPr>
        <w:t xml:space="preserve">SR. DEPUTADO CARLOS MATOS (PMDB): </w:t>
      </w:r>
      <w:r>
        <w:rPr>
          <w:rFonts w:cs="Arial" w:ascii="Arial" w:hAnsi="Arial"/>
          <w:sz w:val="22"/>
          <w:szCs w:val="22"/>
        </w:rPr>
        <w:t xml:space="preserve">Eu não estou aborrecido, eu estou tranquilo, eu tomo o mesmo remédio de pressão do Tin Gomes. Só o que foi citado. Primeiro, eu não gostaria que nós tivéssemos uma discussão que pudesse macular um relacionamento maduro, um relacionamento institucional e não tentem me colocar contra os técnicos do Ipece, porque eu conheço o Flávio Ataliba, sei da seriedade, sei da competência, sei da honradez e respeito os técnicos do Ipece. Daí a questionar o estudo é outra história, ninguém não é tão perfeito que não possa ser questionado. Eu acho que o Governo, o Poder Executivo atropela e vem atropelando e não respeita mais, quer descredenciar. O Deputado Tin, em uma paulada só, acabou a democracia, porque mudou o governador, mudou a Assembleia. Nós somos deputados novos, com prerrogativas de poder questionar qualquer gasto público. Que história é essa que não podemos questionar? Então, o senhor, por favor, não acabe a democracia, porque houve uma mudança de governador e os deputados são de um novo mandato. Só para encerrar, a discussão técnica, eu acho que está de altíssima.... Eu concluo, sem concluir. </w:t>
      </w:r>
      <w:r>
        <w:rPr>
          <w:rFonts w:cs="Arial" w:ascii="Arial" w:hAnsi="Arial"/>
          <w:b/>
          <w:sz w:val="22"/>
          <w:szCs w:val="22"/>
        </w:rPr>
        <w:t xml:space="preserve">SR. DEPUTADO TIN GOMES (PHS): </w:t>
      </w:r>
      <w:r>
        <w:rPr>
          <w:rFonts w:cs="Arial" w:ascii="Arial" w:hAnsi="Arial"/>
          <w:sz w:val="22"/>
          <w:szCs w:val="22"/>
        </w:rPr>
        <w:t xml:space="preserve">Eu não vou nem falar, eu vou só pedir para o deputado depois pegar o tape porque V. Exa. entendeu errado, pelo contrário, eu disse que a democracia estava vigente aqui, porque em outros momentos nós não conseguíamos trazer nem 1 secretário aqui e hoje tem 4, pelo contrário, V. Exa. entendeu mal . Eu tenho uma estima muito grande por Vossa Excelência. </w:t>
      </w:r>
    </w:p>
    <w:p>
      <w:pPr>
        <w:pStyle w:val="Normal"/>
        <w:jc w:val="both"/>
        <w:rPr>
          <w:rFonts w:ascii="Arial" w:hAnsi="Arial" w:cs="Arial"/>
          <w:b/>
          <w:b/>
          <w:sz w:val="22"/>
          <w:szCs w:val="22"/>
        </w:rPr>
      </w:pPr>
      <w:r>
        <w:rPr>
          <w:rFonts w:cs="Arial" w:ascii="Arial" w:hAnsi="Arial"/>
          <w:b/>
          <w:sz w:val="22"/>
          <w:szCs w:val="22"/>
        </w:rPr>
        <w:t xml:space="preserve">SR. PRESIDENTE DEPUTADO BRUNO GONÇALVES (PEN): </w:t>
      </w:r>
      <w:r>
        <w:rPr>
          <w:rFonts w:cs="Arial" w:ascii="Arial" w:hAnsi="Arial"/>
          <w:sz w:val="22"/>
          <w:szCs w:val="22"/>
        </w:rPr>
        <w:t xml:space="preserve">Secretário Hugo, por gentileza. Agradeço a compreensão para concluir. </w:t>
      </w:r>
      <w:r>
        <w:rPr>
          <w:rFonts w:cs="Arial" w:ascii="Arial" w:hAnsi="Arial"/>
          <w:b/>
          <w:sz w:val="22"/>
          <w:szCs w:val="22"/>
        </w:rPr>
        <w:t xml:space="preserve">SR. HUGO FIGUEIREDO (Secretário de Infraestrutura do Estado do Ceará): </w:t>
      </w:r>
      <w:r>
        <w:rPr>
          <w:rFonts w:cs="Arial" w:ascii="Arial" w:hAnsi="Arial"/>
          <w:sz w:val="22"/>
          <w:szCs w:val="22"/>
        </w:rPr>
        <w:t xml:space="preserve">Eu agradeço a oportunidade que me foi dada por esta Casa para esclarecer todos os pontos, todas as questões que foram levantadas, senhoras deputados, senhores deputado, senhores e senhoras da plateia, agradeço bastante. Gostaria apenas de colocar dois pontos relacionados aos números que foram apontados pelos senhores deputados, antes de passar a palavra para a Secretária Denise. Primeiro, com relação ao fluxo de visitantes que foi estimado para o Acquário do Ceará, ele está baseado na capacidade do Acquário em receber os visitantes. Se nós compararmos os aquários que tem capacidade de volume de água no mundo inteiro, há aquários, por exemplo, na Geórgia: 38 milhões de litros, 2.1 milhão de visitante/ano; Acquário do Ceará, que é o que nós estamos estimando aqui, 15 milhões de litros, 1.2 milhões, aproximadamente metade; Aquário de Dubai, 10 milhões de litros, 1,1 milhão de visitantes/ano; Oceanário de Lisboa: 7,5 milhões de litros, metade do Acquário do Ceará, 900 mil visitantes. Por que o volume de água é indicador de atração de visitantes? Porque dependendo do volume de água, você tem a capacidade para instalar uma série de atrações de aquários, de atividade de entretenimento, como vocês viram aqui. É isso que faz com que o Acquário possa ser atrativo, o conjunto de atividades que são oferecidas, para atrair o público. Se você quiser comparar com o Aquário do Rio de Janeiro, que é um equipamento de qualidade bem limitada, é muito diferente, não dá para comparar. </w:t>
      </w:r>
      <w:r>
        <w:rPr>
          <w:rFonts w:cs="Arial" w:ascii="Arial" w:hAnsi="Arial"/>
          <w:b/>
          <w:sz w:val="22"/>
          <w:szCs w:val="22"/>
        </w:rPr>
        <w:t xml:space="preserve">SR. DEPUTADO DANNIEL OLIVEIRA (PMDB): </w:t>
      </w:r>
      <w:r>
        <w:rPr>
          <w:rFonts w:cs="Arial" w:ascii="Arial" w:hAnsi="Arial"/>
          <w:sz w:val="22"/>
          <w:szCs w:val="22"/>
        </w:rPr>
        <w:t>O estudo foi feito em cima da capacidade? Foi isso que eu entendi?</w:t>
      </w:r>
      <w:r>
        <w:rPr>
          <w:rFonts w:cs="Arial" w:ascii="Arial" w:hAnsi="Arial"/>
          <w:b/>
          <w:sz w:val="22"/>
          <w:szCs w:val="22"/>
        </w:rPr>
        <w:t xml:space="preserve"> SR. HUGO FIGUEIREDO (Secretário de Infraestrutura do Estado do Ceará): </w:t>
      </w:r>
      <w:r>
        <w:rPr>
          <w:rFonts w:cs="Arial" w:ascii="Arial" w:hAnsi="Arial"/>
          <w:sz w:val="22"/>
          <w:szCs w:val="22"/>
        </w:rPr>
        <w:t xml:space="preserve">É um dos indicadores, porque é importante você saber a capacidade instalada. Um dos indicadores é a capacidade em oferta, a outra é a demanda. Nós apresentamos a demanda e agora apresentamos a oferta. É só isso. Com relação à questão de novo, o Deputado Audi já tinha falado e o senhor levantou novamente a questão, deputado, da operação de crédito, nós falamos, esse valor, é em dólar que foi estimado na época e a operação de crédito é também tomado em dólar. Quando você vai pagar a operação, ninguém sabe qual o valor do câmbio na época do pagamento. É isso que tem que se considerar, nada mais do que isso.Eu gostaria só de passar a palavra para a Secretária Denise. Obrigado, senhores deputados, senhoras deputadas e obrigado presidente. </w:t>
      </w:r>
      <w:r>
        <w:rPr>
          <w:rFonts w:cs="Arial" w:ascii="Arial" w:hAnsi="Arial"/>
          <w:b/>
          <w:sz w:val="22"/>
          <w:szCs w:val="22"/>
        </w:rPr>
        <w:t xml:space="preserve">SR. DEPUTADO ROBERTO MESQUITA (PV): </w:t>
      </w:r>
      <w:r>
        <w:rPr>
          <w:rFonts w:cs="Arial" w:ascii="Arial" w:hAnsi="Arial"/>
          <w:sz w:val="22"/>
          <w:szCs w:val="22"/>
        </w:rPr>
        <w:t xml:space="preserve">Senhor presidente, Deputado Bruno estou agradecendo. A política de construção do Acquário ela já está implementada por lei. A discussão que nos norteia é a questão do empréstimo. Na prática o que nós queremos saber do Secretário de Planejamento e do Secretário Mauro Filho, é que, vamos imaginar uma situação no limite, que por algum motivo não haja acordo nessas duas cláusulas, entre a Instituição americana e a Procuradoria da Fazenda e se ainda houver, devido a fatos novos na economia, do nosso País, uma não aprovação desse empréstimo no Senado, dado os números que foram apresentados, e a capacidade de endividamento do Estado, nós concluiríamos o Acquário com recurso do BNDES (Banco Nacional de Desenvolvimento Econômico e Social) ou da Caixa Econômica ou de outra Instituição? E haveria viabilidade para isso? </w:t>
      </w:r>
      <w:r>
        <w:rPr>
          <w:rFonts w:cs="Arial" w:ascii="Arial" w:hAnsi="Arial"/>
          <w:b/>
          <w:sz w:val="22"/>
          <w:szCs w:val="22"/>
        </w:rPr>
        <w:t xml:space="preserve">SR. PRESIDENTE DEPUTADO BRUNO GONÇALVES (PEN): </w:t>
      </w:r>
      <w:r>
        <w:rPr>
          <w:rFonts w:cs="Arial" w:ascii="Arial" w:hAnsi="Arial"/>
          <w:sz w:val="22"/>
          <w:szCs w:val="22"/>
        </w:rPr>
        <w:t>Vamos passar a palavra agora para o Deputado Mauro Filho, por gentileza, para responder o Deputado.</w:t>
      </w:r>
      <w:r>
        <w:rPr>
          <w:rFonts w:cs="Arial" w:ascii="Arial" w:hAnsi="Arial"/>
          <w:b/>
          <w:sz w:val="22"/>
          <w:szCs w:val="22"/>
        </w:rPr>
        <w:t xml:space="preserve"> SR. MAURO FILHO (Secretário de Finanças do Estado do Ceará): </w:t>
      </w:r>
      <w:r>
        <w:rPr>
          <w:rFonts w:cs="Arial" w:ascii="Arial" w:hAnsi="Arial"/>
          <w:sz w:val="22"/>
          <w:szCs w:val="22"/>
        </w:rPr>
        <w:t>Primeiro, que nós estamos no finalmente do contrato. Portanto, duas cláusulas não vão tomar, eu tenho prazo até novembro de 2015 para poder contratar essa operação. Se nesse prazo nós não conseguirmos contornarmos essas duas coisas, realmente.... Mesmo assim, nós temos 4 Instituições financeiras querendo financiar o Acquário, porque ele é um empreendimento mundial. Por exemplo, um concreto, mas secretário, já ia falando deputado, mas é porque muito me honra Secretário Roberto Mesquita, dividir com V. Exa durante muito tempo, estava 24 anos nesta Casa, e aqui realmente é o fórum da discussão, do conhecimento, do aprimoramento das matérias e é por isso que eu me empolgo muito quando venho a esta Casa. Por exemplo, o Banco Santander, quer fechar a operação em 60 dias. Esteve lá com a presença do Secretário André, com a presença da Secretaria de Planejamento, representando o Dr. Hugo, a Dra. Cristiana, a Secretaria de Turismo e então isso não é.</w:t>
      </w:r>
      <w:r>
        <w:rPr>
          <w:rFonts w:cs="Arial" w:ascii="Arial" w:hAnsi="Arial"/>
          <w:b/>
          <w:sz w:val="22"/>
          <w:szCs w:val="22"/>
        </w:rPr>
        <w:t xml:space="preserve">....SR. DEPUTADO JOÃO JAIME (DEM): </w:t>
      </w:r>
      <w:r>
        <w:rPr>
          <w:rFonts w:cs="Arial" w:ascii="Arial" w:hAnsi="Arial"/>
          <w:sz w:val="22"/>
          <w:szCs w:val="22"/>
        </w:rPr>
        <w:t xml:space="preserve">Secretário quem vai bancar as obras do Acquário até que saia esse empréstimo? </w:t>
      </w:r>
      <w:r>
        <w:rPr>
          <w:rFonts w:cs="Arial" w:ascii="Arial" w:hAnsi="Arial"/>
          <w:b/>
          <w:sz w:val="22"/>
          <w:szCs w:val="22"/>
        </w:rPr>
        <w:t xml:space="preserve">SR. MAURO FILHO (Secretário de Finanças do Estado do Ceará): </w:t>
      </w:r>
      <w:r>
        <w:rPr>
          <w:rFonts w:cs="Arial" w:ascii="Arial" w:hAnsi="Arial"/>
          <w:sz w:val="22"/>
          <w:szCs w:val="22"/>
        </w:rPr>
        <w:t xml:space="preserve">O Estado já usou U$ 32.000.000,00 da contrapartida. Vossa Excelência já me perguntou, e eu disse que é natural, é corriqueiro o Estado avançar nas obras, enquanto a operação vem, aqui contabilizado..... </w:t>
      </w:r>
      <w:r>
        <w:rPr>
          <w:rFonts w:cs="Arial" w:ascii="Arial" w:hAnsi="Arial"/>
          <w:b/>
          <w:sz w:val="22"/>
          <w:szCs w:val="22"/>
        </w:rPr>
        <w:t xml:space="preserve">SR. DEPUTADO JOÃO JAIME (DEM): </w:t>
      </w:r>
      <w:r>
        <w:rPr>
          <w:rFonts w:cs="Arial" w:ascii="Arial" w:hAnsi="Arial"/>
          <w:sz w:val="22"/>
          <w:szCs w:val="22"/>
        </w:rPr>
        <w:t xml:space="preserve">Eu não conheço. </w:t>
      </w:r>
      <w:r>
        <w:rPr>
          <w:rFonts w:cs="Arial" w:ascii="Arial" w:hAnsi="Arial"/>
          <w:b/>
          <w:sz w:val="22"/>
          <w:szCs w:val="22"/>
        </w:rPr>
        <w:t xml:space="preserve">SR. MAURO FILHO (Secretário de Finanças do Estado do Ceará): </w:t>
      </w:r>
      <w:r>
        <w:rPr>
          <w:rFonts w:cs="Arial" w:ascii="Arial" w:hAnsi="Arial"/>
          <w:sz w:val="22"/>
          <w:szCs w:val="22"/>
        </w:rPr>
        <w:t xml:space="preserve">Pois pergunte ao Governo que V. Exa. representou. </w:t>
      </w:r>
      <w:r>
        <w:rPr>
          <w:rFonts w:cs="Arial" w:ascii="Arial" w:hAnsi="Arial"/>
          <w:b/>
          <w:sz w:val="22"/>
          <w:szCs w:val="22"/>
        </w:rPr>
        <w:t xml:space="preserve">SR. DEPUTADO JOÃO JAIME (DEM): </w:t>
      </w:r>
      <w:r>
        <w:rPr>
          <w:rFonts w:cs="Arial" w:ascii="Arial" w:hAnsi="Arial"/>
          <w:sz w:val="22"/>
          <w:szCs w:val="22"/>
        </w:rPr>
        <w:t xml:space="preserve">O senhor está dizendo BID (Banco Interamericano de Desenvolvimento) I e BID II, é diferente. Quando sobrava dinheiro de um BID estrada, sobrava para o outro e o outro começava o BID II, antes de vir. A minha pergunta é muito simples: A contrapartida do Estado terminou, o Estado já colocou a contrapartida, falta o dinheiro agora do empréstimo. Caso, isso demore seis meses para ser aprovado no Senado, que é uma hipótese, quem vai pagar as obras? Quem vai bancar a obra neste momento, a prestação do próximo mês? É o Estado? Ou vai parar a obra? Porque se for o Estado, se tirar do caixa do Estado, você está tirando do mesmo caixa, que está faltando dinheiro, que o Governo está atrás de dinheiro para a seca. É o mesmo caixa. É o mesmo caixa único que o Estado está precisando, está lá em Brasília pedindo R$ 500.000.000,00, R$ 600.000.000,00 para a seca. A minha pergunta é a seguinte: Tudo bem, eu acredito que sairá o empréstimo, mas enquanto não sair quem vai bancar? Está faltando dinheiro para pagar carro-pipa. </w:t>
      </w:r>
      <w:r>
        <w:rPr>
          <w:rFonts w:cs="Arial" w:ascii="Arial" w:hAnsi="Arial"/>
          <w:b/>
          <w:sz w:val="22"/>
          <w:szCs w:val="22"/>
        </w:rPr>
        <w:t>SR. MAURO FILHO (Secretário de Finanças do Estado do Ceará):</w:t>
      </w:r>
      <w:r>
        <w:rPr>
          <w:rFonts w:cs="Arial" w:ascii="Arial" w:hAnsi="Arial"/>
          <w:sz w:val="22"/>
          <w:szCs w:val="22"/>
        </w:rPr>
        <w:t xml:space="preserve"> Primeira pergunta, isso, você adiantar a obra, enquanto operação de crédito é contratada, isso é assunto corriqueiro no serviço mundial. O Estado do Ceará, sem nem mesmo contratar com o BID, não é no Senado, ainda contratando com o BID, o Estado já fazia estrada, depois que o BID aprovava e o Senado, ele fazia ou ele usava como contrapartida, Presidente Hugo, ou o BID fazia o ressarcimento. Portanto, isso não é problema em relação a essa questão. Em relação à operação de crédito, eu não tenho a menor duvida da aprovação urgente dessa matéria, até porque o Ceará tem baixo grau de endividamento, ele pode se endividar até 28 bilhões. </w:t>
      </w:r>
      <w:r>
        <w:rPr>
          <w:rFonts w:cs="Arial" w:ascii="Arial" w:hAnsi="Arial"/>
          <w:b/>
          <w:sz w:val="22"/>
          <w:szCs w:val="22"/>
        </w:rPr>
        <w:t xml:space="preserve">SR. DEPUTADO JOÃO JAIME (DEM): </w:t>
      </w:r>
      <w:r>
        <w:rPr>
          <w:rFonts w:cs="Arial" w:ascii="Arial" w:hAnsi="Arial"/>
          <w:sz w:val="22"/>
          <w:szCs w:val="22"/>
        </w:rPr>
        <w:t xml:space="preserve">Vamos fazer um compromisso agora? O senhor acha que aprova até quando? Na próxima semana? </w:t>
      </w:r>
      <w:r>
        <w:rPr>
          <w:rFonts w:cs="Arial" w:ascii="Arial" w:hAnsi="Arial"/>
          <w:b/>
          <w:sz w:val="22"/>
          <w:szCs w:val="22"/>
        </w:rPr>
        <w:t xml:space="preserve">SR. MAURO FILHO (Secretário de Finanças do Estado do Ceará): </w:t>
      </w:r>
      <w:r>
        <w:rPr>
          <w:rFonts w:cs="Arial" w:ascii="Arial" w:hAnsi="Arial"/>
          <w:sz w:val="22"/>
          <w:szCs w:val="22"/>
        </w:rPr>
        <w:t>Eu quero fechar essas duas cláusulas agora em março.</w:t>
      </w:r>
      <w:r>
        <w:rPr>
          <w:rFonts w:cs="Arial" w:ascii="Arial" w:hAnsi="Arial"/>
          <w:b/>
          <w:sz w:val="22"/>
          <w:szCs w:val="22"/>
        </w:rPr>
        <w:t xml:space="preserve">SR. DEPUTADO TIN GOMES (PHS): </w:t>
      </w:r>
      <w:r>
        <w:rPr>
          <w:rFonts w:cs="Arial" w:ascii="Arial" w:hAnsi="Arial"/>
          <w:sz w:val="22"/>
          <w:szCs w:val="22"/>
        </w:rPr>
        <w:t xml:space="preserve">Fora os senadores influentes que nós temos. </w:t>
      </w:r>
      <w:r>
        <w:rPr>
          <w:rFonts w:cs="Arial" w:ascii="Arial" w:hAnsi="Arial"/>
          <w:b/>
          <w:sz w:val="22"/>
          <w:szCs w:val="22"/>
        </w:rPr>
        <w:t xml:space="preserve">SR. MAURO FILHO (Secretário de Finanças do Estado do Ceará): </w:t>
      </w:r>
      <w:r>
        <w:rPr>
          <w:rFonts w:cs="Arial" w:ascii="Arial" w:hAnsi="Arial"/>
          <w:sz w:val="22"/>
          <w:szCs w:val="22"/>
        </w:rPr>
        <w:t xml:space="preserve">Claro, exatamente, os senadores terão que fazer esse regime de urgência no Senado, é 48 horas de aprovação, regime de aprovação quando se tem interesse em defender o interesse do Estado. Portanto, isso não é obstáculo nenhum. </w:t>
      </w:r>
      <w:r>
        <w:rPr>
          <w:rFonts w:cs="Arial" w:ascii="Arial" w:hAnsi="Arial"/>
          <w:b/>
          <w:sz w:val="22"/>
          <w:szCs w:val="22"/>
        </w:rPr>
        <w:t xml:space="preserve">SR. DEPUTADO DANNIEL OLIVEIRA (PMDB): </w:t>
      </w:r>
      <w:r>
        <w:rPr>
          <w:rFonts w:cs="Arial" w:ascii="Arial" w:hAnsi="Arial"/>
          <w:sz w:val="22"/>
          <w:szCs w:val="22"/>
        </w:rPr>
        <w:t xml:space="preserve">Vossa Excelência quer fazer alguma denúncia? </w:t>
      </w:r>
      <w:r>
        <w:rPr>
          <w:rFonts w:cs="Arial" w:ascii="Arial" w:hAnsi="Arial"/>
          <w:b/>
          <w:sz w:val="22"/>
          <w:szCs w:val="22"/>
        </w:rPr>
        <w:t xml:space="preserve">SR. PRESIDENTE DEPUTADO BRUNO GONÇALVES (PEN): </w:t>
      </w:r>
      <w:r>
        <w:rPr>
          <w:rFonts w:cs="Arial" w:ascii="Arial" w:hAnsi="Arial"/>
          <w:sz w:val="22"/>
          <w:szCs w:val="22"/>
        </w:rPr>
        <w:t xml:space="preserve">Questão de ordem, vamos agora dar continuidade a Dra. Denise Carrá para poder finalizar. Espero que vocês respeitem a presença da Dra. Denise. Ela é a secretária adjunta, mas veio para cá, para esclarecimentos técnicos, sem nada pessoal contra ninguém. Doutora Denise com a palavra, por gentileza. </w:t>
      </w:r>
      <w:r>
        <w:rPr>
          <w:rFonts w:cs="Arial" w:ascii="Arial" w:hAnsi="Arial"/>
          <w:b/>
          <w:sz w:val="22"/>
          <w:szCs w:val="22"/>
        </w:rPr>
        <w:t xml:space="preserve">SRA. DENISE CARRÁ (Secretária Adjunta de Turismo do Ceará): </w:t>
      </w:r>
      <w:r>
        <w:rPr>
          <w:rFonts w:cs="Arial" w:ascii="Arial" w:hAnsi="Arial"/>
          <w:sz w:val="22"/>
          <w:szCs w:val="22"/>
        </w:rPr>
        <w:t xml:space="preserve">Boa noite a todos. Obrigada pela acolhida presidente, da Comissão pelo convite e a acolhida entre os deputados. Agradecer também as nossas palavras e todos os secretários presentes que já fizeram as suas explanações e aos convidados que estão presentes. Nós vamos apresentar, escolhemos, talvez até antevendo, alguma coisa, coincidentemente, o Deputado João Jaime tinha falado, que era comparar alguns locais em que foram implantados equipamentos diferentes, diferenciados, o que é que eles fizeram, o que é que eles impactaram nas áreas que eles foram implantados. Então, nós elegemos basicamente dois para não ficar tão cansativo, pelo adiantado da hora, os ânimos já mais acirrados, acho que estamos para discutir e para esclarecer, esse é o nosso objetivo. Nós não queremos criar nenhum embate maior, só esclarecer e, então dois equipamentos distintos, mas com objetivos semelhantes. O primeiro foi o Museu Guggenheim em Bilbao, na Espanha. Essa era uma zona industrial em Bilbao, na Espanha no ano de 1970. Como você pode observar, isso é uma foto da área antes, antes da implantação do museu e o Governo Espanhol tinha esse cenário, no final da década de 80. O que é que tinha em relação à Cidade Bilbao? Tinham 25% de desemprego, força de trabalho, falência da indústria local, péssimo sistema público de transporte, deterioração urbana, violência urbana e atentados por parte dos extremistas separatistas básicos. Então, essa era a realidade no final da década de 80. O que o Governo, em vista dessa situação, como era o cenário da época, uma vista da zona portuária. Então, eles resolveram, fazendo um planejamento, saber o que deveriam fazer para revitalizar a área e também dar algum jeito na situação de falência que aquela área e a própria cidade suportava. Então decidiram criar um símbolo de transformação para toda a cidade. Então, o Governo investiu mais de R$ 500.000.000,00 em um museu para salvar a cidade do turismo. Isso nós estamos colocando para demonstrar que a eleição do setor turístico, como indutor do desenvolvimento econômico, não é uma escolha completamente equivocada, como alguns querem perceber. Nós temos que investir no potencial turístico, que já temos, mas às vezes não adianta ser só um cearense solidário que recebe bem, hospitaleiro, uma terra de sol, com terra de mar, nós temos às vezes que ter um produto diferenciado para cultivar nesse diferencial e atrair mais turistas e mudar o perfil do turismo no nosso Estado. Bem, era assim em 1970 e ficou dessa forma. Essa é uma foto de 2012. Veja como a área mudou completamente no seu traçado, o entorno, a revitalização. Isso trouxe de ganho para a cidade, os R$ 500.000.000,00 investidos, alcançarem em 2004, o retorno de investimento em 6 anos de funcionamento. Então, algo comparando com os estudos que fizeram os funcionários do Ipece, também em visões moderadas, apenas em 6 anos, eles tiveram todo o retorno do investimento, de R$ 500.000.000,00. Após a inauguração o mundo verificou um aumento de 4,5% o número de visitantes a Bilbao, 82% dos turistas de Bilbao, visitam o Museu Guggenheim. O retorno do investimento do museu em 6 anos, em torno de R$ 90.000.000,00 por ano, aos cofres públicos, e o museu fez uma grande revitalização em toda a cidade, não foi só na zona em que ele foi instalado. Os primeiros três anos geraram 1 bilhão e meio de reais, de economia ativa para  a cidade, só através do turismo. O que nós estamos colocando, não é impossível, não é um sonho. Então de 25 mil pessoas que visitaram Bilbao, em 95, em 98, apenas um ano depois da inauguração do museu, 1.3 milhões de visitantes por ano. Noticias em jornais, ao redor do mundo, para falar do milagre em Bilbao. Todo mundo falava que era uma loucura, acabou funcionando, acabou dando certo. Por que não acreditarmos que isso pode acontecer aqui? O outro modelo que nós procuramos trazer para vocês em forma de lustrar foi a região inteira do Parque das Nações, em Lisboa, onde está colocado o aquário de lá. Essa era a área industrial e refinaria de Lisboa, no ano de 94. A questão da barreira física em Lisboa, social que separava a população, estava entre uma margem do Rio Tejo e a outra. O local abrigava petrolíferas com solos contaminados, docas de olivais com 18 mil contêineres abandonados, depósito de material de guerra, aterro sanitário, matadouro e ferro velho. O local era apelidado como a grande lixeira de Lisboa. Esse era o cenário em que foi feito todo o investimento. Quer dizer, o governo acreditou, apesar de ter uma grande oposição, teve uma incredulidade, no cumprimento por parte da população, mas o Estado português, investiu 1 bilhão e meio de reais e a União Europeia investiu 600 bilhões. A iniciativa privada também acompanhou e acreditou em 3.9 bilhões para poder revitalizar toda aquela área, não estou falando só do aquário, mas todo o potencial daquela área. Hoje, moram naqueles arredores, cerca de 28 mil pessoas. Então atraiu também a população para aquela área. Esse era o local, onde deveria ser construído todo o Parque das Nações, a parte de construção. O que era assim em 94 e ficou depois dessa revitalização. Aqui uma foto de 2005, como é hoje o Parque das Nações. Algumas outras fotos: O pavilhão atlântico, o Teatro Camões, tem todo, o Oceanário de Lisboa. Na verdade ele é metade do tamanho do nosso, e ele só é um aquário. Ele não tem essa parte de entretenimento, educação que nós temos aqui. O nosso diferencial é completamente diverso. A receita fiscal para o Estado português, gerada através do turismo, construção, economia ativa, em 13.2 bilhões de reais. Então o aumento de visitantes, 98, 2 milhões, passou para 3 milhões em 2013, deixando em Lisboa uma boa parte de incremento para a economia. Mais foto do local à noite com a revitalização. Apenas o Oceanário de Lisboa, é responsável por 10% do movimento turístico do País. Então, diz assim: </w:t>
      </w:r>
      <w:r>
        <w:rPr>
          <w:rFonts w:cs="Arial" w:ascii="Arial" w:hAnsi="Arial"/>
          <w:i/>
          <w:sz w:val="22"/>
          <w:szCs w:val="22"/>
        </w:rPr>
        <w:t>Eu não vou para Lisboa e vou para o Oceanário.</w:t>
      </w:r>
      <w:r>
        <w:rPr>
          <w:rFonts w:cs="Arial" w:ascii="Arial" w:hAnsi="Arial"/>
          <w:sz w:val="22"/>
          <w:szCs w:val="22"/>
        </w:rPr>
        <w:t xml:space="preserve"> Claro, nem todo mundo vai, mas, pessoas vão. Nós devemos considerar não só aquelas que não querem ir, mas tem pessoas que querem ir. Então, achar que aquela posição de 30%, é algo irreal, não, não é de maneira alguma. Só o Oceanário de Lisboa responde sozinho por 10% do movimento turístico em Lisboa. Então a exposição Expo 98 atraiu os 12 milhões de visitantes, 4 meses de eventos e até hoje gera lucro para o País. O Parque das Nações recebe mais de 1milhão de turistas anuais, e 15 anos depois da Expo 98, esse parque já recebeu mais de 17 milhões de visita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ão, é um complexo diferente, que trouxe toda uma revitalização para a área do Parque industrial, também em Lisboa. Então, noticias a respeito positivas sobre essa situação lá em Lisboa, cativa turistas do mundo inteiro. Quem foi a Lisboa, com certeza já passou, nem que não tenha entrado no Oceanário, mas já foi por lá e viu como é bonito. A obra que fez Portugal acreditar na possibilidade de uma mudança, de sair dos problemas enfrentados. Mais notícias ai, falando da quantidade de pessoas que já visitaram o Oceanário, isso em 2013, 17 milhões de pessoas, ao longo de quase 15 anos de existência. Então, essa a nossa projeção de 1 milhão de pessoas ou 1.2 milhões de pessoas por ano, também ela é factível. É só levar em consideração que o Beach Park atrai por ano. Mesmo com aquele valor de ingresso, e é iniciativa privada, 1.2 milhões de pessoas passam por lá. Podemos acreditar que vamos ter esse fluxo de pessoas também. Essas eram as considerações de impacto positivo que uma obra do tamanho do aquário pode trazer para o Estado do Ceará. E eu me coloco a disposição dos senhores para fazerem os questionamentos acerca que a Secretaria do Turismo pode informar. </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 xml:space="preserve">O primeiro a perguntar é o Deputado Audic. Deputado Renato Roseno, o senhor é o terceiro orador. Não, ela vai responder a todas as perguntas dos deputados. Deputado Audic, por gentileza três minutos. Agora vamos respeitar o tempo. </w:t>
      </w:r>
      <w:r>
        <w:rPr>
          <w:rFonts w:cs="Arial" w:ascii="Arial" w:hAnsi="Arial"/>
          <w:b/>
          <w:sz w:val="22"/>
          <w:szCs w:val="22"/>
        </w:rPr>
        <w:t xml:space="preserve">SR. DEPUTADO AUDIC MOTA (PMDB): </w:t>
      </w:r>
      <w:r>
        <w:rPr>
          <w:rFonts w:cs="Arial" w:ascii="Arial" w:hAnsi="Arial"/>
          <w:sz w:val="22"/>
          <w:szCs w:val="22"/>
        </w:rPr>
        <w:t>Presidente, eu ouvi os oradores antecessores e o questionamento de ordem política que eu não vou nutrir, mas, quero dizer que o que foi feito até agora, nós debatemos o Projeto do Aquário, com a Secretaria de Planejamento e com a Secretaria de Infraestrutura</w:t>
      </w:r>
      <w:r>
        <w:rPr>
          <w:rFonts w:cs="Arial" w:ascii="Arial" w:hAnsi="Arial"/>
          <w:b/>
          <w:sz w:val="22"/>
          <w:szCs w:val="22"/>
        </w:rPr>
        <w:t>.</w:t>
      </w:r>
      <w:r>
        <w:rPr>
          <w:rFonts w:cs="Arial" w:ascii="Arial" w:hAnsi="Arial"/>
          <w:sz w:val="22"/>
          <w:szCs w:val="22"/>
        </w:rPr>
        <w:t xml:space="preserve"> O que nós tínhamos de fazer até agora, era isso mesmo, era debater o nascedouro do projeto com a infraestrutura e o planejamento da obra com a Secretaria de Planejamento. Não tinha que ser feito outra coisa, não. Tem três secretarias aqui hoje, para isso, e agora vamos debater a execução, com unidade gestora de execução do projeto, que é a secretaria de turismo. É por isso talvez, que alguns questionamentos de ordem legal, como bem citou aqui o Deputado Welington Landim, talvez sejam feitos agora com mais propriedade. Aí, é que eu vou deixar os meus questionamentos de maneira simplória e rápida. Primeiro, a Secretaria de Turismo, obviamente é a gestora do contrato, porque foi ela que subscreveu, fez o procedimento licitatório de dispensa e endossou, assinou o contrato. Questão I – Por que a justificativa oficial da secretaria para em 13 de fevereiro de 2015, o Secretário de Turismo, ter feito uma ordem de paralisação do processo nº0968493/2015, cujo objeto é o fornecimento de todos os bens e serviços e materiais para os equipamentos e a construção para o Acquário no Estado do Ceará? Primeira pergunta. Por que a Secretaria de Turismo emitiu essa ordem de paralisação, uma questão de natureza técnica? Segundo: Era realmente necessária a inexigibilidade da licitação? Realmente não havia outras empresas no Brasil ou no mundo que se dispunham a competir para construir esse Acquário? Já que o Secretário de Infraestrutura disse que a formatação do Projeto do Acquário foi acompanhada e realizada de perto com o auxilio da Secretaria de Infraestrutura? Isso quer dizer o que? Que o próprio Estado participou da realização do projeto. Volto a uma pergunta também preliminar: O recurso que foi destinado ao Convention &amp; Bureau, a fundação 27 de setembro, todo aquele recurso foi executado através dos procedimentos licitatórios? Sim ou não? Se foi executado através de procedimentos licitatórios teve a interveniência da Secretaria de Turismo de maneira direta em algum? Sim ou não. Eu estou aqui só pontuando. Estou dizendo aqui a mensagem que eu quero captar. A suspensão dos pagamentos, determinada recentemente pela justiça do Ceará teve alguma consequência no que diz respeito a quantidade da execução da obra, junto a gestão do contrato, na Secretaria de Turismo? Foi adotada já alguma providência ou não? É de conhecimento público e da secretaria a cláusula 6.1 do contrato que diz textualmente, me permita presidente: O preço do contrato, o contrato diz: </w:t>
      </w:r>
      <w:r>
        <w:rPr>
          <w:rFonts w:cs="Arial" w:ascii="Arial" w:hAnsi="Arial"/>
          <w:i/>
          <w:sz w:val="22"/>
          <w:szCs w:val="22"/>
        </w:rPr>
        <w:t>O valor total conforme estipulado pelos documentos contratuais, como contraprestação integral, pela realização da obra pelo contratado. O contratante deverá pagar a contratada o preço total de 244, 335 milhões, que corresponde ao valor em reais equivalente a 150 milhões de dólares.</w:t>
      </w:r>
      <w:r>
        <w:rPr>
          <w:rFonts w:cs="Arial" w:ascii="Arial" w:hAnsi="Arial"/>
          <w:sz w:val="22"/>
          <w:szCs w:val="22"/>
        </w:rPr>
        <w:t xml:space="preserve"> No item, 6.1.1, ele diz textualmente secretária: O preço do contrato não sofrerá qualquer tipo de correção cambial. Fica somente ajustado que, em caso de variação na taxa de câmbio supra-aludida, superior ou inferior a 2% as partes repactuarão de boa fé o saldo remanescente do preço do contrato em reais. Levando em conta que da formalização do contrato em 2011, até a data em que se anunciou, foi anunciado recentemente para este ano, três pagamentos da ordem, de 12,5 milhões de reais em um possível acordo da construtora com o Estado. Houve alguma repactuação nesse sentido? Já que a taxa de variação do câmbio com a esticada beira os 80%? O contrato previa 2% para mais ou para menos. Já foi executado quase 45 milhões desse contrato dos 150. Houve alguma repactuação? Onde está esse instrumento? Foi publicado? Está havendo algum processo de repactuação? Essa é uma pergunta e quero pedir a atenção da secretária de maneira especial a essa pergunta, ao cumprimento dessa cláusula que estipula em 2% o limite da aceitação de variação, independente de uma repactuação do preço da obra. Tendo em vista que, conforme dito anteriormente, em função da variação cambial de aproximadamente 80% da data da formalização do contrato até hoje, o valor inicialmente estipulado em 244 milhões, que poderia sofrer uma alteração da ordem de 2% para mais, e isso obviamente a cálculo simples é que valeria a 5 milhões, tendo em vista que a variação cambial inclusive, foi bem superior ao maior limite de variação, de ativação do contrato, permitida pela própria lei de licitação. Eu quero claramente que a Secretaria de Turismo se manifeste sobre a cláusula 6.1, que desconsiderou, de maneira a meu ver gritante, a determinação do contrato da variação dos 2%, fazendo com que se maqueie ou se permita um aditivo contratual da ordem de aproximadamente, 80% do valor do contrato a ser executado.O que, aí sim chama-se malversação dos recursos públicos, na minha opinião. Eu queria deixar só esses questionamentos, senhor presidente, obrigado. </w:t>
      </w:r>
      <w:r>
        <w:rPr>
          <w:rFonts w:cs="Arial" w:ascii="Arial" w:hAnsi="Arial"/>
          <w:b/>
          <w:sz w:val="22"/>
          <w:szCs w:val="22"/>
        </w:rPr>
        <w:t xml:space="preserve">SR. PRESIDENTE DEPUTADO BRUNO GONÇALVES (PEN): </w:t>
      </w:r>
      <w:r>
        <w:rPr>
          <w:rFonts w:cs="Arial" w:ascii="Arial" w:hAnsi="Arial"/>
          <w:sz w:val="22"/>
          <w:szCs w:val="22"/>
        </w:rPr>
        <w:t xml:space="preserve">O próximo a falar, Deputado Heitor Ferrer. </w:t>
      </w:r>
      <w:r>
        <w:rPr>
          <w:rFonts w:cs="Arial" w:ascii="Arial" w:hAnsi="Arial"/>
          <w:b/>
          <w:sz w:val="22"/>
          <w:szCs w:val="22"/>
        </w:rPr>
        <w:t xml:space="preserve">SR. HEITOR FERRER (PDT): </w:t>
      </w:r>
      <w:r>
        <w:rPr>
          <w:rFonts w:cs="Arial" w:ascii="Arial" w:hAnsi="Arial"/>
          <w:sz w:val="22"/>
          <w:szCs w:val="22"/>
        </w:rPr>
        <w:t xml:space="preserve">Presidente, eu queria só fazer um esclarecimento. Comentou-se muito na semana, se o Secretário Arialdo Pinho viria ou não, e se dizia que ele não viria como de fato não veio. Eu, no pronunciamento que fiz da Assembleia disse claramente que não admitiria que nós deputados convidássemos o secretário e ele não comparecesse a este Poder para esclarecer o que os demais secretários estão esclarecendo. Mas, por uma questão de justiça, e disse até que a vinda da secretária executiva e adjunta, no caso o que a Dra. Denise Carrá é, enriqueceria o debate, porque nos daria mais condição, de nós, obviamente perguntarmos mais e a secretária adjunta com os conhecimentos técnicos que tem, já mostrou que tem conhecimento e domina o assunto, nos daria de conhecimento sobre o que nós queríamos saber. Eu vendo aqui por uma questão de justiça, o Secretário Arialdo Pinho não recusou nenhum convite da Assembleia Legislativa, ele não foi convidado, o que eu não concordo, embora, respeite a decisão do presidente da comissão, mas não concordo que o Requerimento tenha sido dirigido especificamente para o secretário adjunto, no caso a Dra. Denise Carrá, e não para o Secretário Arialdo Pinho, e também não foi nem para a Dra. Denise Carrá, porque foi para a Secretária Executiva Luciana Lobo. Portanto, para não dizer e para que a sociedade entenda que o Arialdo Pinho, não está acima do Poder Legislativo. Ele não veio ou se trabalhou para não vir, via Presidência, Mesa Diretora, Comissão, ele não veio, não foi em desrespeito, em desprezo ao Poder Legislativo, ele não veio, porque não foi convidado. Eu queria fazer essa justificativa, porque o meu Requerimento na Comissão de Fiscalização e Controle é para trazer parta cá, o senhor Arialdo Pinho, como está apresentado o Requerimento do Deputado Renato Roseno que não o convida, mas o convoca para comparecer ao Poder Legislativo, para prestar esclareciments que se somariam ao que a Dra. Denise Carrá, já nos expôs. Portanto, eu presidente em respeito a minha vontade de querer ter aqui o senhor Arialdo Pinho, e em respeito ao Parlamento, eu encerro aqui a minha participação, não vou fazer nenhuma pergunta a Dra. Denise, embora, ouça, mas não vou participar mais da reunião, em respeito ao Poder Legislativo e ao nosso desejo de querer ouvir sim, o senhor Secretário do Turismo, o titular da pauta. A senhora certamente enriquece o debate, com a explanação que fez, mas, em protesto eu vou me calar, não vou, mais participar dessa audiência pública, porque queria muito que o Sr. Secretário Arialdo Pinho estivesse aqui na Assembleia.Muito obrigado. </w:t>
      </w:r>
      <w:r>
        <w:rPr>
          <w:rFonts w:cs="Arial" w:ascii="Arial" w:hAnsi="Arial"/>
          <w:b/>
          <w:sz w:val="22"/>
          <w:szCs w:val="22"/>
        </w:rPr>
        <w:t xml:space="preserve">SR. PRESIDENTE DEPUTADO BRUNO GONÇALVES (PEN): </w:t>
      </w:r>
      <w:r>
        <w:rPr>
          <w:rFonts w:cs="Arial" w:ascii="Arial" w:hAnsi="Arial"/>
          <w:sz w:val="22"/>
          <w:szCs w:val="22"/>
        </w:rPr>
        <w:t>A Presidência da Comissão, Deputado Heitor Ferrer, ela respeita a sua opinião, mas o que nós fizemos foi oficializar o convite feito ao Governador Camilo naquela quarta-feira</w:t>
      </w:r>
      <w:r>
        <w:rPr>
          <w:rFonts w:cs="Arial" w:ascii="Arial" w:hAnsi="Arial"/>
          <w:b/>
          <w:sz w:val="22"/>
          <w:szCs w:val="22"/>
        </w:rPr>
        <w:t xml:space="preserve"> </w:t>
      </w:r>
      <w:r>
        <w:rPr>
          <w:rFonts w:cs="Arial" w:ascii="Arial" w:hAnsi="Arial"/>
          <w:sz w:val="22"/>
          <w:szCs w:val="22"/>
        </w:rPr>
        <w:t>e convidamos a Secretária Executiva, Luciana Lobo e, por acaso veio a Secretária adjunta, a Denise. Devido toda essa urgência que carece discutir o Acquário, seria muito leviano da minha parte de deixar que essa discussão fosse feita, há 15, 20, 25 dias quando tivéssemos a agenda de todos os secretários. A Dra. Denise, com certeza ela está aqui com um caráter técnico, porque ela é da adjunta e ela tem muito mais conhecimento técnico, para explicar todos os anseios que nós temos para explicar todo o Acquário. Se o problema é com o Arialdo ou não é, a questão do secretário, quem sabe muito mais da obra, do que o Arialdo é o anterior. Então não é para se questionar o Arialdo, é para se questionar o anterior. O Arialdo está na pasta tem dois meses o outro passou mais tempo. Então, não estamos questionando as pessoas, questões a parte se decide depois, o que eu quero aqui é que sejam esclarecidas as dúvidas do Acquário. Eu acho que até agora, foram esclarecidas se não na totalidade, mas estamos muito bem encaminhados, porque foi um debate digno de uma Assembleia Legislativa, de parlamentares sérios. Então, aqui eu vou passar a palavra para o Deputado Renato Roseno e depois a Dra. Denise responde essa primeira leva de perguntas.</w:t>
      </w:r>
    </w:p>
    <w:p>
      <w:pPr>
        <w:pStyle w:val="Normal"/>
        <w:jc w:val="both"/>
        <w:rPr/>
      </w:pPr>
      <w:r>
        <w:rPr>
          <w:rFonts w:cs="Arial" w:ascii="Arial" w:hAnsi="Arial"/>
          <w:b/>
          <w:sz w:val="22"/>
          <w:szCs w:val="22"/>
        </w:rPr>
        <w:t xml:space="preserve">SR. DEPUTADO RENATO ROSENO (PSOL): </w:t>
      </w:r>
      <w:r>
        <w:rPr>
          <w:rFonts w:cs="Arial" w:ascii="Arial" w:hAnsi="Arial"/>
          <w:sz w:val="22"/>
          <w:szCs w:val="22"/>
        </w:rPr>
        <w:t xml:space="preserve">Secretária Denise, senhores deputados, aqueles que nos ouvem pela FM e TV Assembleia, aos presentes aqui, os assessores estão trabalhando até essa hora. Primeiro, me parece, eu me dirigindo ao líder, acho que as coisas têm que ficar muito claras, há um receio da vinda do Secretário Arialdo, em razão inclusive de polêmicas anteriores, vamos falar as coisas claramente. Ou nós falamos as coisas, diz as coisas como elas são, ou então nós não avançaremos no debate e nós queremos avançar no debate. Para nós é fundamental. Veja só, três titulares de pasta estiveram aqui, sem nenhum demérito da Secretária Denise, há um receio por parte do Governo, da presença do atual titular, e eu acho que esse receio é exagerado, dado que ele não era o secretário anterior, estamos tratando inclusive, isso me interessa muito, de gestos. Portanto, o Governo mudou, mas a legalidade jurídica, é da pessoa jurídica de direito público Governo do Estado do Ceará, mesmo que na hora da ação de improbidade, não vai recair sobre o secretário atual, em relação a atos que ele não participou. Agora, o que está sendo colocado aqui, é uma decisão de estado de dar continuidade a estratégia que foi adotada na gestão anterior, o que acho muito temerário. Primeiro, veja só e a secretária pode comentar caso o queira, primeiro, foi feito um convênio, com uma associação civil que contrata um escritório que vai ter relação direta com a Secretaria de Turismo, a Imagic, responsável pelo projeto, sem licitação, por quê? Sabe-se que este escritório, é inclusive responsável por outros projetos tocados pelo Estado, não estou levantando aqui nenhum falso, está aí nos Diários Oficiais. Sabe-se inclusive, está documentado que esse escritório é representante comercial, de uma parceria comercial da ICM Reynolds. Sabe-se, é o que está colocado, que há seis outras empresas que estariam habilitadas a dar conta dessa tal singularidade. O mundo é muito grande ara dizer que só tem uma companhia no mundo inteiro que desse conta de um contrato, nós não estamos falando aqui do Cabo Canaveral, não, nós não estamos falando de uma estação para lançar míssil, satélite, nós não estamos falando de segurança nacional, nós estamos falando de um Oceanário que inclusive tem uma contradição no discurso estratégico que vocês lançaram. Quanto mais vocês querem dar simplicidade ao projeto, mais vocês descredenciam a inexigibilidade, porque se é tão comum assim, por que era inexigível ter licitação para coma ICM Reynolds? Portanto, essa estratégia que a Bancada do Governo adotou, ela tem uma contradição que é facilmente desmontável. Eu queria dizer com todo respeito, quem já me conhece há muito tempo sabe e quem está me conhecendo agora vai ficar sabendo que eu coloco as coisas de forma muito franca, quero ser muito rigoroso e criterioso e não vejo, não estou convencido da inexigibilidade da licitação para o projeto e para a execução das obras civis, porque são separadas e para a contratação da ICM Reynolds.Hoje a Câmara Federal acabou de convocar o Ministro Cid Gomes por declarações que ele fez em uma reunião privada, nem era de licitação, duzentos e pouco a 170, base do governo que convocou o ministro. Estamos falando aqui de uma obra, de um contrato internacional. Nós estamos falando da dispensa, na inexigibilidade, de uma licitação que envolve U$ 150.000.000,00. Nós não estamos falando de uma vendeta, não estamos falando de uma bravata que um ministro em uma reunião disse e hoje já foi convocado. Portanto, é indispensável que o titular, eu elogio os titulares que estão aqui nesse ponto de vista, elogio a secretária também, mas eu acho que nós podemos fazer um compromisso aqui de fazer um debate de alto nível, Deputado Evandro. Acho que palavra dada é palavra empenhada. Eu concluo dizendo que queria os comentários, obviamente, sobre a inexigibilidade, queria ouvir da Setur, mas queria ouvir, sobretudo do titular da pasta. Nós queremos fazer um debate de alto nível também com o Secretário Arialdo Pinho, por isso, eu queria muito o apoio de V. Exa. para a convocação do secretário, amanhã, quando formos votar este Requerimento. </w:t>
      </w:r>
      <w:r>
        <w:rPr>
          <w:rFonts w:cs="Arial" w:ascii="Arial" w:hAnsi="Arial"/>
          <w:b/>
          <w:sz w:val="22"/>
          <w:szCs w:val="22"/>
        </w:rPr>
        <w:t xml:space="preserve">SR. PRESIDENTE DEPUTADO BRUNO GONÇALVES (PEN): </w:t>
      </w:r>
      <w:r>
        <w:rPr>
          <w:rFonts w:cs="Arial" w:ascii="Arial" w:hAnsi="Arial"/>
          <w:sz w:val="22"/>
          <w:szCs w:val="22"/>
        </w:rPr>
        <w:t xml:space="preserve">A Presidência toma ciência e passa a palavra para a Secretária Adjunta, Denise Carrá. </w:t>
      </w:r>
      <w:r>
        <w:rPr>
          <w:rFonts w:cs="Arial" w:ascii="Arial" w:hAnsi="Arial"/>
          <w:b/>
          <w:sz w:val="22"/>
          <w:szCs w:val="22"/>
        </w:rPr>
        <w:t xml:space="preserve">SRA. DENISE CARRÁ (Secretária Adjunta de Turismo do Ceará): </w:t>
      </w:r>
      <w:r>
        <w:rPr>
          <w:rFonts w:cs="Arial" w:ascii="Arial" w:hAnsi="Arial"/>
          <w:sz w:val="22"/>
          <w:szCs w:val="22"/>
        </w:rPr>
        <w:t xml:space="preserve">Boa noite. São realmente muitas perguntas, vou tentar respondê-las da forma mais adequada possível para que não haja dúvida dos senhores deputados. O Deputado Audic Mota fez algumas perguntas, vou tentar colocá-las e compactá-las. A primeira questão foi saber a justificativa da paralisação do contrato, palavras tanto do secretário, como também a publicação em Diário Oficial dessa paralisação. Como os senhores bem colocaram, nós estamos em uma nova gestão. Eu não estou colocando que não seria, que vocês alegam a continuidade, mas é um novo secretário. Verificando esse contrato, foi localizado na secretaria três Requerimentos da empresa ICM, requerendo pagamentos por equipamentos que ela teria produzido. Com a ultimação próxima do contrato ele finalizaria inicialmente, em 28 de fevereiro de 2015, como medida de cautela administrativa achou-se melhor suspender o contrato, para analisar os Requerimentos, se aqueles equipamentos, colocados como produzidos, eles realmente correspondiam a valores a serem pagos. Então, não é para realizar uma auditoria. Na verdade o contrato prevê essas duas cláusulas, a necessidade de vistoria dos equipamentos fornecidos. Então não haveria tempo hábil, dado o pouco tempo que nós tivemos de analisar tudo que havia dentro da secretaria, inclusive esse contrato de fazer essa vistoria, de forma responsável, de forma prudente, então, por medida realmente de cautela a solução foi à paralisação e publicada, publicizada, transparente, não houve nada realmente a se esconder. Nós estamos fazendo a análise. O secretário disse: </w:t>
      </w:r>
      <w:r>
        <w:rPr>
          <w:rFonts w:cs="Arial" w:ascii="Arial" w:hAnsi="Arial"/>
          <w:i/>
          <w:sz w:val="22"/>
          <w:szCs w:val="22"/>
        </w:rPr>
        <w:t xml:space="preserve">Não, vamos realmente retomar, mas ele mesmo reconheceu que não pode ser. </w:t>
      </w:r>
      <w:r>
        <w:rPr>
          <w:rFonts w:cs="Arial" w:ascii="Arial" w:hAnsi="Arial"/>
          <w:sz w:val="22"/>
          <w:szCs w:val="22"/>
        </w:rPr>
        <w:t xml:space="preserve">Nós colocamos na ordem de paralisação, deputado, em 60 dias. Então, é um tempo razoável, e é um tempo prudente. Tanto, que essa decisão da juíza que o senhor me perguntou, ela está impactando na execução do contrato, não, porque o contrato ainda está suspenso. Então, realmente nenhum desembolso feito, não há nada já empenhado para a empresa, pode procurar e analisar. Nós iremos fazer tudo, com bastante responsabilidade. Na verdade, eles fizeram esse acordo e a empresa entendeu que vai ser feito o pagamento mediante a comprovação da entrega dos equipamentos. O secretário se comprometeu a fazer o pagamento, tão logo haja a comprovação. Não dá para fazer de forma açodada, de forma intempestiva. Realmente, tem que ter responsabilidade, e isso, o acordo com a empresa. Vocês vão dizer: </w:t>
      </w:r>
      <w:r>
        <w:rPr>
          <w:rFonts w:cs="Arial" w:ascii="Arial" w:hAnsi="Arial"/>
          <w:i/>
          <w:sz w:val="22"/>
          <w:szCs w:val="22"/>
        </w:rPr>
        <w:t>Ah, vocês não vão cumprir com o que acordaram com a empresa</w:t>
      </w:r>
      <w:r>
        <w:rPr>
          <w:rFonts w:cs="Arial" w:ascii="Arial" w:hAnsi="Arial"/>
          <w:sz w:val="22"/>
          <w:szCs w:val="22"/>
        </w:rPr>
        <w:t xml:space="preserve">? Nós não estamos dizendo isso, mas a própria empresa compreende que para fazermos esse pagamento nós precisamos fazer uma vistoria e uma comprovação adequada. </w:t>
      </w:r>
      <w:r>
        <w:rPr>
          <w:rFonts w:cs="Arial" w:ascii="Arial" w:hAnsi="Arial"/>
          <w:b/>
          <w:sz w:val="22"/>
          <w:szCs w:val="22"/>
        </w:rPr>
        <w:t xml:space="preserve">Senhor DEPUTADO AUDIC MOTA (PMDB): </w:t>
      </w:r>
      <w:r>
        <w:rPr>
          <w:rFonts w:cs="Arial" w:ascii="Arial" w:hAnsi="Arial"/>
          <w:sz w:val="22"/>
          <w:szCs w:val="22"/>
        </w:rPr>
        <w:t xml:space="preserve">Então, foi feito um acordo, sem ter sido feita a vistoria ainda? </w:t>
      </w:r>
      <w:r>
        <w:rPr>
          <w:rFonts w:cs="Arial" w:ascii="Arial" w:hAnsi="Arial"/>
          <w:b/>
          <w:sz w:val="22"/>
          <w:szCs w:val="22"/>
        </w:rPr>
        <w:t xml:space="preserve">Sra. DENISE CARRÁ (Secretária Adjunta de Turismo do Ceará): </w:t>
      </w:r>
      <w:r>
        <w:rPr>
          <w:rFonts w:cs="Arial" w:ascii="Arial" w:hAnsi="Arial"/>
          <w:sz w:val="22"/>
          <w:szCs w:val="22"/>
        </w:rPr>
        <w:t xml:space="preserve">Não, ele fez um acordo que iria logo fazer a vistoria. De fato já estamos começando os procedimentos de vistoria. Agora, esses detalhes de pagamento, que eram várias faturas que o Estado deveria desembolsar de uma vez só, porque todos esses equipamentos estão produzidos vejam o benefício para o Estado, nós vamos fazer o pagamento em três parcelas. Seriam valores que teriam que ser desembolsados, logo, porque a empresa teria se de fato comprovar essa produção, teria direito que esse desembolso fosse feito em uma única parcela. Na verdade isso é até mais um benefício para o Estado, que era aquilo deveria ser desembolsado uma única vez, será em três vezes, então a empresa compreende isso. </w:t>
      </w:r>
      <w:r>
        <w:rPr>
          <w:rFonts w:cs="Arial" w:ascii="Arial" w:hAnsi="Arial"/>
          <w:b/>
          <w:sz w:val="22"/>
          <w:szCs w:val="22"/>
        </w:rPr>
        <w:t>Sr. DEPUTADO AUDIC MOTA (PMDB):</w:t>
      </w:r>
      <w:r>
        <w:rPr>
          <w:rFonts w:cs="Arial" w:ascii="Arial" w:hAnsi="Arial"/>
          <w:sz w:val="22"/>
          <w:szCs w:val="22"/>
        </w:rPr>
        <w:t xml:space="preserve"> Então, o acordo que foi anunciado pelo Governo do Estado...</w:t>
      </w:r>
      <w:r>
        <w:rPr>
          <w:rFonts w:cs="Arial" w:ascii="Arial" w:hAnsi="Arial"/>
          <w:b/>
          <w:sz w:val="22"/>
          <w:szCs w:val="22"/>
        </w:rPr>
        <w:t xml:space="preserve">Sr. PRESIDENTE DEPUTADO BRUNO GONÇALVES (PEN): </w:t>
      </w:r>
      <w:r>
        <w:rPr>
          <w:rFonts w:cs="Arial" w:ascii="Arial" w:hAnsi="Arial"/>
          <w:sz w:val="22"/>
          <w:szCs w:val="22"/>
        </w:rPr>
        <w:t>Por favor, Deputado Audic vai deixar a secretária concluir, por gentileza. Ela está na segunda resposta das suas quinze perguntas.</w:t>
      </w:r>
      <w:r>
        <w:rPr>
          <w:rFonts w:cs="Arial" w:ascii="Arial" w:hAnsi="Arial"/>
          <w:b/>
          <w:sz w:val="22"/>
          <w:szCs w:val="22"/>
        </w:rPr>
        <w:t xml:space="preserve">SRA. DENISE CARRÁ (Secretária Adjunta de Turismo do Ceará): </w:t>
      </w:r>
      <w:r>
        <w:rPr>
          <w:rFonts w:cs="Arial" w:ascii="Arial" w:hAnsi="Arial"/>
          <w:sz w:val="22"/>
          <w:szCs w:val="22"/>
        </w:rPr>
        <w:t>Ele será feito em três parcelas.</w:t>
      </w:r>
      <w:r>
        <w:rPr>
          <w:rFonts w:cs="Arial" w:ascii="Arial" w:hAnsi="Arial"/>
          <w:b/>
          <w:sz w:val="22"/>
          <w:szCs w:val="22"/>
        </w:rPr>
        <w:t xml:space="preserve">SR. </w:t>
      </w:r>
    </w:p>
    <w:p>
      <w:pPr>
        <w:pStyle w:val="Western"/>
        <w:jc w:val="both"/>
        <w:rPr>
          <w:rFonts w:ascii="Arial" w:hAnsi="Arial" w:cs="Arial"/>
          <w:sz w:val="22"/>
          <w:szCs w:val="22"/>
          <w:lang w:val="pt-PT"/>
        </w:rPr>
      </w:pPr>
      <w:r>
        <w:rPr>
          <w:rFonts w:cs="Arial" w:ascii="Arial" w:hAnsi="Arial"/>
          <w:b/>
          <w:sz w:val="22"/>
          <w:szCs w:val="22"/>
        </w:rPr>
        <w:t xml:space="preserve">CONTINUAÇÃO DA </w:t>
      </w:r>
      <w:r>
        <w:rPr>
          <w:rFonts w:cs="Arial" w:ascii="Arial" w:hAnsi="Arial"/>
          <w:b/>
          <w:bCs/>
          <w:sz w:val="22"/>
          <w:szCs w:val="22"/>
          <w:lang w:val="pt-PT"/>
        </w:rPr>
        <w:t>ATA DA PRIMEIRA REUNIÃO ORDINÁRIA DA COMISSÃO DE INDÚSTRIA E COMERCIO,TURISMO E SERVIÇO NA VIGESIMA NONA (29ª) SESSÃO LEGISLATIVA DA PRIMEIRA (1ª) LEGISLATURA DA ASSEMBLEIA LEGISLATIVA DO ESTADO DO CEARÁ.</w:t>
      </w:r>
    </w:p>
    <w:p>
      <w:pPr>
        <w:pStyle w:val="Normal"/>
        <w:jc w:val="both"/>
        <w:rPr/>
      </w:pPr>
      <w:r>
        <w:rPr>
          <w:rFonts w:cs="Arial" w:ascii="Arial" w:hAnsi="Arial"/>
          <w:b/>
          <w:sz w:val="22"/>
          <w:szCs w:val="22"/>
        </w:rPr>
        <w:t xml:space="preserve">DEPUTADO AUDIC MOTA (PMDB): </w:t>
      </w:r>
      <w:r>
        <w:rPr>
          <w:rFonts w:cs="Arial" w:ascii="Arial" w:hAnsi="Arial"/>
          <w:sz w:val="22"/>
          <w:szCs w:val="22"/>
        </w:rPr>
        <w:t xml:space="preserve">O anúncio do acordo foi feito independente da auditoria? </w:t>
      </w:r>
      <w:r>
        <w:rPr>
          <w:rFonts w:cs="Arial" w:ascii="Arial" w:hAnsi="Arial"/>
          <w:b/>
          <w:sz w:val="22"/>
          <w:szCs w:val="22"/>
        </w:rPr>
        <w:t xml:space="preserve">Sra. DENISE CARRÁ (Secretária Adjunta de Turismo do Ceará): </w:t>
      </w:r>
      <w:r>
        <w:rPr>
          <w:rFonts w:cs="Arial" w:ascii="Arial" w:hAnsi="Arial"/>
          <w:sz w:val="22"/>
          <w:szCs w:val="22"/>
        </w:rPr>
        <w:t xml:space="preserve">Não, ele falou, nós fizemos um acordo para pagar em três parcelas, mas, mediante verificação. Você não tem como dizer que vai fazer um pagamento, sem cumprir cláusula contratual. Não é isso. Houve uma má interpretação das expressões utilizadas. Nenhum momento a secretaria se coloca como descumpridora de cláusula contratual. Então, acho que deixar isso claro para o senhor e para os demais deputados que não é isso, o objetivo da secretaria, que é o descumprimento de cláusula contratual. Essa auditoria que o secretário se referiu, foi na verdade a vistoria dos equipamentos, que é obrigação através de contrato. Bem, mais uma das perguntas, era a questão da necessidade da inexigibilidade da licitação, será que não existe no Brasil e no mudo ou outra empresa capaz de fazer isso. Até outra coisa que o Deputado Roseno falou que ele não acreditava na necessidade da inexigibilidade. Bem, primeiro ponto: No Brasil não tem nenhuma empresa que possa fazer esse tipo de equipamento. O nosso equipamento, ele é diferente de tudo aquilo que já existe. Não teria como você pegar exatamente uma empresa que só porque ela já fez um aquário na Austrália, isso eu também olhei as alegações, que ela fez lá, ela possa fazer a mesma coisa aqui, porque não são coisas iguais. Nós temos que comparar laranja com laranja, banana com a banana. Então, foi procurar uma empresa ou outras empresas que pudessem fazer aquele projeto todo, um projeto como um todo, entregar o equipamento inteiro, porque fazer por parte, não iria funcionar. Os engenheiros sabem, o Secretário André pode nos ajudar a entender, porque a questão que ele falou mesmo da modulação, a questão de vários contratos de concreto, porque isso tem que ficar integrado. Várias empresas fazendo, isso não iria funcionar e nós teríamos mais um desperdício de dinheiro, queira me dar aqui o perdão da palavra. Então, essa busca por uma ou várias empresas que pudessem fazer, dentro do procedimento, da elaboração dos termos de referência algumas empresas foram indicadas por quem desenvolveu o projeto. A secretaria de fato, pediu esse hall de empresas e foram dadas para que tinha expertise do assunto. Para desenvolver aquele tipo de projeto, apenas aquelas empresas conseguiriam. Quando nós dizemos que existem muitas empresas no mundo que podem fazer, elas não podem fazer aquilo que nós estávamos predispostos a contratar. Porque não é um mero zoológico de animais, de peixes. Não chega a ser algo parecido com o que tem na Austrália. O de Chicago, só é de peixes, então vamos olhar para cada um dos empreendimentos com sua singularidade, com suas colocações, porque quando nós olhamos no todo, de fato solta aos olhos e diz: </w:t>
      </w:r>
      <w:r>
        <w:rPr>
          <w:rFonts w:cs="Arial" w:ascii="Arial" w:hAnsi="Arial"/>
          <w:i/>
          <w:sz w:val="22"/>
          <w:szCs w:val="22"/>
        </w:rPr>
        <w:t>Olha, tem outras que poderiam fazer, por que vocês foram atrás dessa? Direcionaram?</w:t>
      </w:r>
      <w:r>
        <w:rPr>
          <w:rFonts w:cs="Arial" w:ascii="Arial" w:hAnsi="Arial"/>
          <w:sz w:val="22"/>
          <w:szCs w:val="22"/>
        </w:rPr>
        <w:t xml:space="preserve"> Antes de fazermos pressuposições, vamos olhar direito o projeto, as suas especificidades técnicas. Então dentro disso, perguntaram? Vocês não procuraram outras empresas, foram direto na ICM? Não, das empresas colocadas na relação, tem a Nipura, isso está colocado e o senhor já deve ter visto. A Nipura foi conversada, foi procurada, e há uma recusa formal dela de fazer. Ela é do Japão e já fez alguns dos aquários. Foi colocado para ela a consulta de fazer o projeto inteiro, não optou-se por fazer um projeto fechado Turnkey que entregasse o equipamento todo pronto, montado. Ela primeiro manifestou interesse e logo depois ela disse que só teria interesse em fazer a produção dos acrílicos e alguns outros painéis. Então, ela não demonstrou interesse em fazer a obra completa. Ou melhor, o projeto completo, o equipamento. Entregar o equipamento. Outra peculiaridade, o secretário também colocou é a questão da espessura do acrílico. A ICM é a única que faz com a espessura de 11 centímetros. A Nipura, ela chega a 10, e quando ela quer aumentar a espessura, ela cola. Tanto que dizem que ela fez o aquário lá da Geórgia, mas ela não trabalhou na expansão, por quê? Porque começou a dar uns defeitos na obra original. São colocações que os técnicos nos disseram e nos deixaram tranquilos com relação a isso. São essas situações que justificaram a contratação da ICM, porque ela foi a única que reuniu a possibilidade de nos entregar o equipamento pronto, nesse sistema de Turnkey. Nenhuma outra empresa dessas teria feito o equipamento da mesma forma. Geralmente, essas outras empresas pelo que nos explicaram são compostas por pessoas que saindo dessas maiores, colocaram as suas, mas fizeram um aquário de menor monta ou então de menor complexidade, diferente, daquilo que nós vamos entregar. Então vocês já viram que a questão de apresentação do projeto, não foi para fazer perfumaria, não foi para fazer com que o tempo passasse ou o governo quisesse fazer algum tipo de manobra, era para vocês perceberem ou relembrar que é um projeto diferente. Ele tem várias e várias atrações, não é só de ver os animais, visitar o seu local de habitat, mas sim de participar ativamente questões de pesquisas, educacional, questão cientifica, escola de mergulho, então tem mais do que simplesmente ver os peixes. Não sei se eu consegui lhe responder, mas eu coloquei as informações que temos. A questão do recurso para o Convention &amp; Bureau, eu acredito que eu possa juntar essa pergunta, deputado com a do senhor. Na verdade o deputado já começou a responder. Foi feito um convênio entre a Secretaria de Turismo e o Convention, que é a Fundação 27 de setembro, por que o Convention? Na verdade, a grande maioria das pessoas aqui presentes já sabe, o Convention é um parceiro do Governo do Estado a várias gestões na relação com o setor turístico. Ele é uma fundação que congrega entidades do setor turístico. Sempre foi parceiro do Governo no desenvolvimento de atividades do setor turístico e mais uma vez, ele também foi parceiro. Então, nesse projeto fez um convênio, nessa situação se faz um convênio porque ela é uma fundação sem fins lucrativos. Ela preenche todos os requisitos que a legislação sobre o convênio exige, não teve nada que foi feito fora do que determina a legislação para conveniar, e como ela é uma fundação sem fins lucrativos, ela também não poderia receber nada. No convênio, no seu plano de trabalho, coloca lá claramente, textualmente que não haverá pagamento de taxa remuneratória, nenhum tipo de ganho para o Convention. Essa participação, essa cooperação entre o Estado e o Convention, foi repassado esse valor, o Convention entrou com a sua contrapartida.Se olhar o plano de trabalho o senhor vai ver que tem, e houve a contratação do arquiteto que desenvolveu o projeto. Nesse ponto se eu disser: </w:t>
      </w:r>
      <w:r>
        <w:rPr>
          <w:rFonts w:cs="Arial" w:ascii="Arial" w:hAnsi="Arial"/>
          <w:i/>
          <w:sz w:val="22"/>
          <w:szCs w:val="22"/>
        </w:rPr>
        <w:t>Foi feito o procedimento licitatório?</w:t>
      </w:r>
      <w:r>
        <w:rPr>
          <w:rFonts w:cs="Arial" w:ascii="Arial" w:hAnsi="Arial"/>
          <w:sz w:val="22"/>
          <w:szCs w:val="22"/>
        </w:rPr>
        <w:t xml:space="preserve"> Eu estou lhe dizendo, foi feito um convênio. Esse convênio foi publicado, todo mundo tem acesso a ele. Os recursos foram empregados e pagos. Então, acho que nesse ponto, isso está esclarecido. O Deputado Roseno, ainda falou a questão da relação do projetista, do arquiteto com uma das empresas que era parceira da ICM. Eu fui atrás de questionar isso junto a ICM, a ICM disse que não desenvolveu o projeto com a Jack Browns, nem tem perspectiva futura para desenvolver e nem no Acquário/Ceará. Eu até perguntei: </w:t>
      </w:r>
      <w:r>
        <w:rPr>
          <w:rFonts w:cs="Arial" w:ascii="Arial" w:hAnsi="Arial"/>
          <w:i/>
          <w:sz w:val="22"/>
          <w:szCs w:val="22"/>
        </w:rPr>
        <w:t>Vocês podem dar uma declaração?</w:t>
      </w:r>
      <w:r>
        <w:rPr>
          <w:rFonts w:cs="Arial" w:ascii="Arial" w:hAnsi="Arial"/>
          <w:sz w:val="22"/>
          <w:szCs w:val="22"/>
        </w:rPr>
        <w:t xml:space="preserve"> Não há nenhum problema, então, nesse ponto apesar da Imagic ser a representante da Jack Browns no Brasil e aí nós poderíamos falar no direcionamento se ele tivesse indicado a Jack Browns. O senhor já deve ter lido o processo e viu que ele na verdade, indicou dentro de todas aquelas a ICM, porque já havia a recusa da Nipura em relação ao projeto. Próximo ponto a questão da suspensão dos pagamentos, eu já respondi o senhor, porque o que a juíza suspendeu, na verdade não impactou, porque o nosso contrato está suspenso. Não houve consequência para execução da obra, porque a obra não é só o contrato com a ICM. O Secretário André colocou aqui a questão da construção civil, a construção civil é feita através da Seinfra teve procedimentos licitatórios, e é isso que está acontecendo. Por fim se a Setur tem conhecimento dessa cláusula 6.1.1, a respeito da variação cambial. Bem, a cláusula 6.1.1, ela traz uma situação de reequilíbrio econômico financeiro. Então o senhor perguntou: </w:t>
      </w:r>
      <w:r>
        <w:rPr>
          <w:rFonts w:cs="Arial" w:ascii="Arial" w:hAnsi="Arial"/>
          <w:i/>
          <w:sz w:val="22"/>
          <w:szCs w:val="22"/>
        </w:rPr>
        <w:t>Tem alguma repactuação em andamento?</w:t>
      </w:r>
      <w:r>
        <w:rPr>
          <w:rFonts w:cs="Arial" w:ascii="Arial" w:hAnsi="Arial"/>
          <w:sz w:val="22"/>
          <w:szCs w:val="22"/>
        </w:rPr>
        <w:t xml:space="preserve"> Não é repactuação, é reequilíbrio financeiro. Se nós temos em andamento a respeito desta cláusula 6.1.1, não. Esse é um dos fatores que também iremos discutir, agora, no procedimento de renovação de contrato com a ICM. Como é que nós vamos tratar essa cláusula. É uma cláusula contratual, que como ela está disposta no contrato, ela deve ser cumprida. Eu não estou falando para o senhor que: Ah, vocês vão simplesmente passar por cima? Não, vamos discutir. Não há nenhum procedimento nesse ponto publicado, o aditivo de repactuação, é uma situação de reequilíbrio previsto em contrato, todo e qualquer contrato pode passar por uma situação de reequilíbrio, reajuste, o seu valor pode mudar, pode ser alterado quando se demonstra que para uma das partes, se ficou financeiramente inviável, isso não é impossível. O senhor até falou: </w:t>
      </w:r>
      <w:r>
        <w:rPr>
          <w:rFonts w:cs="Arial" w:ascii="Arial" w:hAnsi="Arial"/>
          <w:i/>
          <w:sz w:val="22"/>
          <w:szCs w:val="22"/>
        </w:rPr>
        <w:t>Pode ultrapassar os 25% de aditivo?</w:t>
      </w:r>
      <w:r>
        <w:rPr>
          <w:rFonts w:cs="Arial" w:ascii="Arial" w:hAnsi="Arial"/>
          <w:sz w:val="22"/>
          <w:szCs w:val="22"/>
        </w:rPr>
        <w:t xml:space="preserve"> Esses 25% de aditivo é só em relação quando você quer aumentar a obra ou o serviço você tem realmente esse limite de 25, mas na situação de reequilíbrio de econômico financeiro, deputado é possível ultrapassar os 25%. Eu não estou dizendo que faremos isso. Tem que justificar. Isso tem que colocar, tem que ter um embasamento, tem que ter toda uma responsabilidade. Em relação à questão também do reequilíbrio atrelado a variação cambial, o TCU já reconhece isso. Então se a Setur fez já essa cláusula, se consta no contrato ela não é ilegal. Ela já está atrelada a situações colocadas também pelo nosso Tribunal de Contas da União. </w:t>
      </w:r>
      <w:r>
        <w:rPr>
          <w:rFonts w:cs="Arial" w:ascii="Arial" w:hAnsi="Arial"/>
          <w:b/>
          <w:sz w:val="22"/>
          <w:szCs w:val="22"/>
        </w:rPr>
        <w:t>(Pergunta fora do Microfone)</w:t>
      </w:r>
      <w:r>
        <w:rPr>
          <w:rFonts w:cs="Arial" w:ascii="Arial" w:hAnsi="Arial"/>
          <w:sz w:val="22"/>
          <w:szCs w:val="22"/>
        </w:rPr>
        <w:t xml:space="preserve">Bem, enfim, creio que já consegui. Já, já porque ele falou só apenas a única pergunta, creio eu que o senhor fez foi à questão do convênio com a fundação. </w:t>
      </w:r>
      <w:r>
        <w:rPr>
          <w:rFonts w:cs="Arial" w:ascii="Arial" w:hAnsi="Arial"/>
          <w:b/>
          <w:sz w:val="22"/>
          <w:szCs w:val="22"/>
        </w:rPr>
        <w:t>Sr. DEPUTADO AUDIC MOTA (PMDB):</w:t>
      </w:r>
      <w:r>
        <w:rPr>
          <w:rFonts w:cs="Arial" w:ascii="Arial" w:hAnsi="Arial"/>
          <w:sz w:val="22"/>
          <w:szCs w:val="22"/>
        </w:rPr>
        <w:t xml:space="preserve"> Eu fiquei 95%, apesar de discordar da fundamentação de muita coisa, mas ela respondeu a pergunta de maneira e justificativa dela. Eu queria só saber de 2011 até 2015 não houve nenhuma repactuação em função da variação cambial. E dois: Quando V. Exa. fala que houve o convênio, atendeu as cláusulas do convênio, no próprio convênio tem a obrigatoriedade do Convention&amp;Bureau, utilizar durante a execução das despesas com recursos recebidos a obrigatoriedade de adoção dos procedimentos análogos aos estabelecidos pela lei de licitação. Eu quero só saber se a Secretaria de Turismo tem conhecimento e acompanhou o gasto feito. </w:t>
      </w:r>
    </w:p>
    <w:p>
      <w:pPr>
        <w:pStyle w:val="Normal"/>
        <w:jc w:val="both"/>
        <w:rPr/>
      </w:pPr>
      <w:r>
        <w:rPr>
          <w:rFonts w:cs="Arial" w:ascii="Arial" w:hAnsi="Arial"/>
          <w:sz w:val="22"/>
          <w:szCs w:val="22"/>
        </w:rPr>
        <w:t xml:space="preserve">Primeiro pelo Convention Bureau houve de fato a realização desses procedimentos análogos à lei de licitação. E dois só confirmar se é o que eu entendi para que não fique dúvidas, que de 2011 até 2015 os pagamentos feitos não levaram em consideração a cláusula 6.1.1 que hora nenhuma eu disse que era ilegal. Pelo contrário eu estou é justamente acreditando na legalidade dela e exigindo a cobrança. </w:t>
      </w:r>
      <w:r>
        <w:rPr>
          <w:rFonts w:cs="Arial" w:ascii="Arial" w:hAnsi="Arial"/>
          <w:b/>
          <w:sz w:val="22"/>
          <w:szCs w:val="22"/>
        </w:rPr>
        <w:t xml:space="preserve">Sr. PRESIDENTE DEPUTADO BRUNO GONÇALVES (PEN): </w:t>
      </w:r>
      <w:r>
        <w:rPr>
          <w:rFonts w:cs="Arial" w:ascii="Arial" w:hAnsi="Arial"/>
          <w:sz w:val="22"/>
          <w:szCs w:val="22"/>
        </w:rPr>
        <w:t>Deputado por gentileza, secretária só para passar a palavra para o Deputado Carlos Matos para ele fazer as perguntas, você encerra e aí todo mundo sai 95% satisfeitos, se Deus quiser.</w:t>
      </w:r>
      <w:r>
        <w:rPr>
          <w:rFonts w:cs="Arial" w:ascii="Arial" w:hAnsi="Arial"/>
          <w:b/>
          <w:sz w:val="22"/>
          <w:szCs w:val="22"/>
        </w:rPr>
        <w:t xml:space="preserve">Sr. DEPUTADO CARLOS MATOS (PSDB): </w:t>
      </w:r>
      <w:r>
        <w:rPr>
          <w:rFonts w:cs="Arial" w:ascii="Arial" w:hAnsi="Arial"/>
          <w:sz w:val="22"/>
          <w:szCs w:val="22"/>
        </w:rPr>
        <w:t xml:space="preserve">Secretária, toda a argumentação em torno do Acquário está em cima do beneficio que os equipamentos construídos geram para o turismo como um todo. Eu estive em Bilbao estive no museu, mas o que me consta não foi o governo que fez, é uma fundação Bilbao que gera e tudo como é feito no restante do mundo. Nós falamos aqui da Disney e quem fez foi uma iniciativa privada quem faz a gestão é a iniciativa privada. Nós falamos aqui de Beto Carreiro, quem construiu foi o Beto Carreiro ele quem faz a gestão. Nós falamos de Beach Park quem fez foi a iniciativa privada. A pergunta que gera estranheza por que o governo tem que ser esse investidor? Por que não foi feita uma tentativa de PPP (Parceria Pública e Privada)?Eu hoje estou apresentando um Requerimento, amanhã apresentarei pedindo um estudo se foi feito ou se não foi feito para que seja feito, a Secretaria do Turismo, fazendo um estudo o que inviabilizou uma PPP? Por que nós temos que entrar com um recurso todo de responsabilidade do Estado, já que o próprio Castelão foi construído numa PPP? A PPP é uma iniciativa interessante exatamente para projetos interessantes, importantes, impactantes geram beneficio, mas será que tem que ser com recurso do Estado? É essa a nossa questão principal. A questão não é contestar o beneficio que gera. No entanto, a senhora colocou que o Beach Park recebe 1 milhão e 200 mil turistas por ano. Eu tive uma informação precisa agora que no ano passado recebeu 850 mil dos quais seguramente mais de 50% são do próprio Ceará. Portanto, não vale aquela lógica do turista que passa um dia a mais que gera ICMS, toda aquela lógica ela não vale. Então, nós temos um equipamento já maduro com quase 30 anos conhecido no mundo inteiro que recebe 300 a 400 mil pessoas por ano. Que justificativa teríamos para receber 1 milhão e 200? E o contrato ao que me consta venceria no dia 28, a senhora acabou de citar. O que foi feito, foi renovado? Como está a situação deste contrato hoje? E essa paralisação, ela chegou a que conclusão? Porque chamou a atenção de duas coisas a paralisação e a velocidade com que retomou. Então 7 dias foram suficientes para chegar a alguma conclusão e que conclusão foi essa? E por último eu acho que esse esforço do turismo, esse esforço para o Ceará eu acho que não gera nenhuma dúvida com relação a isso. A questão é do como, nós estamos discutindo mais o como. Então está sendo feito um esforço do Governo enorme para convencer que branco é branco ou que gelo gela. Não tem dúvida sobre isso. Todo esforço é porque nós somos um Estado pobre. Nós temos 30% de pobres, nós temos 14% de miseráveis, temos muitos desafios e o recurso não é infinito. Nós precisamos priorizar. E se nós como parlamentares não investirmos o nosso tempo para junto com o Poder Executivo poder otimizar o recurso colocado, o recurso que vai ser colocado no Acquário pode inviabilizar um outro empreendimento tão bom quanto. Então a PPP, é a pergunta chave, se o empreendimento é tão bom porque não atraiu a iniciativa privada? Segundo, a singularidade ela não convence. Porque tem obras singulares no Brasil inteiro em diversos segmentos. Você pode fazer uma licitação para obras singulares, nada impede que seja feito. A disputa entre as pessoas para executar aquela obra é que gera a segurança de que o recurso público foi bem aplicado. Agora se o pacote foi comprado completo, inclusive com o projeto que não poderia ser de outra empresa, é a suspeição que gera. Por que tinha que ser uma empresa americana? Porque ficou amarrado ao Eximbank. Será que nós não tivemos um custo alterado por conta disso? Será que nós não poderíamos ter feito esse investimento por 150 milhões ao invés dos 242 da </w:t>
      </w:r>
      <w:r>
        <w:rPr>
          <w:rStyle w:val="Appleconvertedspace"/>
          <w:rFonts w:cs="Arial" w:ascii="Arial" w:hAnsi="Arial"/>
          <w:sz w:val="22"/>
          <w:szCs w:val="22"/>
          <w:shd w:fill="FFFFFF" w:val="clear"/>
        </w:rPr>
        <w:t xml:space="preserve">ICM Reynolds é a dúvida que fica, porque não houve competição. Então a singularidade não convence, porque é obvio que tinha que ser singular uma obra dessa, a não ser que não tivesse sido contratado um arquiteto. Está belíssima a obra, mas será que só tinha um executor no mundo para fazer essa obra? Eu não creio que isso não seja verdade, eu creio que haveria como há como muitos aquários e muitas obras complexas que foram feitas no mundo inteiro. </w:t>
      </w:r>
      <w:r>
        <w:rPr>
          <w:rFonts w:cs="Arial" w:ascii="Arial" w:hAnsi="Arial"/>
          <w:b/>
          <w:sz w:val="22"/>
          <w:szCs w:val="22"/>
        </w:rPr>
        <w:t xml:space="preserve">Sr. PRESIDENTE DEPUTADO BRUNO GONÇALVES (PEN): </w:t>
      </w:r>
      <w:r>
        <w:rPr>
          <w:rFonts w:cs="Arial" w:ascii="Arial" w:hAnsi="Arial"/>
          <w:sz w:val="22"/>
          <w:szCs w:val="22"/>
        </w:rPr>
        <w:t xml:space="preserve">A Presidência toma ciência. Deputado Walter Cavalcante por gentileza. Três minutos deputados, por gentileza. </w:t>
      </w:r>
      <w:r>
        <w:rPr>
          <w:rFonts w:cs="Arial" w:ascii="Arial" w:hAnsi="Arial"/>
          <w:b/>
          <w:sz w:val="22"/>
          <w:szCs w:val="22"/>
        </w:rPr>
        <w:t xml:space="preserve">Sr. DEPUTADO WALTER CAVALCANTE (PMDB): </w:t>
      </w:r>
      <w:r>
        <w:rPr>
          <w:rFonts w:cs="Arial" w:ascii="Arial" w:hAnsi="Arial"/>
          <w:sz w:val="22"/>
          <w:szCs w:val="22"/>
        </w:rPr>
        <w:t xml:space="preserve">Eu queria presidente que V. Exa. registrasse e solicitasse toda documentação que nós pedimos e que o Deputado Mauro Filho se comprometeu. Eu queria aproveitar a secretária, toda a exposição nós precisamos dessa documentação, eu acho que a secretária deu uma demonstração de conhecimento. Você deu uma demonstração que conhece, mas nós precisamos de dados concretos com documento. Eu queria que ficasse registrado como membro da Comissão para que possamos tomar uma posição. Toda documentação que foi dita pelo Secretário de Planejamento, pelo Secretário de Infraestrutura e pela senhora Secretária Adjunta, eu gostaria de ter cópias dessa documentação para que possamos ter de fato, de fato, não só explicado por palavras, mas concretamente termos para tomarmos uma posição posterior. Era só isso, que ficasse registrado e V. Exa. se comprometesse de receber essa documentação e encaminhasse para podermos concluir. </w:t>
      </w:r>
    </w:p>
    <w:p>
      <w:pPr>
        <w:pStyle w:val="Normal"/>
        <w:jc w:val="both"/>
        <w:rPr/>
      </w:pPr>
      <w:r>
        <w:rPr>
          <w:rFonts w:cs="Arial" w:ascii="Arial" w:hAnsi="Arial"/>
          <w:b/>
          <w:sz w:val="22"/>
          <w:szCs w:val="22"/>
        </w:rPr>
        <w:t xml:space="preserve">Sr. PRESIDENTE DEPUTADO BRUNO GONÇALVES (PEN): </w:t>
      </w:r>
      <w:r>
        <w:rPr>
          <w:rFonts w:cs="Arial" w:ascii="Arial" w:hAnsi="Arial"/>
          <w:sz w:val="22"/>
          <w:szCs w:val="22"/>
        </w:rPr>
        <w:t xml:space="preserve">A Presidência toma ciência Deputado Walter, vamos providenciar a documentação e passar para Vossa Excelência. O deputado com a palavra agora o Deputado Roberto Mesquita. Três minutos deputado por gentileza. </w:t>
      </w:r>
      <w:r>
        <w:rPr>
          <w:rFonts w:cs="Arial" w:ascii="Arial" w:hAnsi="Arial"/>
          <w:b/>
          <w:sz w:val="22"/>
          <w:szCs w:val="22"/>
        </w:rPr>
        <w:t>Sr. DEPUTADO ROBERTO MESQUITA (PV):</w:t>
      </w:r>
      <w:r>
        <w:rPr>
          <w:rFonts w:cs="Arial" w:ascii="Arial" w:hAnsi="Arial"/>
          <w:sz w:val="22"/>
          <w:szCs w:val="22"/>
        </w:rPr>
        <w:t xml:space="preserve"> Senhor presidente, senhores deputados, senhores que nos acompanham, há em cada cabeça aqui um juízo e cada um de nós tem aqui um livre arbítrio de expressar sua opinião. Eu queria registrar que sou novato tenho um mandato só, a alegria de estar vivendo um novo momento inaugurado no Governo Camilo Santana aonde com 60 dias ele já veio a Assembleia e o Dr. Hugo três vezes. Hoje nós tivemos aqui uma discussão onde os pontos de vistas foram divergentes, mas a liberdade cambiou. Eu queria manifestar minha satisfação, saio daqui tranquilo, tranquilo. Vejo que aquilo que mais nos incomodava foi pelo Secretário da Fazenda, quando ele assegurou que as duas pendências que ainda existem para a formalização do contrato que é o formato do contrato, embora ele não tenha bem explicado, do que se trata esse formato e o Fórum, imagino eu são questões a serem brevemente superadas. Imagino que o Senado Federal dado a condição que temo Estado do Ceará não se furtará a fazer com que o Brasil seja avalista dessa operação. Creio que o empreendimento que no seu nascedouro eu votei contra junto com o Deputado Heitor Ferrer, mas pela maioria dos votos se tornou uma política do Estado do Ceará e hoje foi bem defendido, a guisa do ponto de vista são discutíveis. É óbvio que quando você discute planejamento e parte de premissas e acredita nelas que o equipamento Acquário fará com que 30% das pessoas que aqui nos visitam passarão mais dia é uma premissa, tem que se acreditar. O Estado ele não tem a necessidade de produzir um objeto que dê lucro, mas se ele fomentar a economia para no todo sair o resultado, ele cumpre o seu objetivo. O Dr. André falou da parte da engenharia com conhecimento apesar de pouco tempo de projeto, o Secretário de Planejamento se inteirou, eu queria felicitar e parabenizar a Dra. Denise, que eu não conhecia, dada a forma como ela se posicionou nas respostas do Deputado Audic que tem sido um parlamentar que tem dado um tempero especial a essa nova legislatura assim também como o Deputado Carlos Matos e saio daqui com a minha consciência tranquila que o equipamento que a maioria escolheu como política do Estado do Ceará será executada. E ainda mais com a palavra do Secretário da Fazenda que varias Instituições financeiras em 60 dias assumiriam se o pior que nós imaginamos acontecesse. O Senado ou a Instituição de crédito americano não mais contratasse com o Estado do Ceará. Portanto, foi ao meu juízo uma reunião bastante profícua onde a liberdade campeou. Parabenizo ao presidente da Comissão e a todos os parlamentares que aqui participaram e debates como este espero que se renovem. E que os secretários encontre nesta Casa um ambiente para que nós possamos de alguma forma aprender com vocês e quem sabe até contribuir com alguma política para que o Governo preste um melhor serviço a população. </w:t>
      </w:r>
      <w:r>
        <w:rPr>
          <w:rFonts w:cs="Arial" w:ascii="Arial" w:hAnsi="Arial"/>
          <w:b/>
          <w:sz w:val="22"/>
          <w:szCs w:val="22"/>
        </w:rPr>
        <w:t xml:space="preserve">Sr. PRESIDENTE DEPUTADO BRUNO GONÇALVES (PEN): </w:t>
      </w:r>
      <w:r>
        <w:rPr>
          <w:rFonts w:cs="Arial" w:ascii="Arial" w:hAnsi="Arial"/>
          <w:sz w:val="22"/>
          <w:szCs w:val="22"/>
        </w:rPr>
        <w:t xml:space="preserve">A Presidência agradece Deputado Roberto Mesquita e com a palavra o Deputado Evandro Leitão. </w:t>
      </w:r>
      <w:r>
        <w:rPr>
          <w:rFonts w:cs="Arial" w:ascii="Arial" w:hAnsi="Arial"/>
          <w:b/>
          <w:sz w:val="22"/>
          <w:szCs w:val="22"/>
        </w:rPr>
        <w:t xml:space="preserve">Sr. DEPUTADO EVANDRO LEITÃO (PDT): </w:t>
      </w:r>
      <w:r>
        <w:rPr>
          <w:rFonts w:cs="Arial" w:ascii="Arial" w:hAnsi="Arial"/>
          <w:sz w:val="22"/>
          <w:szCs w:val="22"/>
        </w:rPr>
        <w:t xml:space="preserve">Senhor presidente, senhores deputados, eu também aqui gostaria de neste momento parabenizar a todos os parlamentares que aqui estão, os secretários de Estado, Secretário Mauro Filho que passou todas as informações, esclareceu, os seus esclarecimentos foram muito importantes, principalmente no que concerne a questão do empréstimo. Como foi feito o empréstimo, a questão que ainda não tramitou no Senado Federal tendo em vista ser a ultima etapa por isso que ainda não tramitou, a ultima etapa irá chegar até o senado federal, ao Secretário Dr. André que também aqui esclareceu muitas coisas naquilo que concerne a questão da obra em si. O Secretário Hugo que já está se tornando cotidiano vir aqui a essa Casa é a segunda vez em 15 ou 20 dias aproximadamente que ele possa também vir outras vezes aqui quando tiver qualquer tipo de dúvida que seja levantada, a Secretária Denise que também está aqui que também com muito equilíbrio, com muita inteligência e demonstrando a sua capacidade de conhecimento sobre a causa ela demonstrou aqui. Então eu também saio com esse sentimento nobres parlamentares, eu saio com esse sentimento. Nós podemos até discordar como o Deputado Carlos Matos falou da essência da obra de o porquê de fazermos uma obra dessa e tal. Mas da legalidade eu acredito da forma como foi colocada aqui, eu acredito que hoje nós saiamos daqui certos de que essa obra, ilegalidade não tem. Nós podemos até discutir, tentar um convencer o outro de o porquê da obra existir, o porquê de não fazer, de investir esse recurso em outra coisa, mas ilegalidade não existe. E mais eu também não poderia esquecer e não estou querendo de forma nenhuma colocar V. Exa. contra nenhum técnico do Ipece, mas também aqui enaltecer o trabalho que foi feito pelo Ipece que é um trabalho importante colaborado pela USP e pelos técnicos do BNB que também colaboraram com esse trabalho. Enfim nós hoje, nós deputados saímos hoje daqui e tenho certeza que os telespectadores que estão nos acompanhando, nós temos certeza que foi extremamente esclarecedor. Por último somente dizer que a Secretária Denise compareceu aqui no sentido de esclarecer por ela estar hoje respondendo pela pasta, ela hoje está respondendo pela pasta e pela Secretaria de Turismo ela é Secretária Adjunta e está respondendo pela Secretaria de Turismo tendo em vista o titular da pasta está em viagem oficial e por isso não está aqui. Então eu queria agradecer a todos os secretários que estiveram aqui presentes esclarecendo todas as questões que foram levantadas e agradecer também aos deputados. Eu como novato que estou aqui nesta Casa estou aprendendo com vocês, estou aqui humildemente, liderando passageiramente porque tudo na vida é efêmero, tudo na vida passa e nós temos que saber que nós temos é que crescer e aprender com vocês mais experientes. Obrigado. </w:t>
      </w:r>
      <w:r>
        <w:rPr>
          <w:rFonts w:cs="Arial" w:ascii="Arial" w:hAnsi="Arial"/>
          <w:b/>
          <w:sz w:val="22"/>
          <w:szCs w:val="22"/>
        </w:rPr>
        <w:t xml:space="preserve">Sr. PRESIDENTE DEPUTADO BRUNO GONÇALVES (PEN): </w:t>
      </w:r>
      <w:r>
        <w:rPr>
          <w:rFonts w:cs="Arial" w:ascii="Arial" w:hAnsi="Arial"/>
          <w:sz w:val="22"/>
          <w:szCs w:val="22"/>
        </w:rPr>
        <w:t xml:space="preserve">A Presidência agradece as considerações. </w:t>
      </w:r>
      <w:r>
        <w:rPr>
          <w:rFonts w:cs="Arial" w:ascii="Arial" w:hAnsi="Arial"/>
          <w:b/>
          <w:sz w:val="22"/>
          <w:szCs w:val="22"/>
        </w:rPr>
        <w:t xml:space="preserve">Sr. DEPUTADO WALTER CAVALCANTE (PMDB): </w:t>
      </w:r>
      <w:r>
        <w:rPr>
          <w:rFonts w:cs="Arial" w:ascii="Arial" w:hAnsi="Arial"/>
          <w:sz w:val="22"/>
          <w:szCs w:val="22"/>
        </w:rPr>
        <w:t xml:space="preserve">Eu queria só saber em quanto tempo secretária a senhora manda para essa Casa essa documentação? Em quanto tempo? </w:t>
      </w:r>
      <w:r>
        <w:rPr>
          <w:rFonts w:cs="Arial" w:ascii="Arial" w:hAnsi="Arial"/>
          <w:b/>
          <w:sz w:val="22"/>
          <w:szCs w:val="22"/>
        </w:rPr>
        <w:t xml:space="preserve">Sr. DEPUTADO AUDIC MOTA (PMDB): </w:t>
      </w:r>
      <w:r>
        <w:rPr>
          <w:rFonts w:cs="Arial" w:ascii="Arial" w:hAnsi="Arial"/>
          <w:sz w:val="22"/>
          <w:szCs w:val="22"/>
        </w:rPr>
        <w:t xml:space="preserve">Questão de ordem presidente! Deputado Bruno Gonçalves, eu fiz uma indagação e V. Exa. está passando para as considerações sem a secretária responder as indagações que eu fiz. </w:t>
      </w:r>
      <w:r>
        <w:rPr>
          <w:rFonts w:cs="Arial" w:ascii="Arial" w:hAnsi="Arial"/>
          <w:b/>
          <w:sz w:val="22"/>
          <w:szCs w:val="22"/>
        </w:rPr>
        <w:t xml:space="preserve">Sr. PRESIDENTE DEPUTADO BRUNO GONÇALVES (PEN): </w:t>
      </w:r>
      <w:r>
        <w:rPr>
          <w:rFonts w:cs="Arial" w:ascii="Arial" w:hAnsi="Arial"/>
          <w:sz w:val="22"/>
          <w:szCs w:val="22"/>
        </w:rPr>
        <w:t xml:space="preserve">Vossa Excelência não esperou nem eu terminar de completar a frase. Vou passar as considerações para o Secretário Hugo que quer complementar e depois para a Secretária Denise. Vai falar agora o Secretário Hugo. </w:t>
      </w:r>
      <w:r>
        <w:rPr>
          <w:rFonts w:cs="Arial" w:ascii="Arial" w:hAnsi="Arial"/>
          <w:b/>
          <w:sz w:val="22"/>
          <w:szCs w:val="22"/>
        </w:rPr>
        <w:t xml:space="preserve">Sr. HUGO FIGUEIREDO (Secretário de Infraestrutura do Estado do Ceará): </w:t>
      </w:r>
      <w:r>
        <w:rPr>
          <w:rFonts w:cs="Arial" w:ascii="Arial" w:hAnsi="Arial"/>
          <w:sz w:val="22"/>
          <w:szCs w:val="22"/>
        </w:rPr>
        <w:t xml:space="preserve">Eu gostaria de agradecer a oportunidade que esta Casa nos concedeu para esclarecer todos os pontos que foram aqui levantados, todas as perguntas que foram feitas, quer haja discordância de um ponto ou outro, mas nós fomos bastante claros, tentamos esclarecer cada uma das perguntas. Então da última vez que eu tive aqui eu disse que eu me colocava à disposição para vir aqui e aqui estou de novo respondendo outro assunto e assim farei e assim nós faremos com o Governo Camilo Santana um Governo do diálogo, da transparência, para fazer com que todas as questões que porventura essa Casa tenha a levantar não só sobre isso, mas sobre qualquer outro projeto nós estaremos sempre aqui à disposição para esclarecer. Deputado Carlos Matos só com relação ao estudo, desculpa eu sou o técnico então o técnico tem que se dirigir a algumas questões que ele levantou com relação ao estudo. Nós falamos que nós estamos elaborando um estudo com relação ao modelo de gestão que passa pela PPP, concessão, então iremos avaliar. Então a sua preocupação está alinhada com o que nós já estávamos fazendo. Obrigado. </w:t>
      </w:r>
      <w:r>
        <w:rPr>
          <w:rFonts w:cs="Arial" w:ascii="Arial" w:hAnsi="Arial"/>
          <w:b/>
          <w:sz w:val="22"/>
          <w:szCs w:val="22"/>
        </w:rPr>
        <w:t xml:space="preserve">Sr. PRESIDENTE DEPUTADO BRUNO GONÇALVES (PEN): </w:t>
      </w:r>
      <w:r>
        <w:rPr>
          <w:rFonts w:cs="Arial" w:ascii="Arial" w:hAnsi="Arial"/>
          <w:sz w:val="22"/>
          <w:szCs w:val="22"/>
        </w:rPr>
        <w:t xml:space="preserve">Passamos agora para a secretária Denise para que esclareça as dúvidas desse excelentíssimo deputado que tanto abrilhanta essa discussão. </w:t>
      </w:r>
      <w:r>
        <w:rPr>
          <w:rFonts w:cs="Arial" w:ascii="Arial" w:hAnsi="Arial"/>
          <w:b/>
          <w:sz w:val="22"/>
          <w:szCs w:val="22"/>
        </w:rPr>
        <w:t xml:space="preserve">Sra. DENISE CARRÁ (Secretária Adjunta de Turismo do Ceará): </w:t>
      </w:r>
      <w:r>
        <w:rPr>
          <w:rFonts w:cs="Arial" w:ascii="Arial" w:hAnsi="Arial"/>
          <w:sz w:val="22"/>
          <w:szCs w:val="22"/>
        </w:rPr>
        <w:t xml:space="preserve">Deputado existem 4 aditivos a esse contrato para lhe deixar bem claro e não tergiversar. Nenhum desses aditivos é sobre reequilíbrio em função da variação, tá! Então é uma resposta bastante objetiva. Em relação ao convênio de fato ele determina como todo convênio, como todo contrato tem que seguir a 8.666. Então os recursos não são repassados, a prestação de conta também não é aprovada se ele não respeita. Em todos os aspectos a 8.666 em relação a regularidade fiscal, em relação a requisitos de capacidade técnica. Esses requisitos eles têm que ser sim observados. Com relação ao que o deputado colocou a questão do modelo, o Secretário Hugo já apressou em lhe dar uma explicação, e o senhor falou o Beach Park recebeu oitocentos e tantos mil, na verdade são pessoas que entraram no parque, eu estou falando o empreendimento como um todo porque nós também não estamos pensando o Acquário como um empreendimento só para ver os peixes, nós estamos pensando no empreendimento como um todo. Então acho que consigo repetir e reforçar que não é impossível alcançar esse total de pessoas. O senhor perguntou: O contrato foi renovado, a questão da singularidade? Eu já tinha respondido as perguntas do Deputado Audic quando o senhor voltou, mas repito e reformulo e coloco para o senhor também ficar esclarecido. O contrato ainda não foi renovado. O Deputado Audic Mota perguntou: </w:t>
      </w:r>
      <w:r>
        <w:rPr>
          <w:rFonts w:cs="Arial" w:ascii="Arial" w:hAnsi="Arial"/>
          <w:i/>
          <w:sz w:val="22"/>
          <w:szCs w:val="22"/>
        </w:rPr>
        <w:t>Essa suspensão da juíza ela altera a execução do contrato?</w:t>
      </w:r>
      <w:r>
        <w:rPr>
          <w:rFonts w:cs="Arial" w:ascii="Arial" w:hAnsi="Arial"/>
          <w:sz w:val="22"/>
          <w:szCs w:val="22"/>
        </w:rPr>
        <w:t xml:space="preserve"> Não altera porque ele ainda está paralisado. Nós estamos observando as cláusulas contratuais. Só faremos tudo dentro da máxima legalidade respeitando o que foi convencionado entre as partes e a determinação da legislação. E a questão da singularidade eu estava explicando para eles e também para o Deputado Renato Roseno a escolha recair em uma empresa só, na verdade não foi pesquisada só uma empresa. Pelo tipo de equipamento, pelo tipo de projeto que estava colocado foi-se atrás de empresas que pudessem fazer e aquela que demonstrou a capacidade de desenvolver o projeto inteiro foi a ICM. A Nipura é japonesa. Não, mas ela viria com outro financiamento a carta dela era pelo banco japonês, o mesmo banco japonês de fomento como é o banco de fomento americano. Então todo equipamento que é produzido no Japão esse banco também entra. Assim também como o Secretário Mauro Filho estava nos explicando quando a Embraer vai vender também é o BNDES que faz o financiamento. Então isso já vem de certa forma combinado. </w:t>
      </w:r>
      <w:r>
        <w:rPr>
          <w:rFonts w:cs="Arial" w:ascii="Arial" w:hAnsi="Arial"/>
          <w:b/>
          <w:sz w:val="22"/>
          <w:szCs w:val="22"/>
        </w:rPr>
        <w:t xml:space="preserve">Sr. DEPUTADO ROBERTO MESQUITA (PV): </w:t>
      </w:r>
      <w:r>
        <w:rPr>
          <w:rFonts w:cs="Arial" w:ascii="Arial" w:hAnsi="Arial"/>
          <w:sz w:val="22"/>
          <w:szCs w:val="22"/>
        </w:rPr>
        <w:t xml:space="preserve">Secretária a senhora falou que na especificação técnica da espessura do acrílico só a ICM produzia com 11 cm e a Nipura com 10 mais colando e já feria a especificação técnica do projeto. </w:t>
      </w:r>
    </w:p>
    <w:p>
      <w:pPr>
        <w:pStyle w:val="Normal"/>
        <w:jc w:val="both"/>
        <w:rPr>
          <w:rFonts w:ascii="Arial" w:hAnsi="Arial" w:cs="Arial"/>
          <w:b/>
          <w:b/>
          <w:sz w:val="22"/>
          <w:szCs w:val="22"/>
        </w:rPr>
      </w:pPr>
      <w:r>
        <w:rPr>
          <w:rFonts w:cs="Arial" w:ascii="Arial" w:hAnsi="Arial"/>
          <w:b/>
          <w:sz w:val="22"/>
          <w:szCs w:val="22"/>
        </w:rPr>
        <w:t xml:space="preserve">Sra. DENISE CARRÁ (Secretária Adjunta de Turismo do Ceará): </w:t>
      </w:r>
      <w:r>
        <w:rPr>
          <w:rFonts w:cs="Arial" w:ascii="Arial" w:hAnsi="Arial"/>
          <w:sz w:val="22"/>
          <w:szCs w:val="22"/>
        </w:rPr>
        <w:t xml:space="preserve">Poderia na verdade trazer falhas na execução. Então num equipamento desse que é tão frágil e ao mesmo tempo forte, você está entendendo o que eu estou querendo lhe dizer? É igual ao nosso coração ele é forte, mas ao mesmo tempo é fraco. Nós temos que ter todo o cuidado. Então tem que ter essa responsabilidade, essa cautela. </w:t>
      </w:r>
      <w:r>
        <w:rPr>
          <w:rFonts w:cs="Arial" w:ascii="Arial" w:hAnsi="Arial"/>
          <w:b/>
          <w:sz w:val="22"/>
          <w:szCs w:val="22"/>
        </w:rPr>
        <w:t xml:space="preserve">SR. DEPUTADO ROBERTO MESQUITA (PV): </w:t>
      </w:r>
      <w:r>
        <w:rPr>
          <w:rFonts w:cs="Arial" w:ascii="Arial" w:hAnsi="Arial"/>
          <w:sz w:val="22"/>
          <w:szCs w:val="22"/>
        </w:rPr>
        <w:t xml:space="preserve">E havia a especificação técnica no projeto do acrílico ser de 11 centímetros. </w:t>
      </w:r>
      <w:r>
        <w:rPr>
          <w:rFonts w:cs="Arial" w:ascii="Arial" w:hAnsi="Arial"/>
          <w:b/>
          <w:sz w:val="22"/>
          <w:szCs w:val="22"/>
        </w:rPr>
        <w:t xml:space="preserve">SRA. DENISE CARRÁ (Secretária Adjunta de Turismo do Ceará): </w:t>
      </w:r>
      <w:r>
        <w:rPr>
          <w:rFonts w:cs="Arial" w:ascii="Arial" w:hAnsi="Arial"/>
          <w:sz w:val="22"/>
          <w:szCs w:val="22"/>
        </w:rPr>
        <w:t xml:space="preserve">Exato. E na verdade até o Secretário André colocou a questão também de curvatura do acrílico. Então tem que fazer isso de forma responsável. Então não houve essa irregularidade colocada. Também acredito já ter respondido ao senhor. E se mais algum deputado quiser alguma explicação!Queria agradecer a todos que ficaram aqui até essa.... É como eu já lhe coloquei, como eu já tinha falado para os deputados que estavam presentes, mas eu voltou a falar. A paralisação ela não terminou ainda, nós ainda estamos em paralisação. A ordem de paralisação ela engloba um período de até 60 dias. Então nós estamos respeitando isso para que nós possamos continuar com o contrato de forma responsável e legal. Não estamos dizendo que o contrato tem ilegalidade, longe disso. É porque ele exige que nós para fazermos pagamentos façamos vistorias no equipamento, e nós estamos nos mobilizando e já analisando todo o equipamento produzido até o momento. Bom, mais uma vez voltando, queria agradecer aqui a oportunidade. Espero que tenha sido proveitoso. Acho que nós não viemos aqui para encobrir nada. Esse é o compromisso do Governador Camilo e de todos nós secretários que compomos o secretariado dele e que estamos a serviço desta Casa, serviço de todo o povo cearense. E agradecer mais uma vez essa oportunidade. Obrigado. Boa noite. </w:t>
      </w:r>
      <w:r>
        <w:rPr>
          <w:rFonts w:cs="Arial" w:ascii="Arial" w:hAnsi="Arial"/>
          <w:b/>
          <w:sz w:val="22"/>
          <w:szCs w:val="22"/>
        </w:rPr>
        <w:t xml:space="preserve">Sr. PRESIDENTE DEPUTADO BRUNO GONÇALVES (PEN): </w:t>
      </w:r>
      <w:r>
        <w:rPr>
          <w:rFonts w:cs="Arial" w:ascii="Arial" w:hAnsi="Arial"/>
          <w:sz w:val="22"/>
          <w:szCs w:val="22"/>
        </w:rPr>
        <w:t xml:space="preserve">A Presidência agradece. E passa a palavra para o Secretário André para as considerações finais. </w:t>
      </w:r>
      <w:r>
        <w:rPr>
          <w:rFonts w:cs="Arial" w:ascii="Arial" w:hAnsi="Arial"/>
          <w:b/>
          <w:sz w:val="22"/>
          <w:szCs w:val="22"/>
        </w:rPr>
        <w:t xml:space="preserve">SR. ANDRÉ FACÓ (Secretário de Infraestrutura do Estado do Ceará): </w:t>
      </w:r>
      <w:r>
        <w:rPr>
          <w:rFonts w:cs="Arial" w:ascii="Arial" w:hAnsi="Arial"/>
          <w:sz w:val="22"/>
          <w:szCs w:val="22"/>
        </w:rPr>
        <w:t xml:space="preserve">Na verdade é só complementar um pouco mais essa questão da inexigibilidade. Na inexigibilidade se trabalha com dois institutos, você trabalha com a questão da singularidade que não é da empresa é do objeto, portanto o empreendimento, a obra, esse empreendimento é singular. A natureza dele de ser além do Acquário ser um museu interativo onde você não tem só a questão da arquitetura, nem imobiliário, mas sim você ter todos os sistemas necessários para propiciar interação, filmes e tudo mais é isso que caracteriza a questão da singularidade. O outro aspecto é a notória especialização, reconhecimento dessa empresa. Só um dado dessa empresa específica dos 250 aquários números gerais em torno de 215 ela participou, não necessariamente ela executou, ela participou. Então, por exemplo, eu dei um caso muito simples na questão do acrílico, você vai ter num aquário determinados locais que você tem espessura do acrílico e você tem ainda uma curvatura do acrílico, por exemplo, a questão do Domo. Então ao invés de você contratar para executar, o cinema é uma empresa, o acrílico é outra empresa, a parte de impermeabilização é outra empresa, você normalmente em empreendimentos desse porte de complexidade, esse empreendimento é muito complexo vai desde um sistema de filtração 24 horas por dia automatizado, tratamento de água, a outros aspectos. Normalmente a contratação é chamada de Turnkey chave não mão. Então você busca por conta dessa singularidade do empreendimento realmente uma empresa que tenha capacidade reconhecida laureada, ela tem que ser reconhecida pelo mercado, premiada, para que ela possa efetivamente entregar aquele empreendimento de alta complexidade efetivamente funcionando. É aquela lógica que eu falei, não é obra pela obra é a obra e o serviço. Só complementando. </w:t>
      </w:r>
      <w:r>
        <w:rPr>
          <w:rFonts w:cs="Arial" w:ascii="Arial" w:hAnsi="Arial"/>
          <w:b/>
          <w:sz w:val="22"/>
          <w:szCs w:val="22"/>
        </w:rPr>
        <w:t xml:space="preserve">SR. PRESIDENTE DEPUTADO BRUNO GONÇALVES (PEN): </w:t>
      </w:r>
      <w:r>
        <w:rPr>
          <w:rFonts w:cs="Arial" w:ascii="Arial" w:hAnsi="Arial"/>
          <w:sz w:val="22"/>
          <w:szCs w:val="22"/>
        </w:rPr>
        <w:t>A Presidência agradece a presença de todos. Agradece a todos os ouvintes da TV Assembleia, da Rádio FM Assembleia. Agradece ao Secretário de Infraestrutura, André Facó, ao Secretário de Planejamento, Hugo Figueiredo, à Secretária Adjunta de Turismo, Denise Carrá e ao Secretário da Fazenda Mauro Filho.</w:t>
      </w:r>
      <w:r>
        <w:rPr>
          <w:rFonts w:cs="Arial" w:ascii="Arial" w:hAnsi="Arial"/>
          <w:sz w:val="22"/>
          <w:szCs w:val="22"/>
          <w:lang w:val="en-US"/>
        </w:rPr>
        <w:t xml:space="preserve"> E, para constar, eu, Maria Lilia Sanford Ponte ___________________, Secretária da Comissão, lavrei a presente Ata que, após lida e aprovada, será assinada pelos deputados presentes</w:t>
      </w:r>
      <w:r>
        <w:rPr>
          <w:rFonts w:cs="Arial" w:ascii="Arial" w:hAnsi="Arial"/>
          <w:sz w:val="22"/>
          <w:szCs w:val="22"/>
        </w:rPr>
        <w:t>.</w:t>
      </w:r>
      <w:r>
        <w:rPr>
          <w:rFonts w:cs="Arial" w:ascii="Arial" w:hAnsi="Arial"/>
          <w:sz w:val="22"/>
          <w:szCs w:val="22"/>
          <w:lang w:val="en-US"/>
        </w:rPr>
        <w:t xml:space="preserve"> Nada mais havendo a tratar, o Senhor Presidente declarou encerrada a reuni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
    </w:p>
    <w:p>
      <w:pPr>
        <w:pStyle w:val="Normal"/>
        <w:autoSpaceDE w:val="false"/>
        <w:jc w:val="both"/>
        <w:rPr>
          <w:b/>
          <w:b/>
          <w:bCs/>
          <w:lang w:val="en-US"/>
        </w:rPr>
      </w:pPr>
      <w:r>
        <w:rPr>
          <w:b/>
          <w:bCs/>
          <w:lang w:val="en-US"/>
        </w:rPr>
        <w:t>DEPUTADO BRUNO GONÇALVES __________________________________________</w:t>
      </w:r>
    </w:p>
    <w:p>
      <w:pPr>
        <w:pStyle w:val="Normal"/>
        <w:autoSpaceDE w:val="false"/>
        <w:jc w:val="both"/>
        <w:rPr>
          <w:b/>
          <w:b/>
          <w:bCs/>
          <w:lang w:val="en-US"/>
        </w:rPr>
      </w:pPr>
      <w:r>
        <w:rPr>
          <w:b/>
          <w:bCs/>
          <w:lang w:val="en-US"/>
        </w:rPr>
      </w:r>
    </w:p>
    <w:p>
      <w:pPr>
        <w:pStyle w:val="Normal"/>
        <w:autoSpaceDE w:val="false"/>
        <w:jc w:val="both"/>
        <w:rPr/>
      </w:pPr>
      <w:r>
        <w:rPr>
          <w:b/>
          <w:bCs/>
          <w:lang w:val="en-US"/>
        </w:rPr>
        <w:t>DEPUTADO ROBERTO MESQUITA__________________________________________</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DEPUTADO AUGUSTA BRITO ______________________________________________</w:t>
      </w:r>
    </w:p>
    <w:p>
      <w:pPr>
        <w:pStyle w:val="Normal"/>
        <w:autoSpaceDE w:val="false"/>
        <w:jc w:val="both"/>
        <w:rPr>
          <w:b/>
          <w:b/>
          <w:bCs/>
          <w:lang w:val="pt-PT"/>
        </w:rPr>
      </w:pPr>
      <w:r>
        <w:rPr>
          <w:b/>
          <w:bCs/>
          <w:lang w:val="pt-PT"/>
        </w:rPr>
      </w:r>
    </w:p>
    <w:p>
      <w:pPr>
        <w:pStyle w:val="Normal"/>
        <w:autoSpaceDE w:val="false"/>
        <w:jc w:val="both"/>
        <w:rPr>
          <w:b/>
          <w:b/>
          <w:bCs/>
          <w:lang w:val="en-US"/>
        </w:rPr>
      </w:pPr>
      <w:r>
        <w:rPr>
          <w:b/>
          <w:bCs/>
          <w:lang w:val="pt-PT"/>
        </w:rPr>
        <w:t>DEPUTADO WALTER CAVALCANTE ___________________________________</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1:00Z</dcterms:created>
  <dc:creator>Micro</dc:creator>
  <dc:description/>
  <cp:keywords/>
  <dc:language>en-US</dc:language>
  <cp:lastModifiedBy>PAO</cp:lastModifiedBy>
  <cp:lastPrinted>2015-04-10T10:03:00Z</cp:lastPrinted>
  <dcterms:modified xsi:type="dcterms:W3CDTF">2015-04-10T13:04:00Z</dcterms:modified>
  <cp:revision>8</cp:revision>
  <dc:subject/>
  <dc:title>PROCESSO : 728-53</dc:title>
</cp:coreProperties>
</file>