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stern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ATA DA SEGUNDA REUNIÃO ORDINÁRIA DA COMISSÃO DE INDUSTRIA E COMERCIO, TURISMO E SERVIÇO NA VIGÉSIMA NONA (29ª) SESSÃO LEGISLATIVA DA PRIMEIRA (1ª) LEGISLATURA DA ASSEMBLEIA LEGISLATIVA DO ESTADO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Ao décimo oitavo (18º) dia do mês de março do ano de dois mil e quinze (2015), às oito horas e quarenta e cinco minutos (8h45min), no Auditório nº 5 Deputado Antônio G. de Freitas, do Complexo das Comissões Técnicas </w:t>
      </w:r>
      <w:r>
        <w:rPr>
          <w:rFonts w:cs="Arial" w:ascii="Arial" w:hAnsi="Arial"/>
          <w:lang w:val="pt-PT"/>
        </w:rPr>
        <w:t>Deputado Aquiles Peres Mota</w:t>
      </w:r>
      <w:r>
        <w:rPr>
          <w:rFonts w:cs="Arial" w:ascii="Arial" w:hAnsi="Arial"/>
          <w:lang w:val="en-US"/>
        </w:rPr>
        <w:t xml:space="preserve">, realizou-se </w:t>
      </w:r>
      <w:r>
        <w:rPr>
          <w:rFonts w:cs="Arial" w:ascii="Arial" w:hAnsi="Arial"/>
        </w:rPr>
        <w:t xml:space="preserve">a 2ª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</w:t>
      </w:r>
      <w:r>
        <w:rPr>
          <w:rFonts w:cs="Arial" w:ascii="Arial" w:hAnsi="Arial"/>
        </w:rPr>
        <w:t>Bruno Gonçalves (PEN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Roberto Mesquita (PV), Walter Cavalcante (PMDB). </w:t>
      </w:r>
      <w:r>
        <w:rPr>
          <w:rFonts w:cs="Arial" w:ascii="Arial" w:hAnsi="Arial"/>
          <w:color w:val="000000"/>
          <w:lang w:val="en-US"/>
        </w:rPr>
        <w:t xml:space="preserve">Presidiu a reunião o </w:t>
      </w:r>
      <w:r>
        <w:rPr>
          <w:rFonts w:cs="Arial" w:ascii="Arial" w:hAnsi="Arial"/>
        </w:rPr>
        <w:t>Deputado Bruno Gonçalv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que constatando número regimental, deu início à apreciação, discussão e votação da seguinte matéria: </w:t>
      </w:r>
      <w:r>
        <w:rPr>
          <w:rFonts w:cs="Arial" w:ascii="Arial" w:hAnsi="Arial"/>
          <w:b/>
          <w:bCs/>
          <w:lang w:val="en-US"/>
        </w:rPr>
        <w:t xml:space="preserve">Requerimento Nº 01/2015 de autoria da Deputada Mirian Sobreira </w:t>
      </w:r>
      <w:r>
        <w:rPr>
          <w:rFonts w:cs="Arial" w:ascii="Arial" w:hAnsi="Arial"/>
          <w:bCs/>
          <w:lang w:val="en-US"/>
        </w:rPr>
        <w:t xml:space="preserve">“Requer discussão sobre a implantação da Indústria de Secagem de Leite para a produção de leite em pó, que será instalada no Estado do Ceará, para a implantação no Município de Iguatu”. </w:t>
      </w:r>
      <w:r>
        <w:rPr>
          <w:rFonts w:cs="Arial" w:ascii="Arial" w:hAnsi="Arial"/>
          <w:bCs/>
          <w:lang w:val="pt-PT"/>
        </w:rPr>
        <w:t xml:space="preserve">Após discussão e votação, o requerimento foi rejeitado pela Comissão quanto à especificidade do local para realização da Audiência Pública, visto que o assunto é de interesse de outros municípios. Na sequência, a Comissão decidiu  por unanimidade que a Audiência será realizada em conjunto com a Comissão de Agropecuária nesta Casa Legislativa. </w:t>
      </w:r>
      <w:r>
        <w:rPr>
          <w:rFonts w:cs="Arial" w:ascii="Arial" w:hAnsi="Arial"/>
          <w:lang w:val="en-US"/>
        </w:rPr>
        <w:t>Nada mais havendo a tratar, o Senhor Presidente declarou encerrada a reunião. E, para constar, eu, Maria Lilia Sanford Ponte __________________________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 BRUNO GONÇALVES 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 ROBERTO MESQUITA 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WALTER CAVALCANTE 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05:00Z</dcterms:created>
  <dc:creator>Micro</dc:creator>
  <dc:description/>
  <cp:keywords/>
  <dc:language>en-US</dc:language>
  <cp:lastModifiedBy>PAO</cp:lastModifiedBy>
  <cp:lastPrinted>2015-04-08T09:15:00Z</cp:lastPrinted>
  <dcterms:modified xsi:type="dcterms:W3CDTF">2015-04-10T13:07:00Z</dcterms:modified>
  <cp:revision>13</cp:revision>
  <dc:subject/>
  <dc:title>PROCESSO : 728-53</dc:title>
</cp:coreProperties>
</file>