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4500"/>
        <w:gridCol w:w="240"/>
        <w:gridCol w:w="4296"/>
      </w:tblGrid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ISSÃO DE DIREITOS HUMANOS E CIDADANIA</w:t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UTADOS TITULARE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UTADOS SUPLENTES</w:t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É AILTON BRASIL - PP - PRESIDENTE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FERREIRA ARAGÃO - PDT</w:t>
            </w:r>
          </w:p>
        </w:tc>
      </w:tr>
      <w:tr>
        <w:trPr>
          <w:trHeight w:val="42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SÉS BRAZ - PT - VICE-PRESIDENT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LMANO DE FREITAS - PT</w:t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LEONARDO PINHEIRO - P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GONY ARRUDA - PSD</w:t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JÚLIO CÉSAR FILHO - PT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LUCÍLVIO GIRÃO - SD</w:t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RENATO ROSENO - PSO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VANDRO LEITÃO - PDT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UTA DA 5ª REUNIÃO ORDINÁRIA DA 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DIREITOS HUMANOS E CIDADANIA</w:t>
            </w:r>
          </w:p>
        </w:tc>
      </w:tr>
      <w:tr>
        <w:trPr/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 06/05/20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: 14h3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OCAL: COMPLEXO DE COMISSÕES TÉCNICA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- Documentos para cientifica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bCs/>
          <w:sz w:val="22"/>
          <w:szCs w:val="22"/>
        </w:rPr>
        <w:t xml:space="preserve"> Denúncia endereçada pelo </w:t>
      </w:r>
      <w:r>
        <w:rPr>
          <w:rFonts w:cs="Arial" w:ascii="Arial" w:hAnsi="Arial"/>
          <w:b/>
          <w:bCs/>
          <w:sz w:val="22"/>
          <w:szCs w:val="22"/>
        </w:rPr>
        <w:t>Instituto Negra do Ceará</w:t>
      </w:r>
      <w:r>
        <w:rPr>
          <w:rFonts w:cs="Arial" w:ascii="Arial" w:hAnsi="Arial"/>
          <w:bCs/>
          <w:sz w:val="22"/>
          <w:szCs w:val="22"/>
        </w:rPr>
        <w:t xml:space="preserve"> em conjunto com o </w:t>
      </w:r>
      <w:r>
        <w:rPr>
          <w:rFonts w:cs="Arial" w:ascii="Arial" w:hAnsi="Arial"/>
          <w:b/>
          <w:bCs/>
          <w:sz w:val="22"/>
          <w:szCs w:val="22"/>
        </w:rPr>
        <w:t>Fórum de Defesa dos Direitos das Mulheres</w:t>
      </w:r>
      <w:r>
        <w:rPr>
          <w:rFonts w:cs="Arial" w:ascii="Arial" w:hAnsi="Arial"/>
          <w:bCs/>
          <w:sz w:val="22"/>
          <w:szCs w:val="22"/>
        </w:rPr>
        <w:t xml:space="preserve"> sobre as atitudes racistas protagonizadas pela Polícia Civil do Estado do Ceará, contra a pesquisadora e doutoranda Mirian Ferreira, por ocasião das investigações sobre o crime de feminicídio do qual foi vítima a italiana Gaya Molinari.    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 -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bCs/>
          <w:sz w:val="22"/>
          <w:szCs w:val="22"/>
        </w:rPr>
        <w:t xml:space="preserve"> Em atendimento ao </w:t>
      </w:r>
      <w:r>
        <w:rPr>
          <w:rFonts w:cs="Arial" w:ascii="Arial" w:hAnsi="Arial"/>
          <w:sz w:val="22"/>
          <w:szCs w:val="22"/>
        </w:rPr>
        <w:t>OFÍCIO Nº 910-M/2015/GAB/SEJU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de conformidade com aprovação na </w:t>
      </w:r>
      <w:r>
        <w:rPr>
          <w:rFonts w:cs="Arial" w:ascii="Arial" w:hAnsi="Arial"/>
          <w:b/>
          <w:sz w:val="22"/>
          <w:szCs w:val="22"/>
        </w:rPr>
        <w:t>Reunião Ordinária</w:t>
      </w:r>
      <w:r>
        <w:rPr>
          <w:rFonts w:cs="Arial" w:ascii="Arial" w:hAnsi="Arial"/>
          <w:sz w:val="22"/>
          <w:szCs w:val="22"/>
        </w:rPr>
        <w:t xml:space="preserve"> anterior, deliberar sobre a indicação dos titulares e suplentes para comporem o Comitê Estadual de Prevenção e Combate a Tortura do Estado do Ceará (Dec. 30.573/2011) e Conselho Estadual de Defesa dos Direitos Humanos do Estado do Ceará (Lei Nº 15.350/2013)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right="-1" w:hanging="0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6360" cy="4572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36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1:00Z</dcterms:created>
  <dc:creator>auxiliadora.silva</dc:creator>
  <dc:description/>
  <cp:keywords/>
  <dc:language>en-US</dc:language>
  <cp:lastModifiedBy>Raimundo Nonato Marques Barbosa</cp:lastModifiedBy>
  <cp:lastPrinted>2015-04-07T11:43:00Z</cp:lastPrinted>
  <dcterms:modified xsi:type="dcterms:W3CDTF">2015-05-05T14:26:00Z</dcterms:modified>
  <cp:revision>13</cp:revision>
  <dc:subject/>
  <dc:title>PROCESSO : 728-53</dc:title>
</cp:coreProperties>
</file>