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MISSÃO DE AGROPECUÁRI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PUTADOS(AS)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PUTADOS(AS)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MOISÈS BRAZ – PT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EPUTADA LAIS NUNES – PROS 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ARLOS MATOS – PSDB 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CE 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EPUTADO AGENOR NETO – PMDB 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ROBERTO MESQUITA – P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A ADERLÂNIA NORONHA - SD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EPUTADO LEONARDO PINHEIRO – PS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EPUTADO GONY ARRUDA – PSD 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EPUTADO ROBÉRIO MONTEIRO – PRO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CARLOS FELIPE - PCDB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AUTA DA 2ª REUNIÃO ORDINÁRIA DA COMISSÃO DE AGROPECUÁRI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29/04/20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16h 30min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CAL: Complexo das Comissõe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I – Documentos para cientifica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I - Matérias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QUERIMENTO Nº 006/2015 </w:t>
      </w:r>
      <w:r>
        <w:rPr>
          <w:rFonts w:cs="Arial" w:ascii="Arial" w:hAnsi="Arial"/>
          <w:bCs/>
          <w:sz w:val="22"/>
          <w:szCs w:val="22"/>
          <w:lang w:val="en-US"/>
        </w:rPr>
        <w:t>– autoria do Deputado Moisés Braz – Requer realização de Audiência Pública para discutir sobre a revisão dos critérios para inclusão de municípios no semiárido e atualização de Portaria do Ministério da Integração Nacional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28/04//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113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06:00Z</dcterms:created>
  <dc:creator>Micro</dc:creator>
  <dc:description/>
  <dc:language>en-US</dc:language>
  <cp:lastModifiedBy>socorro.muniz</cp:lastModifiedBy>
  <cp:lastPrinted>2015-04-28T14:15:00Z</cp:lastPrinted>
  <dcterms:modified xsi:type="dcterms:W3CDTF">2015-04-28T17:16:00Z</dcterms:modified>
  <cp:revision>5</cp:revision>
  <dc:subject/>
  <dc:title>PROCESSO : 728-53</dc:title>
</cp:coreProperties>
</file>