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6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36"/>
      </w:tblGrid>
      <w:tr>
        <w:trPr>
          <w:trHeight w:val="23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MISSÃO DE AGROPECUÁRIA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EPUTADOS(AS) TITULA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EPUTADOS(AS) SUPLENTES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PUTADO MOISÈS BRAZ – PT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RESID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DEPUTADA LAIS NUNES – PROS </w:t>
            </w:r>
          </w:p>
        </w:tc>
      </w:tr>
      <w:tr>
        <w:trPr>
          <w:trHeight w:val="4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ARLOS MATOS – PSDB 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ICE PRESID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DEPUTADO AGENOR NETO – PMDB 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PUTADO ROBERTO MESQUITA – P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PUTADA ADERLÂNIA NORONHA - SD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DEPUTADO LEONARDO PINHEIRO – PS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DEPUTADO GONY ARRUDA – PSD 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DEPUTADO ROBÉRIO MONTEIRO – PRO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PUTADO CARLOS FELIPE - PCDB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2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AUTA DA 2ª REUNIÃO ORDINÁRIA DA COMISSÃO DE AGROPECUÁRIA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TA: 15/04/201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ORA: 16h 30min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OCAL: Complexo das Comissões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 - Leitura, discussão e votação da Ata da reunião anterior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II – Documentos para cientifica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DOCUMENTO Nº 05/2015 – </w:t>
      </w:r>
      <w:r>
        <w:rPr>
          <w:rFonts w:cs="Arial" w:ascii="Arial" w:hAnsi="Arial"/>
          <w:bCs/>
          <w:sz w:val="22"/>
          <w:szCs w:val="22"/>
          <w:lang w:val="en-US"/>
        </w:rPr>
        <w:t>Convite da Câmara Setorial do Camarão, instituída pela ADECE, para Comissão de Agropecuária indicar titular e suplente para compor o quadro efetivo dos membros da referida Câmara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NTRADA: </w:t>
      </w:r>
      <w:r>
        <w:rPr>
          <w:rFonts w:cs="Arial" w:ascii="Arial" w:hAnsi="Arial"/>
          <w:bCs/>
          <w:sz w:val="22"/>
          <w:szCs w:val="22"/>
          <w:lang w:val="en-US"/>
        </w:rPr>
        <w:t>07/04/2015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II - Matérias para deliberaç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REQUERIMENTO Nº 003/2015 </w:t>
      </w:r>
      <w:r>
        <w:rPr>
          <w:rFonts w:cs="Arial" w:ascii="Arial" w:hAnsi="Arial"/>
          <w:bCs/>
          <w:sz w:val="22"/>
          <w:szCs w:val="22"/>
          <w:lang w:val="en-US"/>
        </w:rPr>
        <w:t>– autoria do Deputado Carlos Matos – Requer realização de Audiência Pública para discutir questões relativas à assistência técnica agrícola do Estado do Ceará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NTRADA: </w:t>
      </w:r>
      <w:r>
        <w:rPr>
          <w:rFonts w:cs="Arial" w:ascii="Arial" w:hAnsi="Arial"/>
          <w:bCs/>
          <w:sz w:val="22"/>
          <w:szCs w:val="22"/>
          <w:lang w:val="en-US"/>
        </w:rPr>
        <w:t>04/03//15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REQUERIMENTO Nº 004/2015 </w:t>
      </w:r>
      <w:r>
        <w:rPr>
          <w:rFonts w:cs="Arial" w:ascii="Arial" w:hAnsi="Arial"/>
          <w:bCs/>
          <w:sz w:val="22"/>
          <w:szCs w:val="22"/>
          <w:lang w:val="en-US"/>
        </w:rPr>
        <w:t>– autoria do Deputado Elmano de Freitas – Requer realização de Audiência Pública em conjunto com a Comissão de Direitos Humanos para debater a situação das Comunidades Quilombolas do Estado do Ceará.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NTRADA: </w:t>
      </w:r>
      <w:r>
        <w:rPr>
          <w:rFonts w:cs="Arial" w:ascii="Arial" w:hAnsi="Arial"/>
          <w:bCs/>
          <w:sz w:val="22"/>
          <w:szCs w:val="22"/>
          <w:lang w:val="en-US"/>
        </w:rPr>
        <w:t>06/04//15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134" w:gutter="0" w:header="113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7"/>
      <w:gridCol w:w="3402"/>
      <w:gridCol w:w="1560"/>
      <w:gridCol w:w="1842"/>
    </w:tblGrid>
    <w:tr>
      <w:trPr>
        <w:cantSplit w:val="true"/>
      </w:trPr>
      <w:tc>
        <w:tcPr>
          <w:tcW w:w="22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1-0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UT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18:00Z</dcterms:created>
  <dc:creator>Micro</dc:creator>
  <dc:description/>
  <cp:keywords/>
  <dc:language>en-US</dc:language>
  <cp:lastModifiedBy>socorro.muniz</cp:lastModifiedBy>
  <cp:lastPrinted>2015-04-14T13:36:00Z</cp:lastPrinted>
  <dcterms:modified xsi:type="dcterms:W3CDTF">2015-04-14T16:38:00Z</dcterms:modified>
  <cp:revision>4</cp:revision>
  <dc:subject/>
  <dc:title>PROCESSO : 728-53</dc:title>
</cp:coreProperties>
</file>