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2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8/04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6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OCUMENTO Nº 05/2015 – </w:t>
      </w:r>
      <w:r>
        <w:rPr>
          <w:rFonts w:cs="Arial" w:ascii="Arial" w:hAnsi="Arial"/>
          <w:bCs/>
          <w:sz w:val="22"/>
          <w:szCs w:val="22"/>
          <w:lang w:val="en-US"/>
        </w:rPr>
        <w:t>Convite da Câmara Setorial do Camarão, instituída pela ADECE, para Comissão de Agropecuária indicar titular e suplente para compor o quadro efetivo dos membros da referida Câma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7/0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3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Carlos Matos – Requer realização de Audiência Pública para discutir questões relativas à assistência técnica agrícol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4/03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4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Elmano de Freitas – Requer realização de Audiência Pública em conjunto com a Comissão de Direitos Humanos para debater a situação das Comunidades Quilombolas do Estado do Ceará.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6/04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8:00Z</dcterms:created>
  <dc:creator>Micro</dc:creator>
  <dc:description/>
  <dc:language>en-US</dc:language>
  <cp:lastModifiedBy>socorro.muniz</cp:lastModifiedBy>
  <cp:lastPrinted>2014-02-18T11:04:00Z</cp:lastPrinted>
  <dcterms:modified xsi:type="dcterms:W3CDTF">2015-04-07T14:48:00Z</dcterms:modified>
  <cp:revision>5</cp:revision>
  <dc:subject/>
  <dc:title>PROCESSO : 728-53</dc:title>
</cp:coreProperties>
</file>