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INDÚSTRIA E COMÉRCIO, TURISMO E SERVIÇO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ONÇALVES (PRESIDENTE)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I AMORIM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L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ESQUITA (VICE-PRESIDENTE)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P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NY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PINH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 BRITO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Cd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FELI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o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C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3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DÚSTRIA E COMÉRCIO, TURISMO E  SERVIÇO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A 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/04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R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h e 0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OCA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lexo das Comissões Técnicas Deputado Aquiles Peres Lop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2/2015 de autoria da Deputada Augusta Brito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realização de audiência pública para discutir questões relacionadas ao turismo da região da Ibiapaba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1/04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6:00Z</dcterms:created>
  <dc:creator>Micro</dc:creator>
  <dc:description/>
  <cp:keywords/>
  <dc:language>en-US</dc:language>
  <cp:lastModifiedBy>PAO</cp:lastModifiedBy>
  <cp:lastPrinted>2012-03-20T10:12:00Z</cp:lastPrinted>
  <dcterms:modified xsi:type="dcterms:W3CDTF">2015-04-07T12:48:00Z</dcterms:modified>
  <cp:revision>25</cp:revision>
  <dc:subject/>
  <dc:title>PROCESSO : 728-53</dc:title>
</cp:coreProperties>
</file>