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56908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00"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/>
        <w:t>COMISSÃO DE AGROPECUÁRIA (CA)</w:t>
      </w:r>
    </w:p>
    <w:tbl>
      <w:tblPr>
        <w:tblW w:w="10177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181"/>
      </w:tblGrid>
      <w:tr>
        <w:trPr>
          <w:tblHeader w:val="true"/>
        </w:trPr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TITULARES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SUPLENTES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HERMÍNIO RESENDE PSL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 PR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 PV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E 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UGUSTINHO MOREIRA PV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 PR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 PR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DEDÉ TEIXEIRA PT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NTONIO GRANJA PS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GÉRIO AGUIAR PSDB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OSMAR BAQUIT PSD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100"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AUTA DA 5ª REUNIÃO ORDINÁRIA</w:t>
      </w:r>
    </w:p>
    <w:p>
      <w:pPr>
        <w:pStyle w:val="NormalWeb"/>
        <w:spacing w:before="10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Web"/>
        <w:spacing w:before="10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u w:val="single"/>
          <w:lang w:val="zxx" w:bidi="zxx"/>
        </w:rPr>
        <w:t>DATA:19/04/12</w:t>
      </w:r>
    </w:p>
    <w:p>
      <w:pPr>
        <w:pStyle w:val="NormalWeb"/>
        <w:spacing w:before="100" w:after="0"/>
        <w:ind w:left="1134" w:hanging="1134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100" w:after="0"/>
        <w:ind w:left="1134" w:hanging="1134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OCAL: AUDITÓRIO 05 DO COMPLEXO DAS COMISSÕES</w:t>
      </w:r>
    </w:p>
    <w:p>
      <w:pPr>
        <w:pStyle w:val="NormalWeb"/>
        <w:spacing w:before="100" w:after="0"/>
        <w:ind w:left="1134" w:hanging="1134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HORA: 8h30</w:t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n° 07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 autoria da deputada Fernanda Pessoa</w:t>
      </w:r>
      <w:r>
        <w:rPr>
          <w:rFonts w:cs="Arial" w:ascii="Arial" w:hAnsi="Arial"/>
          <w:bCs/>
          <w:color w:val="000000"/>
        </w:rPr>
        <w:t xml:space="preserve"> – Requer realização de audiência pública para discutir a problemática da Seca Verde no Sertão do Estado.</w:t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ício Circular nº. 045/2012 de autoria da Câmara Municipal de Senador Pompeu</w:t>
      </w:r>
      <w:r>
        <w:rPr>
          <w:rFonts w:cs="Arial" w:ascii="Arial" w:hAnsi="Arial"/>
          <w:bCs/>
          <w:color w:val="000000"/>
        </w:rPr>
        <w:t xml:space="preserve"> - Convite do Presidente da Câmara Municipal de Senador Pompeu, Vereador Francisco Teixeira Pinheiro para participar de audiência pública com finalidade de discutir sobre a estiagem / seca do ano de 2012, na cidade de Senador Pompeu no dia 25 de abril, às 9:00hs, no Plenário da Câmara Municipal.</w:t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10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IA DA COMISS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ttulodatabela1western1">
    <w:name w:val="ww-título-da-tabela1-western1"/>
    <w:basedOn w:val="Normal"/>
    <w:qFormat/>
    <w:pPr>
      <w:suppressAutoHyphens w:val="false"/>
      <w:overflowPunct w:val="true"/>
      <w:autoSpaceDE w:val="true"/>
      <w:spacing w:before="100" w:after="0"/>
      <w:jc w:val="center"/>
      <w:textAlignment w:val="auto"/>
    </w:pPr>
    <w:rPr>
      <w:b/>
      <w:bCs/>
      <w:i/>
      <w:iCs/>
      <w:sz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1:00Z</dcterms:created>
  <dc:creator>alce</dc:creator>
  <dc:description/>
  <cp:keywords/>
  <dc:language>en-US</dc:language>
  <cp:lastModifiedBy>alce</cp:lastModifiedBy>
  <cp:lastPrinted>2012-04-11T09:56:00Z</cp:lastPrinted>
  <dcterms:modified xsi:type="dcterms:W3CDTF">2012-04-17T14:56:00Z</dcterms:modified>
  <cp:revision>7</cp:revision>
  <dc:subject/>
  <dc:title> </dc:title>
</cp:coreProperties>
</file>