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ISSÃO DE AGROPECUÁRI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HERMÍNIO RESENDE – PSL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RONALDO MARTINS - PRB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ROBERTO MESQUITA – PV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CE 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AUGUSTINHO MOREIRA - PV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LEONARDO PINHEIRO - P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A FERNANDA PESSOA - PR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ANTONIO GRANJA - PS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A MIRIAN SOBREIRA - PS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ROGÉRIO AGUIAR - P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PUTADO NENEN COELHO - PSD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4 ª REUNIÃO EXTRA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AGROPECUÁRI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 : 30 de maio de 20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HORA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OCAL: 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– Documentos para cientifica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Nada a cientificar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I - Matérias para deliberaçã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Western"/>
        <w:spacing w:lineRule="auto" w:line="360" w:before="0" w:after="0"/>
        <w:ind w:right="-318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9/2014 </w:t>
      </w:r>
      <w:r>
        <w:rPr>
          <w:rFonts w:cs="Arial" w:ascii="Arial" w:hAnsi="Arial"/>
          <w:bCs/>
          <w:sz w:val="22"/>
          <w:szCs w:val="22"/>
          <w:lang w:val="en-US"/>
        </w:rPr>
        <w:t>– autoria do Deputado Prof. Pinheiro – Requer a realização de Audiência Pública para discutir as perspectivas da agricultura e pecuária irrigados do baixo Jaguaribe e quais as providências adotadas pelos órgãos responsáveis pela administração, e gestão dos Recursos Hídricos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23/05/2014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1:00Z</dcterms:created>
  <dc:creator>Micro</dc:creator>
  <dc:description/>
  <dc:language>en-US</dc:language>
  <cp:lastModifiedBy>claudia.gomes</cp:lastModifiedBy>
  <cp:lastPrinted>2014-05-29T10:51:00Z</cp:lastPrinted>
  <dcterms:modified xsi:type="dcterms:W3CDTF">2014-05-29T13:52:00Z</dcterms:modified>
  <cp:revision>3</cp:revision>
  <dc:subject/>
  <dc:title>PROCESSO : 728-53</dc:title>
</cp:coreProperties>
</file>