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ISSÃO DE AGROPECUÁRI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(AS)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(AS)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UTADO HERMÍNIO RESENDE – PSL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UTADO RONALDO MARTINS - PRB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UTADO ROBERTO MESQUITA – PV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CE 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UTADO AUGUSTINHO MOREIRA - PV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UTADO LEONARDO PINHEIRO - PS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UTADA FERNANDA PESSOA - PR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UTADO ANTONIO GRANJA - PS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UTADA MIRIAN SOBREIRA - PSB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UTADO ROGÉRIO AGUIAR - PS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UTADO NENEN COELHO - PSD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2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AUTA DA 3 ª REUNIÃO EXTRAORDINÁRIA DA COMISSÃO 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AGROPECUÁRI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 : 14 de maio de 201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14h 40min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CAL: Complexo das Comissõe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I – Documentos para cientifica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Nada a cientificar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II - Matérias para deliberação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Western"/>
        <w:spacing w:lineRule="auto" w:line="360" w:before="0" w:after="0"/>
        <w:ind w:right="-318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QUERIMENTO Nº 08/2014 </w:t>
      </w:r>
      <w:r>
        <w:rPr>
          <w:rFonts w:cs="Arial" w:ascii="Arial" w:hAnsi="Arial"/>
          <w:bCs/>
          <w:sz w:val="22"/>
          <w:szCs w:val="22"/>
          <w:lang w:val="en-US"/>
        </w:rPr>
        <w:t>– autoria da Deputada  Rachel Marques – Requer a realização de Audiência Pública para tratar da luta pela reforma agrária no contexto das comemorações de 25 anos de atuação do Movimento Sem Terra no Ceará. Na ocasião, será lançado o livro “Quando os Assentados Chegaram” de Marcos Paulo Campos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24/04/2014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40:00Z</dcterms:created>
  <dc:creator>Micro</dc:creator>
  <dc:description/>
  <dc:language>en-US</dc:language>
  <cp:lastModifiedBy>claudia.gomes</cp:lastModifiedBy>
  <cp:lastPrinted>2014-05-14T10:40:00Z</cp:lastPrinted>
  <dcterms:modified xsi:type="dcterms:W3CDTF">2014-05-14T13:47:00Z</dcterms:modified>
  <cp:revision>3</cp:revision>
  <dc:subject/>
  <dc:title>PROCESSO : 728-53</dc:title>
</cp:coreProperties>
</file>