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OMISSÃO DE AGROPECUÁRI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PUTADOS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HERMÍNIO RESENDE – 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LEONARDO PINHEIRO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FERNANDA PESSOA - 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ANTONIO GRANJA - 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A MIRIAN SOBREIRA - PRO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ROGÉRIO AGUIAR - 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UTADO OSMAR BAQUIT - PSD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AUTA DA 1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AGROPECUÁRI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20 DE FEVEREIRO DE 20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 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Nº 2537/2013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Assembleia Legislativa do Estado do Mato do Grosso – Gabinete Deputado José Domingos Fraga Filho (PSD) – Envia Ofício sugerindo a instalação de uma Câmara Temática para o período de 180 (cento e oitenta) dias com objetivo de avaliar, acompanhar, discutir e propor medidas referentes ao endividamento dos produtores rurais da Agricultura Familiar. O objetivo deste ofício é sugerir que o Poder Legislativo cearense adote a mesma iniciativa, em conjunto, para obter um panorama geral do endividamento da Agricultura Familiar para fins de promover um encontro nacional dos representantes das respectivas Assembleias e dos coordenadores das Câmara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31/11/2013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SEC Nº 0329/201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ecretaria do Desenvolvimento Agrário- SDA – Envia o Relatório referente ao </w:t>
      </w:r>
      <w:r>
        <w:rPr>
          <w:rFonts w:cs="Arial" w:ascii="Arial" w:hAnsi="Arial"/>
          <w:b/>
          <w:bCs/>
          <w:sz w:val="22"/>
          <w:szCs w:val="22"/>
          <w:lang w:val="en-US"/>
        </w:rPr>
        <w:t>Quarto Trimestre do Exercício de 2013</w:t>
      </w:r>
      <w:r>
        <w:rPr>
          <w:rFonts w:cs="Arial" w:ascii="Arial" w:hAnsi="Arial"/>
          <w:bCs/>
          <w:sz w:val="22"/>
          <w:szCs w:val="22"/>
          <w:lang w:val="en-US"/>
        </w:rPr>
        <w:t>, das atividades do Fundo Estadual de Desenvolvimento da Agricultura Familiar - FEDAF neste perío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8/02//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/2013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Antônio Carlos – Requer realização de audiência pública para discutir a Medida Provisória 636/2013 que “dispõe sobre a liquidação de créditos concedidos aos assentados da reforma agrária, concede remissão nos casos em que especifica e dá outras providências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4/01/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2/2013 </w:t>
      </w:r>
      <w:r>
        <w:rPr>
          <w:rFonts w:cs="Arial" w:ascii="Arial" w:hAnsi="Arial"/>
          <w:bCs/>
          <w:sz w:val="22"/>
          <w:szCs w:val="22"/>
          <w:lang w:val="en-US"/>
        </w:rPr>
        <w:t>– autoria da Deputada Rachel Marques – Requer realização de Audiência Pública para tratar da revitalização da cultura do algodoeiro no Estado do Ceará, como alternativa viável à produção de biocombustível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2/02/14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18:00Z</dcterms:created>
  <dc:creator>Micro</dc:creator>
  <dc:description/>
  <cp:keywords/>
  <dc:language>en-US</dc:language>
  <cp:lastModifiedBy>karine.alves</cp:lastModifiedBy>
  <cp:lastPrinted>2014-02-18T11:04:00Z</cp:lastPrinted>
  <dcterms:modified xsi:type="dcterms:W3CDTF">2014-02-20T12:11:00Z</dcterms:modified>
  <cp:revision>18</cp:revision>
  <dc:subject/>
  <dc:title>PROCESSO : 728-53</dc:title>
</cp:coreProperties>
</file>