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ÍNTESE QUANTITATIVA DAS ATIVIDADE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0" w:type="dxa"/>
        <w:jc w:val="left"/>
        <w:tblInd w:w="1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22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iências Públic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uniões Ordinári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uniões Extraordinári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entos/Seminários/Palestras/outr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24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FEVEREIRO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2/02/10 – 1ª Reunião Ordinária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Auditório</w:t>
      </w:r>
      <w:r>
        <w:rPr>
          <w:sz w:val="24"/>
          <w:szCs w:val="24"/>
        </w:rPr>
        <w:t xml:space="preserve"> Carlos Eduardo Benevides, situado no Complexo das Comissões Técnicas – Requerimento nº 01/2010 de autoria do deputado Fernando Hugo, “Requer a realização de uma Audiência Pública para discutir a problemática referente aos aspectos ambientais, econômicos, turísticos e sociais sobre a construção do Estaleiro na Praia do Titnazinho”; Requerimento nº 02/2010 de autoria do deputado Hermínio Resende, “Requer a realização de uma Audiência Pública para discutir sobre a instalação do Estaleiro a ser localizado nas mediações do bairro Serviluz/Titanzinho”; Requerimento nº 03/2010 de autoria do deputado Nelson Martins, “Requer a realização de uma Audiência Pública conjunta das Comissões de Indústria e Comércio, Turismo e Serviço; de Viação, Transporte e Desenvolvimento Urbano e Interior e de Meio Ambiente e Semi-Árido, para debater a instalação de estaleiro na praia do Titanzinho no bairro do Serviluz” e Requerimento nº 04/2010 de autoria do Deputado Sérgio Aguiar, “Requer a realização do Seminário Cenários 2010 - Perspectivas para Indústria e Comércio, Turismo e Serviço, com a finalidade de discutir e propor ações estratégicas para o fortalecimento das áreas de atuação da Comissão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709" w:hanging="29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3/02/10 – Palestra</w:t>
      </w:r>
      <w:r>
        <w:rPr>
          <w:sz w:val="24"/>
          <w:szCs w:val="24"/>
        </w:rPr>
        <w:t xml:space="preserve"> – Fórum de Turismo - Debate sobre o estaleir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709" w:hanging="29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/02/10 – Ev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Solenidade de entrega de certificados aos participantes do projeto de qualificação profissional e empresarial na área de turismo – SETFOR; local: Ginásio Paulo Sarasate.</w:t>
      </w:r>
    </w:p>
    <w:p>
      <w:pPr>
        <w:pStyle w:val="Normal"/>
        <w:spacing w:before="240" w:after="0"/>
        <w:ind w:left="415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>MARÇ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709" w:hanging="29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02/03/10 –  Atividade em parceria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Reunião de trabalho das Comissões de Indústria e Comércio, Turismo e Serviço, Viação, Transporte, Desenvolvimento Urbano e Interior, e Meio Ambiente e Semi-Árido com o INESP sobre a Audiência Pública do Estaleiro – Sala dos assessores, no Plenário.</w:t>
      </w:r>
    </w:p>
    <w:p>
      <w:pPr>
        <w:pStyle w:val="Normal"/>
        <w:spacing w:before="240" w:after="0"/>
        <w:ind w:left="4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04/03/2010 - Audiência Pública</w:t>
      </w:r>
      <w:r>
        <w:rPr>
          <w:b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Discussão sobre a instalação do Estaleiro PROMAR na praia do Titanzinho. Local: Plenário 13 de Maio. Autorias: Deputados Nelson Martins, Fernando Hugo, Artur Bruno, Heitor Férrer e Hermínio Resend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bCs/>
          <w:sz w:val="24"/>
          <w:szCs w:val="24"/>
          <w:u w:val="single"/>
        </w:rPr>
        <w:t xml:space="preserve">16/03/10 – Evento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4ª Conferência Estadual das Cidades, data 16 a 18 de março, local: Hotel Mareiro – Beira Mar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3/03/10 – 1ª Reunião Extraordinária</w:t>
      </w:r>
      <w:r>
        <w:rPr>
          <w:sz w:val="24"/>
          <w:szCs w:val="24"/>
        </w:rPr>
        <w:t xml:space="preserve"> - Auditório Abelardo Costa Lima, no Complexo das Comissões – Projeto de Indicação (Nº. 209/2009) de Autoria do Deputado Vasques Landim, “Dispõe sobre a proteção da saúde dos consumidores nos estabelecimentos comerciais que ofertam a locação e respectivo acesso a jogos de computadores em rede local, conhecidos como “Lan House”, Local Área Network, e seus correlatos, e dá outras providências” e Requerimento Nº. 05/2010 de Autoria do Deputado Sérgio Aguiar “Requer a realização de Audiência Publica para discutir o Turismo Rural no Estado do Ceará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25/03/10 – 2ª Reunião Extraordinária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Auditório Almir Pinto, no Complexo das Comissões - Mensagem número sete mil cento e oitenta e seis de dois mil e dez (N° 7.186/2010) de autoria do Poder Executivo “Altera dispositivos da Lei número quatorze mil, duzentos e vinte sete, de dez de novembro de dois mil e oito (Nº. 14.237, de 10 de novembro de 2008), que dispõe sobre o Regime de Substituição Tributária, nas operações praticadas no comércio atacadista e varejista e dá outras providências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9/03/10 – Audiência Pública</w:t>
      </w:r>
      <w:r>
        <w:rPr>
          <w:sz w:val="24"/>
          <w:szCs w:val="24"/>
        </w:rPr>
        <w:t xml:space="preserve"> – Debate sobre o planejamento das comemorações do Centenário de Emancipação Política do Município de Juazeiro do Norte. Local: Memorial Padre Cícero - Juazeiro do Norte. Autoria: Deputada Ana Paula Cru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>ABRIL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05/04/10 - 2ª Reunião Ordinária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Auditório Carlos Eduardo Benevide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tuado no Complexo das Comissões Técnicas - Projeto de Indicação nº. 08/2010, de autoria do Deputado Wellington Landim “Obriga farmácias e drogarias a manter a disposição do público, para consulta, lista de medicamentos genéricos em caracteres braille”; Requerimento nº. 06/2010 de autoria do Deputado Tomás Figueiredo “Requer a realização de Audiência Publica no âmbito da Comissão de Indústria e Comercio, Turismo e Serviço para discutir os Projetos envolvendo o Pré-sal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  <w:u w:val="single"/>
        </w:rPr>
        <w:t>07/04/10 –</w:t>
      </w:r>
      <w:r>
        <w:rPr>
          <w:b/>
          <w:sz w:val="24"/>
          <w:szCs w:val="24"/>
          <w:u w:val="single"/>
        </w:rPr>
        <w:t xml:space="preserve"> Audiência Pública</w:t>
      </w:r>
      <w:r>
        <w:rPr>
          <w:sz w:val="24"/>
          <w:szCs w:val="24"/>
        </w:rPr>
        <w:t xml:space="preserve"> – Discutir Turismo Rural no Estado do Ceará. Local:Auditório Carlos Eduardo Benevides. Autoria: Deputado Sérgio Agui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28/04/10 – 3ª Reunião Extraordinária </w:t>
      </w:r>
      <w:r>
        <w:rPr>
          <w:sz w:val="24"/>
          <w:szCs w:val="24"/>
        </w:rPr>
        <w:t>– Salão Nobre da Presidência da Assembléia Legislativa.</w:t>
      </w:r>
      <w:r>
        <w:rPr>
          <w:sz w:val="24"/>
          <w:szCs w:val="24"/>
          <w:lang w:eastAsia="pt-BR"/>
        </w:rPr>
        <w:t xml:space="preserve"> </w:t>
      </w:r>
      <w:r>
        <w:rPr>
          <w:bCs/>
          <w:color w:val="000000"/>
          <w:sz w:val="24"/>
          <w:szCs w:val="24"/>
        </w:rPr>
        <w:t xml:space="preserve">Intermediação solução e viabilização de um acordo entre a Companhia Hidro Elétrica do São Francisco/CHESF fornecedora de energia elétrica da </w:t>
      </w:r>
      <w:r>
        <w:rPr>
          <w:sz w:val="24"/>
          <w:szCs w:val="24"/>
          <w:lang w:eastAsia="pt-BR"/>
        </w:rPr>
        <w:t>Usina Libra localizada no município de Banabuiu/CE que efetuou o pagamento da energia elétrica consumida com títulos e teve o fornecimento interrompido. Ficou acertado que a CHESF fará um acordo judicial para resolver a questão, porém haverá uma reunião, a ser agendada com os setores jurídicos da Usina Libra e da CHESF, com a participação dos técnicos do Tribunal de Contas da União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0"/>
        </w:numPr>
        <w:spacing w:lineRule="auto" w:line="240"/>
        <w:ind w:left="1080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Heading3"/>
        <w:numPr>
          <w:ilvl w:val="0"/>
          <w:numId w:val="0"/>
        </w:numPr>
        <w:spacing w:lineRule="auto" w:line="240"/>
        <w:ind w:left="1080" w:hanging="0"/>
        <w:rPr>
          <w:rFonts w:ascii="Times New Roman" w:hAnsi="Times New Roman" w:cs="Times New Roman"/>
          <w:szCs w:val="24"/>
          <w:u w:val="single"/>
        </w:rPr>
      </w:pPr>
      <w:r>
        <w:rPr>
          <w:u w:val="single"/>
        </w:rPr>
        <w:t>MAIO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13/05/10 – Evento </w:t>
      </w:r>
      <w:r>
        <w:rPr>
          <w:b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Solenidade em comemoração ao Dia da Indústria, ás 19h na FIEC.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17/05/10 – Evento </w:t>
      </w:r>
      <w:r>
        <w:rPr>
          <w:b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Sensibilização do trade turístico pela luta contra a exploração sexual de crianças e adolescentes</w:t>
      </w:r>
      <w:r>
        <w:rPr>
          <w:sz w:val="24"/>
          <w:szCs w:val="24"/>
        </w:rPr>
        <w:t>. Promovido pela SETF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20/05/2010 -  Evento</w:t>
      </w:r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Palestra do Deputado Sérgio Aguiar “Oportunidades e desafios para o Estado do Ceará no Setor de Turismo”. Requerente: Coordenação do Curso de Turismo da Faculdade Integrada do Ceará - FIC.  Local: Sede da FIC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19, 20 e 21/05/2010  Atividade em parceria </w:t>
      </w:r>
      <w:r>
        <w:rPr>
          <w:b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VII Encontro de Secretários Municipais de Turismo do Estado do Ceará -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ordenação do SINDIEVENTOS-CE.  Local: SESC Iracema.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26/05/2010 </w:t>
      </w:r>
      <w:r>
        <w:rPr>
          <w:b/>
          <w:color w:val="000000"/>
          <w:sz w:val="24"/>
          <w:szCs w:val="24"/>
          <w:u w:val="single"/>
        </w:rPr>
        <w:t>– 4ªReunião Extraordinária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Auditório Carlos Eduardo Benevides, Complexo das Comissões Técnicas, às 9 horas. </w:t>
      </w:r>
      <w:r>
        <w:rPr>
          <w:b/>
          <w:color w:val="000000"/>
          <w:sz w:val="24"/>
          <w:szCs w:val="24"/>
        </w:rPr>
        <w:t>Projeto de Indicação Nº. 48/2010</w:t>
      </w:r>
      <w:r>
        <w:rPr>
          <w:color w:val="000000"/>
          <w:sz w:val="24"/>
          <w:szCs w:val="24"/>
        </w:rPr>
        <w:t xml:space="preserve"> de autoria do Deputado Vanderley Pedrosa que “Dispõe sobre a responsabilidade das empresas que tenham em sua atividade a venda e instalação de vidros automotivos, localizados no estado do Ceará, pela destinação final e reciclagem desses produtos, na forma que especifica” e </w:t>
      </w:r>
      <w:r>
        <w:rPr>
          <w:b/>
          <w:color w:val="000000"/>
          <w:sz w:val="24"/>
          <w:szCs w:val="24"/>
        </w:rPr>
        <w:t>Projeto de Indicação Nº. 49/2010</w:t>
      </w:r>
      <w:r>
        <w:rPr>
          <w:color w:val="000000"/>
          <w:sz w:val="24"/>
          <w:szCs w:val="24"/>
        </w:rPr>
        <w:t xml:space="preserve"> de autoria Deputado Ferreira Aragão, oriundo do Projeto de Lei Nº. 96/10 que “Obriga as empresas prestadoras de bens e/ou serviços com atuação no Estado do Ceará, a fornecerem, Serviço de Atendimento ao Consumidor - SAC gratuitamente aos consumidores, e dá outras providências”.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6" w:leader="none"/>
          <w:tab w:val="left" w:pos="41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31/05/2010 </w:t>
      </w:r>
      <w:r>
        <w:rPr>
          <w:b/>
          <w:color w:val="000000"/>
          <w:sz w:val="24"/>
          <w:szCs w:val="24"/>
          <w:u w:val="single"/>
        </w:rPr>
        <w:t>– 3ªReunião Ordinária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Auditório Carlos Eduardo Benevides, Complexo das Comissões Técnicas, às 15 horas. Requerimento N°. 08/2010 de autoria do Deputado Dedé Teixeira “Requer a realização de Audiência Publica para fazer um balanço da primeira edição do Programa de Aceleração de Crescimento – PAC e apresentar as ações previstas para segunda etapa do mesmo Programa, PAC – 2”; Requerimento N°. 09/2010 de autoria do Deputado Sérgio Aguiar “Requer a realização do Fórum Legislativo das Cidades-sedes da Copa do Mundo de 2014 – Fortaleza/Ce, nesta Casa Legislativa” e Requerimento N°. 10/2010 de autoria do Deputado Hermínio Resende “Requer a realização de Audiência Pública, em conjunto com as Comissões de Indústria e Comércio, Turismo e Serviço e Agropecuária, Recursos Hídricos e Minerais para discutir sobre a revitalização da Central de Abastecimento do Ceará - CEASA”.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>JUNH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02/06/2010 – 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Revitalização da Central de Abastecimento do Estado do Ceará – CEASA. Requerimento de autoria do Deputado Hermínio Resende. Auditórios 01 e 03, Complexo das Comissões, ás 14 horas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" w:firstLine="142"/>
        <w:rPr/>
      </w:pPr>
      <w:r>
        <w:rPr>
          <w:b/>
          <w:color w:val="000000"/>
          <w:sz w:val="24"/>
          <w:szCs w:val="24"/>
          <w:u w:val="single"/>
        </w:rPr>
        <w:t>14/06/2010 – 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Discussão sobre assuntos referentes ao Plano de          Desenvolvimento Sustentável da Região Turística do Meio-Norte. Requerimento de autoria do Deputado Sérgio Aguiar. Auditórios 02 e 04, Complexo das Comissões, ás 14 horas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19 a 23/06/2010 – Evento </w:t>
      </w:r>
      <w:r>
        <w:rPr>
          <w:b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4ª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ferência Nacional das Cidades em Brasília. Requerente: Ministério das Cidad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  <w:u w:val="single"/>
        </w:rPr>
        <w:t>JULHO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14/07/2010 – Audiência Pública</w:t>
      </w:r>
      <w:r>
        <w:rPr>
          <w:color w:val="000000"/>
          <w:sz w:val="24"/>
          <w:szCs w:val="24"/>
        </w:rPr>
        <w:t xml:space="preserve"> - Discutir Projetos envolvendo o Pré-Sal.          Requerimento de autoria da Deputada Rachel Marques. Auditório 05-Complexo das Comissões, às 14h e 30 min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  <w:u w:val="single"/>
        </w:rPr>
        <w:t>AGOSTO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enhuma deliberação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64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24"/>
          <w:szCs w:val="24"/>
          <w:u w:val="single"/>
        </w:rPr>
        <w:t>SETEMBRO</w:t>
      </w:r>
    </w:p>
    <w:p>
      <w:pPr>
        <w:pStyle w:val="Normal"/>
        <w:ind w:left="64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425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4/09/2010 – 5ªReunião Extraordinária</w:t>
      </w:r>
      <w:r>
        <w:rPr>
          <w:b/>
          <w:color w:val="000000"/>
          <w:sz w:val="24"/>
          <w:szCs w:val="24"/>
        </w:rPr>
        <w:t xml:space="preserve"> – Mensagem Nº 7.217/2010</w:t>
      </w:r>
      <w:r>
        <w:rPr>
          <w:color w:val="000000"/>
          <w:sz w:val="24"/>
          <w:szCs w:val="24"/>
        </w:rPr>
        <w:t xml:space="preserve"> de autoria do Poder Executivo “Dispõe sobre a incidência de reajuste geral estabelecido na Lei nº 14.788, de 25 de agosto de 2010, ás tabelas constantes dos Anexos II, V e VII da Lei nº 14.786, de 13 de agosto de 2010, e dá providências”. Auditório Deputado Abelardo Costa Lima, Complexo das Comissões Técnicas, ás 12 horas.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  <w:u w:val="single"/>
        </w:rPr>
        <w:t>OUTUBRO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8" w:hanging="284"/>
        <w:rPr>
          <w:b/>
          <w:b/>
          <w:u w:val="single"/>
        </w:rPr>
      </w:pPr>
      <w:r>
        <w:rPr>
          <w:b/>
          <w:u w:val="single"/>
        </w:rPr>
        <w:t>13/10/2010 – 6ªReunião Extraordinária</w:t>
      </w:r>
      <w:r>
        <w:rPr/>
        <w:t xml:space="preserve"> - </w:t>
      </w:r>
      <w:r>
        <w:rPr>
          <w:b/>
        </w:rPr>
        <w:t>Mensagem Nº 7.217/2010</w:t>
      </w:r>
      <w:r>
        <w:rPr/>
        <w:t xml:space="preserve"> de autoria do Poder Executivo “Dispõe sobre O Projeto de Lei que oPoder Executivo a constituir a Empresa Administradora da Zona de Processamento de Exportação de Pecém S.A. – EMAZP e dá outras providências”. Auditório Deputado Abelardo Costa Lima, Complexo das Comissões Técnicas, ás15h.  </w:t>
      </w:r>
    </w:p>
    <w:p>
      <w:pPr>
        <w:pStyle w:val="NormalWeb"/>
        <w:spacing w:lineRule="auto" w:line="240" w:before="0" w:after="0"/>
        <w:rPr/>
      </w:pP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NOVEMBRO</w:t>
      </w:r>
    </w:p>
    <w:p>
      <w:pPr>
        <w:pStyle w:val="NormalWeb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rPr>
          <w:b/>
          <w:b/>
          <w:u w:val="single"/>
        </w:rPr>
      </w:pPr>
      <w:r>
        <w:rPr>
          <w:b/>
          <w:u w:val="single"/>
        </w:rPr>
        <w:t>17/11/2010 – 7ªReunião Extraordinária</w:t>
      </w:r>
      <w:r>
        <w:rPr/>
        <w:t xml:space="preserve"> – </w:t>
      </w:r>
      <w:r>
        <w:rPr>
          <w:b/>
        </w:rPr>
        <w:t>Requerimentos: Nº 11/2010</w:t>
      </w:r>
      <w:r>
        <w:rPr/>
        <w:t xml:space="preserve"> de autoria do deputado Sérgio Aguiar “Requer a realização de Audiência Pública para discutir a queda de energia elétrica no mês de outubro de 2010 no Estado do Ceará” e </w:t>
      </w:r>
      <w:r>
        <w:rPr>
          <w:b/>
        </w:rPr>
        <w:t>Nº12/2010</w:t>
      </w:r>
      <w:r>
        <w:rPr/>
        <w:t xml:space="preserve"> de autoria dos deputados Artur Bruno e Dedé Teixeira “Requer Audiência Pública com o objetivo de discutir a decisão judicial que determina a retirada das barracas da praia do futuro e de Canoa Quebrada”. Auditório Deputado Antônio Gomes de Freitas, Complexo das Comissões Técnicas, ás 9 horas.</w:t>
      </w:r>
    </w:p>
    <w:p>
      <w:pPr>
        <w:pStyle w:val="NormalWeb"/>
        <w:spacing w:lineRule="auto" w:line="240" w:before="0" w:after="0"/>
        <w:ind w:left="284" w:hanging="0"/>
        <w:rPr>
          <w:b/>
          <w:b/>
          <w:u w:val="single"/>
        </w:rPr>
      </w:pPr>
      <w:r>
        <w:rPr/>
        <w:t xml:space="preserve"> 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004" w:hanging="720"/>
        <w:rPr/>
      </w:pPr>
      <w:r>
        <w:rPr>
          <w:b/>
          <w:u w:val="single"/>
        </w:rPr>
        <w:t>17/11/2010 – 8ªReunião Extraordinária</w:t>
      </w:r>
      <w:r>
        <w:rPr/>
        <w:t xml:space="preserve"> - </w:t>
      </w:r>
      <w:r>
        <w:rPr>
          <w:b/>
        </w:rPr>
        <w:t>Mensagem Nº 7.220/2010</w:t>
      </w:r>
      <w:r>
        <w:rPr/>
        <w:t xml:space="preserve"> de autoria do Poder Executivo “Acrescenta o parágrafo 5º ao artigo 5º à Lei Nº. 10.367 de 7/12/1979, que instituiu o Fundo de Desenvolvimento Industrial do Ceará – FDI e dá outras providências”. Auditório Deputado Antônio Gomes de Freitas, Complexo das Comissões Técnicas, ás 12 horas. 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ind w:left="284" w:hanging="0"/>
        <w:rPr/>
      </w:pPr>
      <w:r>
        <w:rPr/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004" w:hanging="720"/>
        <w:rPr/>
      </w:pPr>
      <w:r>
        <w:rPr>
          <w:b/>
          <w:u w:val="single"/>
        </w:rPr>
        <w:t xml:space="preserve">23/11/2010 </w:t>
      </w:r>
      <w:r>
        <w:rPr>
          <w:u w:val="single"/>
        </w:rPr>
        <w:t xml:space="preserve">– </w:t>
      </w:r>
      <w:r>
        <w:rPr>
          <w:b/>
          <w:u w:val="single"/>
        </w:rPr>
        <w:t>Audiência Pública</w:t>
      </w:r>
      <w:r>
        <w:rPr/>
        <w:t xml:space="preserve"> - </w:t>
      </w:r>
      <w:r>
        <w:rPr>
          <w:b/>
        </w:rPr>
        <w:t>Requerimento Nº 16/2010</w:t>
      </w:r>
      <w:r>
        <w:rPr/>
        <w:t xml:space="preserve"> de autoria dos </w:t>
      </w:r>
      <w:r>
        <w:rPr>
          <w:bCs/>
        </w:rPr>
        <w:t>Deputados Dedé Teixeira e Artur Bruno</w:t>
      </w:r>
      <w:r>
        <w:rPr/>
        <w:t xml:space="preserve">, “Discutir a decisão judicial que determina a retirada das barracas da Praia do Futuro e de Canoa Quebrada”. Plenário Treze de Maio, ás14h e 30min. </w:t>
      </w:r>
    </w:p>
    <w:p>
      <w:pPr>
        <w:pStyle w:val="NormalWeb"/>
        <w:spacing w:lineRule="auto" w:line="240" w:before="0" w:after="0"/>
        <w:ind w:left="284" w:hanging="0"/>
        <w:rPr/>
      </w:pPr>
      <w:r>
        <w:rPr/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004" w:hanging="720"/>
        <w:rPr/>
      </w:pPr>
      <w:r>
        <w:rPr>
          <w:b/>
          <w:u w:val="single"/>
        </w:rPr>
        <w:t>30/11/2010 – 9ªReunião Extraordinária</w:t>
      </w:r>
      <w:r>
        <w:rPr/>
        <w:t xml:space="preserve"> – </w:t>
      </w:r>
      <w:r>
        <w:rPr>
          <w:b/>
        </w:rPr>
        <w:t xml:space="preserve">Mensagem Nº 7.223 /2010 </w:t>
      </w:r>
      <w:r>
        <w:rPr/>
        <w:t>de autoria do Poder Executivo, “Dispõe acerca do Imposto sobre Operações Relativas á Circulação de Mercadorias e sobre Prestações de Serviços de Transporte Interestadual e Intermunicipal e de Comunicação - ICMS”. Auditório Carlos E. Benevides, Complexo das Comissões Técnicas, ás 9 horas.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ind w:left="284" w:hanging="0"/>
        <w:rPr/>
      </w:pPr>
      <w:r>
        <w:rPr/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004" w:hanging="720"/>
        <w:rPr/>
      </w:pPr>
      <w:r>
        <w:rPr>
          <w:b/>
          <w:u w:val="single"/>
        </w:rPr>
        <w:t>30/11/2010 – Audiência Pública</w:t>
      </w:r>
      <w:r>
        <w:rPr/>
        <w:t xml:space="preserve"> - </w:t>
      </w:r>
      <w:r>
        <w:rPr>
          <w:b/>
        </w:rPr>
        <w:t>Mensagem Nº 7.223/2010</w:t>
      </w:r>
      <w:r>
        <w:rPr/>
        <w:t xml:space="preserve"> de autoria do Poder Executivo Deputado, “Dispõe acerca do Imposto sobre Operações Relativas á Circulação de Mercadorias e sobre Prestações de Serviços de Transporte Interestadual e Intermunicipal e de Comunicação - ICMS”. Complexo das Comissões Técnicas, ás 14h e 30 min.</w:t>
      </w:r>
    </w:p>
    <w:p>
      <w:pPr>
        <w:pStyle w:val="NormalWeb"/>
        <w:spacing w:lineRule="auto" w:line="240" w:before="0" w:after="0"/>
        <w:ind w:left="284" w:hanging="0"/>
        <w:rPr/>
      </w:pPr>
      <w:r>
        <w:rPr/>
      </w:r>
    </w:p>
    <w:p>
      <w:pPr>
        <w:pStyle w:val="NormalWeb"/>
        <w:spacing w:lineRule="auto" w:line="240" w:before="0" w:after="0"/>
        <w:ind w:left="284" w:hanging="0"/>
        <w:rPr/>
      </w:pPr>
      <w:r>
        <w:rPr/>
      </w:r>
    </w:p>
    <w:p>
      <w:pPr>
        <w:pStyle w:val="NormalWeb"/>
        <w:spacing w:lineRule="auto" w:line="240" w:before="0" w:after="0"/>
        <w:ind w:left="284" w:hanging="0"/>
        <w:rPr/>
      </w:pPr>
      <w:r>
        <w:rPr/>
      </w:r>
    </w:p>
    <w:p>
      <w:pPr>
        <w:pStyle w:val="NormalWeb"/>
        <w:spacing w:lineRule="auto" w:line="240" w:before="0" w:after="0"/>
        <w:ind w:left="284" w:hanging="0"/>
        <w:rPr/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DEZEMBRO</w:t>
      </w:r>
    </w:p>
    <w:p>
      <w:pPr>
        <w:pStyle w:val="NormalWeb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004" w:hanging="720"/>
        <w:rPr/>
      </w:pPr>
      <w:r>
        <w:rPr>
          <w:b/>
          <w:u w:val="single"/>
        </w:rPr>
        <w:t>01/12/2010 – 10ªReunião Extraordinária</w:t>
      </w:r>
      <w:r>
        <w:rPr/>
        <w:t xml:space="preserve"> - </w:t>
      </w:r>
      <w:r>
        <w:rPr>
          <w:b/>
        </w:rPr>
        <w:t>Mensagem Nº 7.223/2010</w:t>
      </w:r>
      <w:r>
        <w:rPr/>
        <w:t xml:space="preserve"> “Altera dispositivo da Lei nº. 12.670, de 27 de dezembro de 1996, que dispõe acerca do Imposto Sobre Operações Relativas à Circulação de Mercadorias e sobre Prestações de Serviços de Transporte Interestadual e Intermunicipal e de Comunicação – ICMS, e dá outras providências”. </w:t>
      </w:r>
    </w:p>
    <w:p>
      <w:pPr>
        <w:pStyle w:val="NormalWeb"/>
        <w:spacing w:lineRule="auto" w:line="240" w:before="0" w:after="0"/>
        <w:ind w:left="1004" w:hanging="0"/>
        <w:rPr/>
      </w:pPr>
      <w:r>
        <w:rPr/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004" w:hanging="720"/>
        <w:rPr/>
      </w:pPr>
      <w:r>
        <w:rPr>
          <w:b/>
          <w:u w:val="single"/>
        </w:rPr>
        <w:t>08/12/2010 – Audiência Pública</w:t>
      </w:r>
      <w:r>
        <w:rPr/>
        <w:t xml:space="preserve"> – </w:t>
      </w:r>
      <w:r>
        <w:rPr>
          <w:b/>
        </w:rPr>
        <w:t>Requerimento Nº 12/2010</w:t>
      </w:r>
      <w:r>
        <w:rPr/>
        <w:t xml:space="preserve"> de autoria do Deputado Sérgio Aguiar, “Discutir sobre a qualidade dos serviços da Companhia Energética do Estado do Ceará - COELCE no setor industrial”. Auditório Carlos E. Benevides, Complexo das Comissões, ás 14h e 30 min.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lineRule="auto" w:line="240" w:before="0" w:after="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CONVOCAÇÃO EXTRAORDINÁRIA JANEIRO 2011</w:t>
      </w:r>
    </w:p>
    <w:p>
      <w:pPr>
        <w:pStyle w:val="NormalWeb"/>
        <w:spacing w:lineRule="auto" w:line="240" w:before="0" w:after="0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lineRule="auto" w:line="240" w:before="0" w:after="0"/>
        <w:ind w:left="1004" w:hanging="0"/>
        <w:rPr/>
      </w:pPr>
      <w:r>
        <w:rPr/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004" w:hanging="720"/>
        <w:rPr/>
      </w:pPr>
      <w:r>
        <w:rPr>
          <w:b/>
          <w:u w:val="single"/>
        </w:rPr>
        <w:t>17/01/2011 – 1ª Convocação Extraordinária</w:t>
      </w:r>
      <w:r>
        <w:rPr/>
        <w:t xml:space="preserve"> – </w:t>
      </w:r>
      <w:r>
        <w:rPr>
          <w:b/>
        </w:rPr>
        <w:t xml:space="preserve">Mensagem Nº 7.230/2011 </w:t>
      </w:r>
      <w:r>
        <w:rPr/>
        <w:t>de autoria do Poder Executivo, “Altera dispositivos da Lei Nº 12.670, de 27 de dezembro de 1996, que dispõe acerca do Imposto Sobre Operações Relativas à Circulação de Mercadorias e sobre Prestações de Serviços de Transporte Interestadual e Intermunicipal e de Comunicação – ICMS, e dá outras providências”. Auditório Almir Pinto, Complexo das Comissões Técnicas, ás 15 horas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5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onte: Assessoria da C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</w:rPr>
    </w:pPr>
    <w:r>
      <w:rPr>
        <w:color w:val="000000"/>
        <w:sz w:val="24"/>
      </w:rPr>
      <w:t>COMISSÃO DE INDÚSTRIA E COMÉRCIO, TURISMO E SERVIÇO.</w:t>
    </w:r>
  </w:p>
  <w:p>
    <w:pPr>
      <w:pStyle w:val="Header"/>
      <w:jc w:val="right"/>
      <w:rPr>
        <w:color w:val="000000"/>
        <w:sz w:val="24"/>
      </w:rPr>
    </w:pPr>
    <w:r>
      <w:rPr>
        <w:color w:val="000000"/>
        <w:sz w:val="24"/>
      </w:rPr>
      <w:t>Relatório parcial 2010</w:t>
    </w:r>
  </w:p>
  <w:p>
    <w:pPr>
      <w:pStyle w:val="Header"/>
      <w:jc w:val="right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  <w:bCs/>
      <w:color w:val="00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0"/>
      <w:jc w:val="both"/>
      <w:outlineLvl w:val="4"/>
    </w:pPr>
    <w:rPr>
      <w:rFonts w:ascii="Arial Narrow" w:hAnsi="Arial Narrow" w:cs="Arial Narrow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  <w:color w:val="0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Arial Unicode MS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8114" w:leader="none"/>
      </w:tabs>
      <w:ind w:left="3402" w:right="0" w:hanging="0"/>
      <w:jc w:val="center"/>
      <w:outlineLvl w:val="8"/>
    </w:pPr>
    <w:rPr>
      <w:rFonts w:ascii="Verdana" w:hAnsi="Verdana" w:cs="Verdana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28114" w:leader="none"/>
      </w:tabs>
      <w:ind w:left="3402" w:right="0" w:hanging="0"/>
      <w:jc w:val="both"/>
    </w:pPr>
    <w:rPr>
      <w:rFonts w:ascii="Verdana" w:hAnsi="Verdana" w:cs="Verdana"/>
      <w:i/>
      <w:iCs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360" w:before="280" w:after="28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6:00Z</dcterms:created>
  <dc:creator>ALECE</dc:creator>
  <dc:description/>
  <cp:keywords/>
  <dc:language>en-US</dc:language>
  <cp:lastModifiedBy>alce</cp:lastModifiedBy>
  <cp:lastPrinted>2011-02-01T09:15:00Z</cp:lastPrinted>
  <dcterms:modified xsi:type="dcterms:W3CDTF">2011-02-01T13:21:00Z</dcterms:modified>
  <cp:revision>92</cp:revision>
  <dc:subject/>
  <dc:title>“Talvez não tenhamos conseguido fazer o melhor, mas lutamos para que o melhor fosse feito</dc:title>
</cp:coreProperties>
</file>