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ÍNTESE QUANTITATIVA DAS ATIVIDAD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57930</wp:posOffset>
                </wp:positionV>
                <wp:extent cx="5107305" cy="472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9"/>
                              <w:gridCol w:w="2764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Audiências Pública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Reuniões Ordinária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Reuniões Extraordinária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Eventos/Seminários/Palestras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432" w:hanging="432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372.35pt;mso-wrap-distance-left:7.05pt;mso-wrap-distance-right:7.05pt;mso-wrap-distance-top:0pt;mso-wrap-distance-bottom:0pt;margin-top:295.9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9"/>
                        <w:gridCol w:w="2764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udiências Pública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euniões Ordinária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euniões Extraordinária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ventos/Seminários/Palestras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432" w:hanging="432"/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ar-S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71650</wp:posOffset>
                </wp:positionV>
                <wp:extent cx="5401310" cy="3000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2"/>
                              <w:gridCol w:w="4454"/>
                            </w:tblGrid>
                            <w:tr>
                              <w:trPr/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ESIDENTE:  SÉRGIO AGUIAR – PS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LENTE: ANTÔNIO GRANJA - P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ICE-PRES.PERBOYRE DIÓGENES- PS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UPLENTE: ANAPAULA CRUZ - PM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INHO MOREIRA – P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LENTE: LÍVIA ARRUDA - PM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ÍLVIO GIRÃO – PM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LENTE: CARLOMANO MARQUES -PM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ÁS FIGUEIREDO – PS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LENTE: VASQUES LANDIM-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36.25pt;mso-wrap-distance-left:7.05pt;mso-wrap-distance-right:0pt;mso-wrap-distance-top:0pt;mso-wrap-distance-bottom:0pt;margin-top:139.5pt;mso-position-vertical-relative:page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2"/>
                        <w:gridCol w:w="4454"/>
                      </w:tblGrid>
                      <w:tr>
                        <w:trPr/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ESIDENTE:  SÉRGIO AGUIAR – PSB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LENTE: ANTÔNIO GRANJA - PSB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ICE-PRES.PERBOYRE DIÓGENES- PSL</w:t>
                              <w:br/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UPLENTE: ANAPAULA CRUZ - PM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INHO MOREIRA – P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LENTE: LÍVIA ARRUDA - PM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ÍLVIO GIRÃO – PMD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LENTE: CARLOMANO MARQUES -PM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ÁS FIGUEIREDO – PSD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LENTE: VASQUES LANDIM-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71650</wp:posOffset>
                </wp:positionV>
                <wp:extent cx="5401310" cy="300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2"/>
                              <w:gridCol w:w="4454"/>
                            </w:tblGrid>
                            <w:tr>
                              <w:trPr/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ESIDENTE:  SÉRGIO AGUIAR – PS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LENTE: ANTÔNIO GRANJA - P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ICE-PRES.PERBOYRE DIÓGENES- PS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UPLENTE: ANAPAULA CRUZ - PM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INHO MOREIRA – P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LENTE: LÍVIA ARRUDA - PM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ÍLVIO GIRÃO – PM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LENTE: CARLOMANO MARQUES -PM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ÁS FIGUEIREDO – PS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LENTE: VASQUES LANDIM-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36.25pt;mso-wrap-distance-left:7.05pt;mso-wrap-distance-right:0pt;mso-wrap-distance-top:0pt;mso-wrap-distance-bottom:0pt;margin-top:139.5pt;mso-position-vertical-relative:page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2"/>
                        <w:gridCol w:w="4454"/>
                      </w:tblGrid>
                      <w:tr>
                        <w:trPr/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ESIDENTE:  SÉRGIO AGUIAR – PSB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LENTE: ANTÔNIO GRANJA - PSB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ICE-PRES.PERBOYRE DIÓGENES- PSL</w:t>
                              <w:br/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UPLENTE: ANAPAULA CRUZ - PM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INHO MOREIRA – P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LENTE: LÍVIA ARRUDA - PM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ÍLVIO GIRÃO – PMD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LENTE: CARLOMANO MARQUES -PM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ÁS FIGUEIREDO – PSD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LENTE: VASQUES LANDIM-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</w:tblGrid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EQUIPE TÉCN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ita Pereira Noron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 Sant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iene Alves da Silva V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dna Myrtes Bitu Lem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 Pimentel Madeira Barr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César Leandro Co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ia da Graça Oliveira Pin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Senhora Severiano Andrande (Sand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a Maria Machado P. Mat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00" w:hanging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Sabemos muito pouco o que nós somos e menos ainda o que podemos ser". </w:t>
      </w:r>
      <w:r>
        <w:rPr>
          <w:iCs/>
          <w:sz w:val="28"/>
          <w:szCs w:val="28"/>
        </w:rPr>
        <w:t>Lord Byron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VEREIR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1/02</w:t>
      </w:r>
      <w:r>
        <w:rPr/>
        <w:t xml:space="preserve"> (Reunião Ordinária) planejamento das atividades a serem realizadas no primeiro semestre de 2008.</w:t>
      </w:r>
    </w:p>
    <w:p>
      <w:pPr>
        <w:pStyle w:val="Heading8"/>
        <w:jc w:val="both"/>
        <w:rPr/>
      </w:pPr>
      <w:r>
        <w:rPr>
          <w:b/>
        </w:rPr>
        <w:t>Encaminhamento:</w:t>
      </w:r>
      <w:r>
        <w:rPr/>
        <w:t xml:space="preserve"> Elaborada o planejamentos conforme sugestão dos deputados presentes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8/02</w:t>
      </w:r>
      <w:r>
        <w:rPr/>
        <w:t xml:space="preserve"> (Audiência Pública) Apresentação do acordo firmado entre Companhia Docas, Polícia Federal e pescadores artesanais - Requerimento de autoria do Deputado Sérgio Aguiar aprovado pela Comissão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Será feito pelo representante da Universidade Federal do Ceará – UFC cadastramento dos pescadores artesanais com o objetivo de ordenar a pesca nas imediações do Porto do Mucuripe;</w:t>
      </w:r>
    </w:p>
    <w:p>
      <w:pPr>
        <w:pStyle w:val="Heading8"/>
        <w:keepNext w:val="false"/>
        <w:widowControl w:val="false"/>
        <w:jc w:val="both"/>
        <w:rPr/>
      </w:pPr>
      <w:r>
        <w:rPr/>
        <w:t>- A Polícia Federal com o apoio da Companhia Docas orientará os pescadores sobre as regras de conduta legais para que sejam evitadas as multas.</w:t>
      </w:r>
    </w:p>
    <w:p>
      <w:pPr>
        <w:pStyle w:val="Heading8"/>
        <w:keepNext w:val="false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b/>
        </w:rPr>
        <w:t>25/02</w:t>
      </w:r>
      <w:r>
        <w:rPr/>
        <w:t xml:space="preserve"> (Reunião Ordinária) Votação dos Requerimentos: n° 02/2008 de autoria da Deputada Lívia Arruda “Requer a realização de Audiência Pública para debater as políticas e ações da Secretaria do Turismo na prevenção e combate à exploração sexual de crianças e adolescentes”; n° 03/2008 de autoria do Deputado Fernando Hugo “Requer a realização de Audiência Pública em caráter de urgência, com o objetivo de discutir a situação atual da indústria produtiva cearense” e n° 04/2008) de autoria do Deputado Augustinho Moreira “Requer a realização de Audiência Pública para discutir a falta de aplicabilidade da Medida Provisória n° 415 e do nº.6366/08 que trata da proibição da comercialização de bebidas alcoólicas em rodovias federais e os reflexos desastrosos sobre o Pólo de Lazer Genipabu em Caucaia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 xml:space="preserve">Encaminhamento: </w:t>
      </w:r>
      <w:r>
        <w:rPr/>
        <w:t>Aprovados todos os requerimento.</w:t>
      </w:r>
      <w:r>
        <w:br w:type="page"/>
      </w:r>
    </w:p>
    <w:p>
      <w:pPr>
        <w:pStyle w:val="Heading8"/>
        <w:keepNext w:val="false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Heading8"/>
        <w:keepNext w:val="false"/>
        <w:widowControl w:val="false"/>
        <w:jc w:val="both"/>
        <w:rPr/>
      </w:pPr>
      <w:r>
        <w:rPr>
          <w:rFonts w:eastAsia="Arial"/>
          <w:b/>
          <w:sz w:val="28"/>
        </w:rPr>
        <w:t xml:space="preserve">                                                       </w:t>
      </w:r>
      <w:r>
        <w:rPr>
          <w:b/>
          <w:sz w:val="28"/>
          <w:u w:val="single"/>
        </w:rPr>
        <w:t>MARÇO</w:t>
      </w:r>
    </w:p>
    <w:p>
      <w:pPr>
        <w:pStyle w:val="Heading8"/>
        <w:keepNext w:val="false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04/03</w:t>
      </w:r>
      <w:r>
        <w:rPr/>
        <w:t xml:space="preserve"> (Audiência Pública) Discussão sobre a falta de aplicabilidade da Medida Provisória que proíbe a comercialização de bebidas alcoólicas em rodovias federais e seus reflexos desastrosos sobre o Pólo de Lazer Genipabu em Caucaia- Ce – Requerimento de autoria do Deputado Augustinho Moreira, aprovado pela Comissão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Sugerido pelo representante da Polícia Federal que a BR seja municipalizada pela Prefeitura de Caucaia, o que resolveria a questão.  A comissão formalizou o pleito junto a mencionada Prefeitura;</w:t>
      </w:r>
    </w:p>
    <w:p>
      <w:pPr>
        <w:pStyle w:val="Heading8"/>
        <w:keepNext w:val="false"/>
        <w:widowControl w:val="false"/>
        <w:jc w:val="both"/>
        <w:rPr/>
      </w:pPr>
      <w:r>
        <w:rPr/>
        <w:t>- Ações educativas conforme prevê o Código Nacional de Trânsito para evitar ações punitivas – O autor do requerimento comprometeu-se em apresentar um projeto na Assembléia versando sobre o tema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1/03</w:t>
      </w:r>
      <w:r>
        <w:rPr/>
        <w:t xml:space="preserve"> (Reunião Extraordinária) Mensagem n° 6962/2008 de autoria do Poder Executivo que “Autoriza a redução da base de cálculo nas operações internas com óleo diesel, na forma que especifica” e as seguintes Emendas apresentadas: número n° 01 de autoria do Deputado Heitor Férrer, nº 02 de autoria do Deputado Lucílvio Girão, nº 03 de autoria do Deputado João Jaime, nº 04 de autoria do Deputado Adahil Barreto e nº 05 de autoria do Poder Executivo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 xml:space="preserve">Encaminhamento: </w:t>
      </w:r>
      <w:r>
        <w:rPr/>
        <w:t>Aprovada a mensagem e a emenda n° 05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3/03</w:t>
      </w:r>
      <w:r>
        <w:rPr/>
        <w:t xml:space="preserve"> (Reunião Extraordinária) votação dos Requerimentos n° 04 de autoria do Deputado Sérgio Aguiar “Requer a realização de Audiência Pública para discutir sobre os impactos da Rodovia Sol Poente nos Municípios do Litoral Norte”; n° 05 de autoria do Deputado Cirilo Pimenta “Requer a realização de um Debate para discutir a queda da ocupação da rede hoteleira no Estado do Ceará” n° 06 de autoria do Deputado Dedé Teixeira “Requer a realização de Audiência Pública para discutir o funcionamento da indústria de calçados Agabê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 xml:space="preserve">Encaminhamento: </w:t>
      </w:r>
      <w:r>
        <w:rPr/>
        <w:t>Aprovados os requerimentos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8/03</w:t>
      </w:r>
      <w:r>
        <w:rPr/>
        <w:t xml:space="preserve"> (Audiência Pública) Debater sobre as políticas e ações da Secretaria do Turismo  na prevenção e no combate à exploração sexual de crianças e adolescente – Requerimento de autoria da Deputada Lívia Arruda, aprovado pela Comissão.</w:t>
      </w:r>
    </w:p>
    <w:p>
      <w:pPr>
        <w:pStyle w:val="Heading8"/>
        <w:keepNext w:val="false"/>
        <w:widowControl w:val="false"/>
        <w:jc w:val="both"/>
        <w:rPr/>
      </w:pPr>
      <w:r>
        <w:rPr/>
        <w:t>Encaminhamento: Sugerido que a Secretaria Estadual do Turismo – SETUR,  apresente que tipo de turismo queremos para o Ceará. A Comissão apresentará requerimento propondo a realização de seminários para apresentar e discutir os vários tipos de turismo que podem ser desenvolvidos pelo Ceará. Os seminários contarão com a participação das Universidades e do Trade turístico;</w:t>
      </w:r>
    </w:p>
    <w:p>
      <w:pPr>
        <w:pStyle w:val="Heading8"/>
        <w:keepNext w:val="false"/>
        <w:widowControl w:val="false"/>
        <w:jc w:val="both"/>
        <w:rPr/>
      </w:pPr>
      <w:r>
        <w:rPr/>
        <w:t>- Acionar os representantes do Patrimônio da União para resolver a questão da apropriação desordenada – barracas da Beira-Mar;</w:t>
      </w:r>
    </w:p>
    <w:p>
      <w:pPr>
        <w:pStyle w:val="Heading8"/>
        <w:keepNext w:val="false"/>
        <w:widowControl w:val="false"/>
        <w:jc w:val="both"/>
        <w:rPr/>
      </w:pPr>
      <w:r>
        <w:rPr/>
        <w:t>- Listar os processos julgados com condenação – CPI para divulgação nos meios de comunicação com a finalidade de coibir a ação de turistas “mal intencionados” que visitam o Estado;</w:t>
      </w:r>
    </w:p>
    <w:p>
      <w:pPr>
        <w:pStyle w:val="Heading8"/>
        <w:keepNext w:val="false"/>
        <w:widowControl w:val="false"/>
        <w:jc w:val="both"/>
        <w:rPr/>
      </w:pPr>
      <w:r>
        <w:rPr/>
        <w:t>- Retomada pela SETUR das ações previstas no Código de Conduta Ética, dentre elas, campanhas de divulgação do próprio Código, capacitação das entidades que compõem o trade turístico, notadamente os funcionários das empresas do setor, ações educativas: campanhas preventivas, seminários freqüentes sobre o tema com formadores de opinião e estudantes e incentivar sempre para que as pessoas  denunciem tais crimes;</w:t>
      </w:r>
    </w:p>
    <w:p>
      <w:pPr>
        <w:pStyle w:val="Heading8"/>
        <w:keepNext w:val="false"/>
        <w:widowControl w:val="false"/>
        <w:jc w:val="both"/>
        <w:rPr/>
      </w:pPr>
      <w:r>
        <w:rPr/>
        <w:t>- Mobilização geral para a questão;</w:t>
      </w:r>
    </w:p>
    <w:p>
      <w:pPr>
        <w:pStyle w:val="Heading8"/>
        <w:keepNext w:val="false"/>
        <w:widowControl w:val="false"/>
        <w:jc w:val="both"/>
        <w:rPr/>
      </w:pPr>
      <w:r>
        <w:rPr/>
        <w:t>- Existem recursos financeiros do PRODETUR na ordem de 150 milhões para Estado do Ceará no ano de 2008. Foi sugerida a elaboração das políticas públicas para o Turismo com a participação coletiva da sociedade;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24/03</w:t>
      </w:r>
      <w:r>
        <w:rPr/>
        <w:t xml:space="preserve"> (Audiência Pública) Discutir sobre o funcionamento da indústria de calçados Agabê no município de Aracati/Ce. </w:t>
      </w:r>
    </w:p>
    <w:p>
      <w:pPr>
        <w:pStyle w:val="Heading8"/>
        <w:keepNext w:val="false"/>
        <w:widowControl w:val="false"/>
        <w:jc w:val="both"/>
        <w:rPr/>
      </w:pPr>
      <w:r>
        <w:rPr/>
        <w:t>- Requerimento de autoria do Deputado Dedé Teixeira, aprovado pela Comissão.</w:t>
      </w:r>
    </w:p>
    <w:p>
      <w:pPr>
        <w:pStyle w:val="Heading8"/>
        <w:keepNext w:val="false"/>
        <w:widowControl w:val="false"/>
        <w:jc w:val="both"/>
        <w:rPr/>
      </w:pPr>
      <w:r>
        <w:rPr/>
        <w:t xml:space="preserve">- Elaboração de um dossiê pela comunidade, com o objetivo de fazer um diagnóstico sobre o Distrito Industrial de Aracati a ser enviado para a Agência de Desenvolvimento Econômico do Ceará - ADECE; </w:t>
      </w:r>
    </w:p>
    <w:p>
      <w:pPr>
        <w:pStyle w:val="Heading8"/>
        <w:keepNext w:val="false"/>
        <w:widowControl w:val="false"/>
        <w:jc w:val="both"/>
        <w:rPr/>
      </w:pPr>
      <w:r>
        <w:rPr/>
        <w:t>- Criação de uma comissão de interlocução entre os funcionários, o sindicato da categoria e a Agabê com a missão de negociar o calendário de pagamento, bem como, dirimir possíveis dúvidas e conflitos sobre questões trabalhistas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Pedido maior empenho ao Poder Executivo na liberação dos créditos de ICMS;</w:t>
      </w:r>
    </w:p>
    <w:p>
      <w:pPr>
        <w:pStyle w:val="Heading8"/>
        <w:keepNext w:val="false"/>
        <w:widowControl w:val="false"/>
        <w:jc w:val="both"/>
        <w:rPr/>
      </w:pPr>
      <w:r>
        <w:rPr/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RIL</w:t>
      </w:r>
    </w:p>
    <w:p>
      <w:pPr>
        <w:pStyle w:val="Heading8"/>
        <w:keepNext w:val="false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03/04 </w:t>
      </w:r>
      <w:r>
        <w:rPr/>
        <w:t>(Audiência Pública) Discussão sobre a atual situação da indústria produtiva cearense, conforme requerimento de autoria do Deputado Fernando Hugo, aprovado nesta Comissão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Será realizada uma Sessão Especial no Plenário da Casa para apresentação da PEC-233/2008 - MSC 81/2008 “Reforma Tributária” objetivando conhecer a proposta, bem como, sugerir aos representantes da bancada cearenses possíveis alterações. O projeto encontra-se em tramitação no Congresso Nacional, tendo obtido aprovação na Comissão de Constituição, Justiça e Cidadania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4/04</w:t>
      </w:r>
      <w:r>
        <w:rPr/>
        <w:t xml:space="preserve"> (Reunião Ordinária) votação dos Requerimentos n° 07/2008 de autoria do Deputado Manoel de Castro “Requer a realização de Audiência Pública com a finalidade de discutir como está sendo tratada a questão do turismo no Estado do Ceará” e n° 08/2008 de autoria do Deputado Tomás Figueiredo “Requer a realização de uma Audiência Pública “Requer a promoção junto à ADECE – Agência de Desenvolvimento do Estado do Ceará, providências no sentido de destinar assento na Câmara da Cadeia Produtiva Mineral aos membros desta Casa Legislativa”“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os os requerimentos.</w:t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IO</w:t>
      </w:r>
    </w:p>
    <w:p>
      <w:pPr>
        <w:pStyle w:val="Heading8"/>
        <w:keepNext w:val="false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07/05</w:t>
      </w:r>
      <w:r>
        <w:rPr/>
        <w:t xml:space="preserve"> (Audiência Pública) Discussão sobre “Fortaleza sub-sede da Copa Mundial de Futebol em 2014” </w:t>
      </w:r>
    </w:p>
    <w:p>
      <w:pPr>
        <w:pStyle w:val="Heading8"/>
        <w:keepNext w:val="false"/>
        <w:widowControl w:val="fals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querimento de autoria do Fórum Permanente de Turismo do Estado do Ceará, aprovado pela Comissão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Foi sugerido pelo Secretário Estadual do Esporte que seja elaborado um documento pelo Fórum Permanente de Turismo e demais entidades representativas apontando as necessidades na área de  infra-estrutura, capacitação profissional, bem como outras sugestões, para que seja enviado ao Governo do Estado para análise da viabilidade de implantação. </w:t>
      </w:r>
    </w:p>
    <w:p>
      <w:pPr>
        <w:pStyle w:val="Heading8"/>
        <w:keepNext w:val="false"/>
        <w:widowControl w:val="false"/>
        <w:jc w:val="both"/>
        <w:rPr/>
      </w:pPr>
      <w:r>
        <w:rPr/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NHO</w:t>
      </w:r>
    </w:p>
    <w:p>
      <w:pPr>
        <w:pStyle w:val="Heading8"/>
        <w:keepNext w:val="false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02/06</w:t>
      </w:r>
      <w:r>
        <w:rPr/>
        <w:t xml:space="preserve"> (Audiência Pública) Discussão sobre os impactos da Rodovia do Sol Poente e suas influências nos Municípios do Litoral Norte, conforme Requerimento de autoria do Deputado Sérgio Aguiar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05/06</w:t>
      </w:r>
      <w:r>
        <w:rPr/>
        <w:t xml:space="preserve"> (Audiência Pública) Debate sobre as ações a serem realizadas pelo Programa de Desenvolvimento do Turismo no Nordeste e discussão sobre a necessidade de implantação de uma “Central de Atendimento ao Turista” no Ceará – Requerimentos de autoria dos deputados Manoel de Castro e Sérgio Aguiar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1/06</w:t>
      </w:r>
      <w:r>
        <w:rPr/>
        <w:t xml:space="preserve"> (Reunião Extraordinária) votação do Projeto de Indicação nº 43/2008 de autoria do Deputado Ferreira Aragão, “Determina aos fabricantes de bebidas de toda espécie à colocação de lacres higiênicos em latas, copos e garrafas para comercialização no Estado do Ceará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o o Projeto em pauta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1/06</w:t>
      </w:r>
      <w:r>
        <w:rPr/>
        <w:t xml:space="preserve"> (Reunião Extraordinária) Apreciação, discussão e votação das seguintes matérias: Projetos de Indicação: nº 19/2008 de autoria do Deputado Heitor Férrer, “Dispõe sobre a Cassação da Eficácia da Inscrição no cadastro de contribuintes do imposto sobre Operações relativas à Circulação de Mercadorias e sobre Prestações de Serviços de Transportes Interestadual e Intermunicipal e de Comunicação – ICMS”; n° 29/2008 de autoria do Deputado Manoel de Castro, “Dispõe sobre a criação do Projeto Alô Turista no Estado do Ceará”; nº  32/2008 de autoria da Deputada Lívia Arruda, “Acrescenta inciso ao artigo 4º da Lei nº  12.023 de 20/11/1992, que dispõe sobre o Imposto sobre a Propriedade de Veículos Automotores – IPVA”; nº  95/2008 de autoria do Deputado Nelson Martins, “Cria o Fórum Permanente do Comércio e dá outras providências” e nº  129/2008 de autoria do Deputado Roberto Cláudio, “Dispõe sobre a Proteção de Animais destinados à venda em Estabelecimentos Comerciais e dá outras providências”; Requerimentos: nº  09/2008 de autoria  do Deputado Francisco Caminha, “Requer a realização de Audiência Pública para discutir a Regulamentação da Profissão de Turismólogo”; nº  10/2008 de autoria do Deputado Ely Aguiar, “Requer a realização de uma  Audiência Pública para discutir a Implantação de uma Usina de Açúcar e Álcool na Região do Cariri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as todas as matérias em pauta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18/06</w:t>
      </w:r>
      <w:r>
        <w:rPr/>
        <w:t xml:space="preserve"> (Reunião Extraordinária) Votação das matérias: Projeto de Indicação nº38/2008 de autoria do Deputado de autoria do Deputado Ferreira Aragão “Institui o Fundo de Desenvolvimento do Turismo do Estado do Ceará, e dá outras providências” e Projeto de Indicação 106/08 de autoria do Deputado Dr. Washington “Institui a isenção Total de cobrança do ICMS aos remédios de uso contínuo no Estado do Ceará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os os projetos de indicação.</w:t>
      </w:r>
    </w:p>
    <w:p>
      <w:pPr>
        <w:pStyle w:val="Heading8"/>
        <w:keepNext w:val="false"/>
        <w:widowControl w:val="false"/>
        <w:jc w:val="both"/>
        <w:rPr/>
      </w:pPr>
      <w:r>
        <w:rPr/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25/06</w:t>
      </w:r>
      <w:r>
        <w:rPr/>
        <w:t xml:space="preserve"> (Reunião Extraordinária) Apreciação, discussão e votação do Projeto de Indicação nº 96/2008 de autoria do Deputado Nelson Martins  que  “Dispõe sobre o Fundo Estadual de Apoio ao Microcrédito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 xml:space="preserve">Encaminhamento: </w:t>
      </w:r>
      <w:r>
        <w:rPr/>
        <w:t>Aprovada a matéria em pauta.</w:t>
      </w:r>
    </w:p>
    <w:p>
      <w:pPr>
        <w:pStyle w:val="Heading8"/>
        <w:keepNext w:val="false"/>
        <w:widowControl w:val="false"/>
        <w:jc w:val="both"/>
        <w:rPr/>
      </w:pPr>
      <w:r>
        <w:rPr/>
      </w:r>
    </w:p>
    <w:p>
      <w:pPr>
        <w:pStyle w:val="Heading8"/>
        <w:keepNext w:val="false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LHO</w:t>
      </w:r>
    </w:p>
    <w:p>
      <w:pPr>
        <w:pStyle w:val="Heading8"/>
        <w:keepNext w:val="false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03/07</w:t>
      </w:r>
      <w:r>
        <w:rPr/>
        <w:t xml:space="preserve"> (Audiência Pública) Discussão sobre o Decreto Lei Estadual n° 26.103 de 12/01/2001 que trata do Regulamento dos Serviços de Transporte Rodoviário Intermunicipal de Passageiros do Estado do Ceará (Vans de Turismo) – Requerimento de Autoria do Deputado Sérgio Aguiar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gendada reunião com o superintende do DETRAN, representantes do MP e representantes dos permissionários das v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false"/>
        <w:widowControl w:val="false"/>
        <w:rPr>
          <w:b/>
          <w:b/>
          <w:u w:val="single"/>
        </w:rPr>
      </w:pPr>
      <w:r>
        <w:rPr>
          <w:b/>
          <w:u w:val="single"/>
        </w:rPr>
        <w:t>AGOSTO</w:t>
      </w:r>
    </w:p>
    <w:p>
      <w:pPr>
        <w:pStyle w:val="Heading8"/>
        <w:keepNext w:val="false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22/08</w:t>
      </w:r>
      <w:r>
        <w:rPr/>
        <w:t xml:space="preserve"> (Audiência Pública) Discussão sobre a regulamentação da profissão de Turismólogo.– Requerimento de Autoria do Deputado Francisco Caminha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ficou a cargo do gabinete do autor do requerimento.</w:t>
      </w:r>
    </w:p>
    <w:p>
      <w:pPr>
        <w:pStyle w:val="Heading8"/>
        <w:keepNext w:val="false"/>
        <w:widowControl w:val="false"/>
        <w:jc w:val="both"/>
        <w:rPr/>
      </w:pPr>
      <w:r>
        <w:rPr/>
      </w:r>
    </w:p>
    <w:p>
      <w:pPr>
        <w:pStyle w:val="Heading8"/>
        <w:keepNext w:val="false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Next w:val="false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Next w:val="false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Next w:val="false"/>
        <w:widowControl w:val="false"/>
        <w:rPr>
          <w:b/>
          <w:b/>
          <w:u w:val="single"/>
        </w:rPr>
      </w:pPr>
      <w:r>
        <w:rPr>
          <w:b/>
          <w:u w:val="single"/>
        </w:rPr>
        <w:t>SETEMBRO</w:t>
      </w:r>
    </w:p>
    <w:p>
      <w:pPr>
        <w:pStyle w:val="Heading8"/>
        <w:keepNext w:val="false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09/09</w:t>
      </w:r>
      <w:r>
        <w:rPr/>
        <w:t xml:space="preserve"> (Reunião Extraordinária) Mensagem número seis mil novecentos e noventa e oito de dois mil e oito (nº 6.998/2008) de autoria do Poder Executivo que altera a Lei número dez mil trezentos e sessenta e sete (nº. 10.367), de mil novecentos e setenta e nove(1979), que institui o Fundo de Desenvolvimento Industrial do Estado do Ceará - FDI. 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a a matéria em pauta</w:t>
      </w:r>
    </w:p>
    <w:p>
      <w:pPr>
        <w:pStyle w:val="Heading8"/>
        <w:keepNext w:val="false"/>
        <w:widowControl w:val="false"/>
        <w:jc w:val="both"/>
        <w:rPr/>
      </w:pPr>
      <w:r>
        <w:rPr/>
      </w:r>
    </w:p>
    <w:p>
      <w:pPr>
        <w:pStyle w:val="Heading8"/>
        <w:keepNext w:val="false"/>
        <w:widowControl w:val="false"/>
        <w:rPr>
          <w:b/>
          <w:b/>
          <w:u w:val="single"/>
        </w:rPr>
      </w:pPr>
      <w:r>
        <w:rPr>
          <w:b/>
          <w:u w:val="single"/>
        </w:rPr>
        <w:t>OUTUB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21/10</w:t>
      </w:r>
      <w:r>
        <w:rPr/>
        <w:t xml:space="preserve"> (Reunião Extraordinária) Mensagem número sete mil e vinte e cinco de dois mil e oito (n° 7.025/2008) de autoria do Poder Executivo que “Altera dispositivo da Lei número doze mil seiscentos setenta (n° 12.670),  de vinte sete (27) de dezembro de mil novecentos e noventa e seis (1996), e dispõe sobre a redução do Imposto sobre Circulação de Mercadorias e Serviços (ICMS)” com uma Emenda de autoria do Deputado Heitor Ferrer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a a Mensagem e rejeitada a Emenda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28/10</w:t>
      </w:r>
      <w:r>
        <w:rPr/>
        <w:t xml:space="preserve"> (Reunião Extraordinária) Requerimento n° 11/ 2008 de autoria do Deputado Francisco Caminha “Requer a realização de Audiência Pública para discutir a regulamentação do serviço de transporte especial denominado “Buggy Turismo” no Estado do Ceará”; n° 13/2008 de autoria da Deputada Rachel Marques “Requer Audiência Pública para tratar da Instalação de Refinaria de Biodiesel no município de Quixadá – Ceará”; n° 14/2008 de autoria do Deputado Francisco Caminha “Requer Audiência Pública para discutir a questão do reaproveitamento de alimentos do Estado do Ceará; n° 15/2008 de autoria do Deputado Sérgio Aguiar, requer a realização de Audiência Pública para tratar de assuntos estratégicos na área de gastronomia, turismo, cultura e negócios na Região de Ibiapaba no Estado do Ceará. Projeto de Indicação n° 182/2008 de autoria do Deputado Hermínio Resende “Dispõe sobre a redução do valor da alíqüota do ICMS incidente sobre combustível de avião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Todas as matérias foram aprovadas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30/10</w:t>
      </w:r>
      <w:r>
        <w:rPr/>
        <w:t xml:space="preserve"> (Reunião Extraordinária) MENSAGEM Nº. 7.030/08 de autoria do Poder Executivo – Dispõe sobre a redução da base de cálculo do ICMS nas operações internas relativas a óleo combustível, carvão mineral e gás natural destinados a empresa termoelétrica produtora de energia elétrica, com uma (1) emenda de autoria do Deputado Augustinho Moreira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a a Mensagem e rejeitada a Emenda</w:t>
      </w:r>
    </w:p>
    <w:p>
      <w:pPr>
        <w:pStyle w:val="Heading8"/>
        <w:keepNext w:val="false"/>
        <w:widowControl w:val="false"/>
        <w:jc w:val="both"/>
        <w:rPr/>
      </w:pPr>
      <w:r>
        <w:rPr/>
      </w:r>
    </w:p>
    <w:p>
      <w:pPr>
        <w:pStyle w:val="Heading8"/>
        <w:keepNext w:val="false"/>
        <w:widowControl w:val="false"/>
        <w:rPr>
          <w:b/>
          <w:b/>
          <w:u w:val="single"/>
        </w:rPr>
      </w:pPr>
      <w:r>
        <w:rPr>
          <w:b/>
          <w:u w:val="single"/>
        </w:rPr>
        <w:t>NOVEMBRO</w:t>
      </w:r>
    </w:p>
    <w:p>
      <w:pPr>
        <w:pStyle w:val="Heading8"/>
        <w:keepNext w:val="false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04/11</w:t>
      </w:r>
      <w:r>
        <w:rPr/>
        <w:t xml:space="preserve"> (Reunião Extraordinária) MENSAGEM número sete mil e trinta e quatro de dois mil e oito (Nº. 7.034/2008) de autoria do Poder Executivo  “Dispõe sobre  o regime de substituição tributária nas operações realizadas por contribuintes do ICMS enquadrados nas atividades econômicas que indica, e dá outras providências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a a Mensagem.</w:t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25/11</w:t>
      </w:r>
      <w:r>
        <w:rPr/>
        <w:t xml:space="preserve"> (Audiência Pública) Discussão sobre assuntos estratégicos na área de Gastronomia, Turismo, Cultura e Negócios na Região da Ibiapaba/CE. Requerimento de Autoria do Deputado Sérgio Aguiar.</w:t>
      </w:r>
    </w:p>
    <w:p>
      <w:pPr>
        <w:pStyle w:val="Heading8"/>
        <w:keepNext w:val="false"/>
        <w:widowControl w:val="false"/>
        <w:jc w:val="both"/>
        <w:rPr/>
      </w:pPr>
      <w:r>
        <w:rPr/>
      </w:r>
    </w:p>
    <w:p>
      <w:pPr>
        <w:pStyle w:val="Heading8"/>
        <w:keepNext w:val="false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ZEMBRO</w:t>
      </w:r>
    </w:p>
    <w:p>
      <w:pPr>
        <w:pStyle w:val="Heading8"/>
        <w:keepNext w:val="false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keepNext w:val="false"/>
        <w:widowControl w:val="false"/>
        <w:jc w:val="both"/>
        <w:rPr/>
      </w:pPr>
      <w:r>
        <w:rPr/>
        <w:t>•</w:t>
      </w:r>
      <w:r>
        <w:rPr/>
        <w:tab/>
      </w:r>
      <w:r>
        <w:rPr>
          <w:b/>
        </w:rPr>
        <w:t>03/12</w:t>
      </w:r>
      <w:r>
        <w:rPr/>
        <w:t xml:space="preserve"> (Reunião Extraordinária) Projeto de Indicação Nº. 203/2008 de autoria do Deputado Adail Carneiro “Obriga as empresas fabricantes de peças intimas no Estado do Ceará a fixarem etiquetas educativas incentivando o uso de preservativos como forma de prevenir AIDS e demais doenças sexualmente”  e Nº. 209/2008 de autoria do Deputado Sérgio Aguiar “Dispõe sobre incentivos fiscais para empresas que promovam eventos esportivos em seu território”.</w:t>
      </w:r>
    </w:p>
    <w:p>
      <w:pPr>
        <w:pStyle w:val="Heading8"/>
        <w:keepNext w:val="false"/>
        <w:widowControl w:val="false"/>
        <w:jc w:val="both"/>
        <w:rPr/>
      </w:pPr>
      <w:r>
        <w:rPr>
          <w:b/>
        </w:rPr>
        <w:t>Encaminhamento:</w:t>
      </w:r>
      <w:r>
        <w:rPr/>
        <w:t xml:space="preserve"> Aprovados os projetos em paut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u w:val="single"/>
        </w:rPr>
        <w:t>SÍNTESE QUANTITATIVA – 2008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9370</wp:posOffset>
                </wp:positionV>
                <wp:extent cx="5651500" cy="265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2654280"/>
                          <a:chOff x="0" y="0"/>
                          <a:chExt cx="5651640" cy="265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651640" cy="26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02960" y="133200"/>
                            <a:ext cx="34009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.1pt;width:445pt;height:209pt" coordorigin="-100,62" coordsize="8900,4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;top:62;width:8899;height:4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;top:272;width:5355;height: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113030</wp:posOffset>
            </wp:positionV>
            <wp:extent cx="5715000" cy="2745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818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</w:r>
      <w:r>
        <w:rPr>
          <w:b/>
          <w:lang w:val="en-US" w:eastAsia="en-US"/>
        </w:rPr>
        <w:t>Fonte:  A  Comissão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720" w:bottom="9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  <w:t>COMISSÃO DE INDÚSTRIA E COMÉRCIO, TURISMO E SERVIÇOS.</w:t>
    </w:r>
  </w:p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  <w:t>Relatório 2008</w:t>
    </w:r>
  </w:p>
  <w:p>
    <w:pPr>
      <w:pStyle w:val="Header"/>
      <w:jc w:val="right"/>
      <w:rPr>
        <w:b/>
        <w:b/>
        <w:bCs/>
        <w:color w:val="000000"/>
        <w:sz w:val="24"/>
      </w:rPr>
    </w:pPr>
    <w:r>
      <w:rPr>
        <w:b/>
        <w:bCs/>
        <w:color w:val="000000"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 Unicode MS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</w:tabs>
      <w:ind w:left="3402" w:hanging="0"/>
      <w:jc w:val="center"/>
      <w:outlineLvl w:val="8"/>
    </w:pPr>
    <w:rPr>
      <w:rFonts w:ascii="Verdana" w:hAnsi="Verdana" w:cs="Verdana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402" w:hanging="0"/>
      <w:jc w:val="both"/>
    </w:pPr>
    <w:rPr>
      <w:rFonts w:ascii="Verdana" w:hAnsi="Verdana" w:cs="Verdana"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5:00Z</dcterms:created>
  <dc:creator>ALECE</dc:creator>
  <dc:description/>
  <cp:keywords/>
  <dc:language>en-US</dc:language>
  <cp:lastModifiedBy>alce</cp:lastModifiedBy>
  <cp:lastPrinted>2010-12-20T10:08:00Z</cp:lastPrinted>
  <dcterms:modified xsi:type="dcterms:W3CDTF">2012-08-07T12:13:00Z</dcterms:modified>
  <cp:revision>9</cp:revision>
  <dc:subject/>
  <dc:title>“Sabemos muito pouco o que nós somos e menos ainda o que podemos ser</dc:title>
</cp:coreProperties>
</file>