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SÍNTESE QUANTITATIVA DAS ATIVIDADES 2007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5107305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9"/>
                              <w:gridCol w:w="2764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Audiências Pública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Reuniões Ordinária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Reuniões Extraordinária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Eventos/Seminários/Palestras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372.35pt;mso-wrap-distance-left:7.05pt;mso-wrap-distance-right:7.05pt;mso-wrap-distance-top:0pt;mso-wrap-distance-bottom:0pt;margin-top:295.9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9"/>
                        <w:gridCol w:w="2764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udiências Pública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uniões Ordinária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uniões Extraordinária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ventos/Seminários/Palestras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Talvez não tenhamos conseguido fazer o melhor, mas lutamos para que o melhor fosse feito...” 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Heading9"/>
        <w:ind w:left="3402" w:hanging="0"/>
        <w:rPr/>
      </w:pPr>
      <w:r>
        <w:rPr/>
        <w:t>Martin Luter King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Heading1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PRESENTA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Este relatório tem a pretensão de apresentar os resultados das atividades realizados pela Comissão de Indústria e Comércio, Turismo e Serviço no ano de 2007, cujos resultados retratam o empenho de todos os seus integrantes, Deputados Membros e servidores da Comissão, que contaram com a colaboração efetiva dos diversos departamentos e setores desta Casa Legislativ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oram apreciadas matérias de suma importância para o desenvolvimento cearense, oriundas do Poder Executivo, dos parlamentares e da sociedade civil organizada, que encontrou na Comissão espaço para propor ações com a finalidade de atender as reais demandas do nosso Estado. As ações  foram desenvolvidas de forma suprapartidária fundamentadas na ética, no respeito as previsões legais e nas divergências de pens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entimo-nos gratificados pelo esforço empreendido durante todo o ano, pois contamos com a participação nos debates aqui promovidos, das entidades representativas dos variados segmentos que fazem parte da área de atuação da Comissão, possibilitando então, o aperfeiçoamento das matérias analisadas. Temos a convicção do esforço em realizar nosso trabalho, diante dos resultados apresentados, estamos motivados a prosseguir, conscientes de que podemos realizar muito mais.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utado Sérgio Aguiar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A CICTS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ATIVIDADES REALIZADA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EVER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2/02 (Reunião Ordinária  - instalação)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issão biênio 2007/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:</w:t>
      </w:r>
      <w:r>
        <w:rPr>
          <w:rFonts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s reuniões ordinárias acontecerão às 15 horas das segundas-feiras na sala 1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2/02 (Reunião Extraordinária)</w:t>
      </w:r>
      <w:r>
        <w:rPr>
          <w:rFonts w:cs="Arial" w:ascii="Arial" w:hAnsi="Arial"/>
          <w:color w:val="000000"/>
          <w:sz w:val="24"/>
        </w:rPr>
        <w:t xml:space="preserve"> Mensagem n° 6.878/2007 Altera e acresce dispositivos na Lei </w:t>
      </w:r>
      <w:r>
        <w:rPr>
          <w:rFonts w:cs="Arial" w:ascii="Arial" w:hAnsi="Arial"/>
          <w:sz w:val="24"/>
        </w:rPr>
        <w:t>12.670/96 – ICM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6/02 (Reunião Ordinária)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jeto de Resolução Balcão da Cidadania – Deputado Sérgio Aguiar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ARÇ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°/03 (Reunião Extraordinária)</w:t>
      </w:r>
      <w:r>
        <w:rPr>
          <w:rFonts w:cs="Arial" w:ascii="Arial" w:hAnsi="Arial"/>
          <w:color w:val="000000"/>
          <w:sz w:val="24"/>
        </w:rPr>
        <w:t xml:space="preserve"> - Requerimento n° 01/2007 </w:t>
      </w:r>
      <w:r>
        <w:rPr>
          <w:rFonts w:cs="Arial" w:ascii="Arial" w:hAnsi="Arial"/>
          <w:b/>
          <w:bCs/>
          <w:color w:val="000000"/>
          <w:sz w:val="24"/>
        </w:rPr>
        <w:t xml:space="preserve">– </w:t>
      </w:r>
      <w:r>
        <w:rPr>
          <w:rFonts w:cs="Arial" w:ascii="Arial" w:hAnsi="Arial"/>
          <w:color w:val="000000"/>
          <w:sz w:val="24"/>
        </w:rPr>
        <w:t>Deputados Roberto Cláudio e Nelson Martins, custos da Festa do Reveillon de Fortalez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5/03 (Reunião Ordinária)</w:t>
      </w:r>
      <w:r>
        <w:rPr>
          <w:rFonts w:cs="Arial" w:ascii="Arial" w:hAnsi="Arial"/>
          <w:color w:val="000000"/>
          <w:sz w:val="24"/>
        </w:rPr>
        <w:t xml:space="preserve"> Metodologia adotada pela SETUR no que se refere ao “Centro de Eventos que Queremos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4/03 (Seminário)</w:t>
      </w:r>
      <w:r>
        <w:rPr>
          <w:rFonts w:cs="Arial" w:ascii="Arial" w:hAnsi="Arial"/>
          <w:color w:val="000000"/>
          <w:sz w:val="24"/>
        </w:rPr>
        <w:t xml:space="preserve"> – Perspectivas para o desenvolvimento do turismo no Estado do Ceará – Deputado Sérgio Agui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Serão realizados seminários nas Macrorregiões Turísticas para ouvir as demandas do interior do Es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2/03 (Reunião Extraordinária)</w:t>
      </w:r>
      <w:r>
        <w:rPr>
          <w:rFonts w:cs="Arial" w:ascii="Arial" w:hAnsi="Arial"/>
          <w:color w:val="000000"/>
          <w:sz w:val="24"/>
        </w:rPr>
        <w:t xml:space="preserve"> – Requerimento n° 02/2007 – Deputado Rogério Aguiar, requer Audiência Pública em Icaraí de Amontada/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4/03 (Reunião Extraordinária)</w:t>
      </w:r>
      <w:r>
        <w:rPr>
          <w:rFonts w:cs="Arial" w:ascii="Arial" w:hAnsi="Arial"/>
          <w:color w:val="000000"/>
          <w:sz w:val="24"/>
        </w:rPr>
        <w:t xml:space="preserve"> – Requerimento n° 05/2007 – Deputado Roberto Cláudio, requer Audiência Pública para discutir a modelagem de uma área de livre comércio no Estado do Ceará;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rPr/>
      </w:pPr>
      <w:r>
        <w:rPr/>
        <w:t>ABR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2/04 (Reunião Ordinária</w:t>
      </w:r>
      <w:r>
        <w:rPr>
          <w:rFonts w:cs="Arial" w:ascii="Arial" w:hAnsi="Arial"/>
          <w:color w:val="000000"/>
          <w:sz w:val="24"/>
        </w:rPr>
        <w:t>) Requerimentos n° 04, 09 e 232/2007 – Deputado Sérgio Aguiar, Requer Audiências Públicas para discutir: Nota Fiscal Eletrônica, Regulamentação das ZPE´s  e Seminários nas Macrorregiões Turístic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6/04 (Reunião Ordinária)</w:t>
      </w:r>
      <w:r>
        <w:rPr>
          <w:rFonts w:cs="Arial" w:ascii="Arial" w:hAnsi="Arial"/>
          <w:color w:val="000000"/>
          <w:sz w:val="24"/>
        </w:rPr>
        <w:t xml:space="preserve"> Projeto de Indicação n° 35/2007 – Deputado Carlomano Marques sobre a Responsabilidade das empresas que lidam com produtos nocivos a saúde do trabalhador e Requerimento n° 03/2007 – Deputado Tomás Figueiredo, Requer Audiência Pública sobre o Mercado Central de Fortalez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7/04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</w:t>
      </w:r>
      <w:r>
        <w:rPr>
          <w:rFonts w:cs="Arial" w:ascii="Arial" w:hAnsi="Arial"/>
          <w:b/>
          <w:bCs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</w:rPr>
        <w:t xml:space="preserve"> – O Centro de Eventos que Queremos – Deputados Domingos Filho e  Sérgio Aguiar;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rPr/>
      </w:pPr>
      <w:r>
        <w:rPr/>
        <w:t>MA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2/05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Discussão sobre o Projeto Nota Fiscal Eletrônica que será implantado no Ceará – Deputado Sérgio Aguia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07/05 (Reunião Ordinária) </w:t>
      </w:r>
      <w:r>
        <w:rPr>
          <w:rFonts w:cs="Arial" w:ascii="Arial" w:hAnsi="Arial"/>
          <w:color w:val="000000"/>
          <w:sz w:val="24"/>
        </w:rPr>
        <w:t xml:space="preserve"> Projeto de Lei n° 41/2007- Deputado Francisco Caminha, Turismo Educativ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2/05 (Reunião Extraordinária)</w:t>
      </w:r>
      <w:r>
        <w:rPr>
          <w:rFonts w:cs="Arial" w:ascii="Arial" w:hAnsi="Arial"/>
          <w:color w:val="000000"/>
          <w:sz w:val="24"/>
        </w:rPr>
        <w:t xml:space="preserve"> Requerimento n° 07/2007 – Deputada Lívia Arruda, requer Audiência Pública para debater as Políticas da SETUR que visam a prevenção e o combate a exploração sexual de crianças e adolescentes no setor de turismo e Requerimento n° 08/2007 – Deputado Lula Morais, requer Audiência para debater sobre financiamento para microempresas na área de confecçã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28/05 (Reunião Ordinária) </w:t>
      </w:r>
      <w:r>
        <w:rPr>
          <w:rFonts w:cs="Arial" w:ascii="Arial" w:hAnsi="Arial"/>
          <w:color w:val="000000"/>
          <w:sz w:val="24"/>
        </w:rPr>
        <w:t xml:space="preserve"> Projeto de Indicação n° 57 e 69/2007 – Deputado Carlomano Marques, isenção do ICMS comercialização de brinquedos destinados a crianças cadeirantes  e  desconto  para pagamento de crédito tributário inscrito em dívida ativa para estimular projetos esportiv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28/05 (Audiência Pública) </w:t>
      </w:r>
      <w:r>
        <w:rPr>
          <w:rFonts w:cs="Arial" w:ascii="Arial" w:hAnsi="Arial"/>
          <w:color w:val="000000"/>
          <w:sz w:val="24"/>
        </w:rPr>
        <w:t>– Debate sobre Programas de Financiamentos existentes para microempresas na área de confecção – Deputado Lula Mor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b/>
          <w:bCs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As instituições financeiras presentes agendaram com os empreendedores  vistas técnicas para orientação sobre projetos.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rPr/>
      </w:pPr>
      <w:r>
        <w:rPr/>
        <w:t>JU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1/06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Discussão sobre a regulamentação das Zonas de Processamento de Exportações – ZPEs – Deputado Sérgio Aguia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1/06 (Reunião Ordinária)</w:t>
      </w:r>
      <w:r>
        <w:rPr>
          <w:rFonts w:cs="Arial" w:ascii="Arial" w:hAnsi="Arial"/>
          <w:color w:val="000000"/>
          <w:sz w:val="24"/>
        </w:rPr>
        <w:t xml:space="preserve"> ; Requerimento n° 02/2007  de autoria da Deputado Rogério Aguiar “Requer a  realização de estudos pelos membros da Comissão objetivando viabilizar Projetos destinados ao distrito de Icaraí de Amontada/CE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8/06 (Audiência Pública)</w:t>
      </w:r>
      <w:r>
        <w:rPr>
          <w:rFonts w:cs="Arial" w:ascii="Arial" w:hAnsi="Arial"/>
          <w:color w:val="000000"/>
          <w:sz w:val="24"/>
        </w:rPr>
        <w:t xml:space="preserve">  - Discussão sobre a redução da carga tributária através do Simples Nacional – Lei Geral da Micro e Pequena Empresa - – Deputado Sérgio Agui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 xml:space="preserve">: Apresentado Requerimento propondo a criação da Frente Parlamentar Estadual de Apoio a Micro e Pequena Empres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6/06 (Reunião Extraordinária)</w:t>
      </w:r>
      <w:r>
        <w:rPr>
          <w:rFonts w:cs="Arial" w:ascii="Arial" w:hAnsi="Arial"/>
          <w:color w:val="000000"/>
          <w:sz w:val="24"/>
        </w:rPr>
        <w:t xml:space="preserve"> Requerimento n° 11/2007 – Deputada Rachel Marques, requer audiência para discutir sobre a Lei Geral da Microempresa; Requerimento, Requerimento n° 12/2007 – Deputado Nelson Martins, requer debate sobre a política de investimento e incentivos fiscais do governo estadual, Requerimento n° 13/2007 – Deputado Francisco Caminha, requer debate sobre as relações trabalhistas nos salões de beleza do Ceará e Requerimento n° 14/2007 – Deputado Neto Nunes, audiência sobre o aperfeiçoamento das ações do FECOP; e Requerimento n° 15/2007 – Deputado Heitor Ferrer, requer discussão sobre o empreendimento do centro empresarial e comercial Iguate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7/06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Debate sobre  projetos que venham trazer melhorias nas dependências do Mercado Central de Fortaleza – Deputado Tomás Figueire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JU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2/07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- Discussão sobre a relação trabalhista nos Salões de Beleza do Estado do Ceará – Deputado Francisco Caminh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O representante da DRT prontificou-se a  esclarecer as dúvidas após a Audiência, mediante agend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6/07 (Reunião Extraordinária)</w:t>
      </w:r>
      <w:r>
        <w:rPr>
          <w:rFonts w:cs="Arial" w:ascii="Arial" w:hAnsi="Arial"/>
          <w:color w:val="000000"/>
          <w:sz w:val="24"/>
        </w:rPr>
        <w:t xml:space="preserve"> – Projeto de Lei n° 72/2007 de autoria do Deputado Ronaldo Martins “Dispõe sobre a obrigatoriedade de os estabelecimentos comerciais que compram e revendem materiais usados de metal, manterem cadastro de fornecedores”; Projeto de Indicação nº 101/2007 de autoria do Deputado Carlomano Marques oriundo do Projeto de Lei n° 17/2007 “Dispõe sobre a cassação da eficácia da inscrição no cadastro de contribuintes de Imposto sobre operações relativas a transporte interestadual e intermunicipal e de comunicação  - ICMS, dos bares, hotéis, restaurantes e similares que venderem bebidas alcoólicas a menores de idade ou forem flagrados consentindo ou comercializando drogas”; Propostas de Atualização  à Constituição Estadual de autoria de parlamentares e da sociedade civil através de iniciativa compartilhada – serão designados os Relatores e definida metodologia de participação da sociedade cearense; Requerimento n° 16 /2007  de autoria da Deputado Rogério Aguiar “Requer a realização de Audiência Pública na localidade de Icaraí de Amontada/CE para tratar de assuntos de interesse da comunidade no setor de turismo”;  Requerimento n° 17 /2007  de autoria do Deputado Júlio César “Requer a realização da Audiência Pública para discutir a poluição causada pelas indústrias no Distrito Industrial de Maracanaú”;        Requerimento n° 18/2007  de autoria do Deputado Cirilo Pimenta “Requer seja convidado a Secretário da Fazenda do Estado do Ceará para discutir o repasse de incentivos fiscais ao setor industrial calçadista cearense”; Requerimento n° 19 /2007  de autoria do Deputado Sérgio Aguiar “Requer a realização de Audiência Pública para discutir sobre o Regime de Substituição Tributária nas operações com tecidos e produtos de aviamentos que conflitam na participação e inclusão com a Lei Geral da Micro e Pequena Empres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0/07 (Reunião Extraordinária)</w:t>
      </w:r>
      <w:r>
        <w:rPr>
          <w:rFonts w:cs="Arial" w:ascii="Arial" w:hAnsi="Arial"/>
          <w:color w:val="000000"/>
          <w:sz w:val="24"/>
        </w:rPr>
        <w:t xml:space="preserve"> Projeto de Indicação nº 125/2007 - Deputada Lívia Arruda “Dispõe sobre a colocação de cartazes contendo a expressão “DIGA NÃO AO TURISMO SEXUAL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1/07 (Reunião Extraordinária)</w:t>
      </w:r>
      <w:r>
        <w:rPr>
          <w:rFonts w:cs="Arial" w:ascii="Arial" w:hAnsi="Arial"/>
          <w:color w:val="000000"/>
          <w:sz w:val="24"/>
        </w:rPr>
        <w:t xml:space="preserve"> Distribuição dos processo de atualização à Constituição do Estado do Ceará. Foram designados os Deputados relatores.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rPr/>
      </w:pPr>
      <w:r>
        <w:rPr/>
        <w:t>AGO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3/08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>– Debate sobre as propostas de atualização à Constituição do Estado do Ceará   com representantes dos setores  de Indústria  e Comérci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6/08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 Debate sobre as propostas de atualização à Constituição do Estado do Ceará   com representantes dos setores  de Turismo e Serviço;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6/08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>– Debate sobre o aperfeiçoamento das ações do FECOP – Deputado Neto Nun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0/08 (Reunião Extraordinária)</w:t>
      </w:r>
      <w:r>
        <w:rPr>
          <w:rFonts w:cs="Arial" w:ascii="Arial" w:hAnsi="Arial"/>
          <w:color w:val="000000"/>
          <w:sz w:val="24"/>
        </w:rPr>
        <w:t xml:space="preserve"> - Projeto de Indicação nº 141/2007 - Deputado Francisco Caminha – Dispõe sobre a política de desenvolvimento do eco-turismo e turismo sustentável no estado do Ceará. Apresentação de Propostas de atualização da Constituição do Estado do Ceará dos senhores deputados: Ferreira Aragão, Wellington Landim, João Jaime, Sérgio Agui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Concedido prazo ao relator, Deputado Nelson Martins para analisar as Emendas apresentada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3/08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Discussão sobre a criação da Agência de Desenvolvimento do Estado do Ceará S/A – ADECE – Deputado Sérgio Agui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Apresentada Emenda aperfeiçoando o texto da Mensagem enviada pelo Poder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3/08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 Discutir projetos para o progresso e melhoria da qualidade de vida da população de Icaraí de Amontada Ceará – Deputado Rogério Agui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Enviados ofícios para os órgãos competentes constando as reivindicações da comunidad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4/08 (Reunião Extraordinária)</w:t>
      </w:r>
      <w:r>
        <w:rPr>
          <w:rFonts w:cs="Arial" w:ascii="Arial" w:hAnsi="Arial"/>
          <w:color w:val="000000"/>
          <w:sz w:val="24"/>
        </w:rPr>
        <w:t xml:space="preserve"> – Reunião em conjunto com as Comissões de Trabalho, Administração e Serviço Público e Orçamento Finanças e Tributação, para apreciação de discussão da Mensagem do Executivo n.° 6.915/2207, que autoriza o Poder Executivo a constituir agência de desenvolvimento do Estado do Ceará S/A, e dá outras providênci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5/08 (Reunião Extraordinária)</w:t>
      </w:r>
      <w:r>
        <w:rPr>
          <w:rFonts w:cs="Arial" w:ascii="Arial" w:hAnsi="Arial"/>
          <w:color w:val="000000"/>
          <w:sz w:val="24"/>
        </w:rPr>
        <w:t xml:space="preserve"> – Reunião em conjunto com as Comissões de Trabalho, Administração e Serviço Público e Orçamento Finanças e Tributação, para apreciação de discussão da Mensagem do Executivo n.° 6.915/2207, que autoriza o Poder Executivo a constituir agência de desenvolvimento do Estado do Ceará S/A, e dá outras providências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7/08 (Audiência Pública)</w:t>
      </w:r>
      <w:r>
        <w:rPr>
          <w:rFonts w:cs="Arial" w:ascii="Arial" w:hAnsi="Arial"/>
          <w:color w:val="000000"/>
          <w:sz w:val="24"/>
        </w:rPr>
        <w:t xml:space="preserve"> – Debate visando a implantação de projetos de turismo, com o escopo de gerar emprego e renda no município de Pacatuba/CE – Deputado Stanley le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3/08 (Reunião Extraordinária)</w:t>
      </w:r>
      <w:r>
        <w:rPr>
          <w:rFonts w:cs="Arial" w:ascii="Arial" w:hAnsi="Arial"/>
          <w:color w:val="000000"/>
          <w:sz w:val="24"/>
        </w:rPr>
        <w:t xml:space="preserve"> – Reunião em conjunto com as Comissão de Orçamento Finanças e Tributação, para apreciação de discussão da Mensagem do Executivo n.° 6.912/2207, que altera o art. 1° da Lei 13.025/200 (treze mil e vinte e cinco de dois mil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, que confere tratamento tributário aos contribuintes do imposto sobre operações relativas à circulação de mercadorias e sobre prestação de serviço de transporte interestadual e intermunicipal e de comunicação. Emenda n.° 6.917/2007, que altera a Lei n.° 2.670/1996 (dois mil seiscentos de setenta de mil novecentos e noventa e seis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4/08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- Discussão sobre o potencial e o desenvolvimento turístico e cultural na Região Serrana do Ceará – Deputado Sávio Po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SETEMB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04/09 (Reunião Extraordinária)</w:t>
      </w:r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sz w:val="24"/>
        </w:rPr>
        <w:t>apreciação, discussão e votação das seguintes matérias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jeto de Indicação n° 160/2007 - Deputado Luiz Pontes, “Isenta do Imposto sobre Operações Relativas à Circulação de Mercadorias e sobre Prestações de Serviços de Transporte Interestadual e Intermunicipal e de Comunicações (ICMS) referente ao consumo de energia elétrica, nas condições que especifica”; Requerimento n° 26/2007 - Deputado Doutor Washington “Requer a  realização de Audiência Pública para  tratar  de  assuntos  relativos  ao  Complexo  Industrial  e  Portuário  do  Pecém” e  Requerimento n° 27/2007 - Deputado Sérgio Aguiar “Requer a realização de uma Audiência Pública conjunta desta Comissão com a Comissão de Meio Ambiente e Desenvolvimento Semi-Árido para discutir sobre as barracas e pousadas que funcionam nas praias e lagos do Município de Camocim - Ceará”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2/09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Apresentação de  informações sobre as operações realizadas pelo FDI sob a forma de dilatação para prazo do ICMS com subsídio sobre as parcelas do imposto que não são contabilizadas pelo Sistema Integrado de Contabilidade – SIC – Deputado Heitor Ferrer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17/09 (Reunião Extraordinária)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para apreciação, discussão e votação das seguintes matérias: Requerimento n° 28/2007 - Deputado Tomás Figueiredo “Requer a realização de Audiência Pública para discutir a atual situação do sistema aéreo brasileiro e o impacto no setor turístico cearense”; Requerimento n° 29/2007 - Deputado Dedé Teixeira “Requer a realização de uma Audiência Pública para debater a construção de estrada interligando os municípios de Aracati e Jaguaruana, no distrito de Barreira dos Vianas, no município de Aracati” Requerimento n° 30/2007 - Deputado Sérgio Aguiar “Requer a realização de uma Audiência Pública para discutir sobre a proibição da pesca artesanal nas imediações do Porto do Mucuripe, conforme solicitação da comunidade dos pescadores locais” Requerimento n° 31/2007 - Deputado Sérgio Aguiar “Requer a realização de Palestra sobre a Importância do o Setor de Eventos para a Economia Cearense a ser proferida pelo Superintendente da União Brasileira de Feiras – UBRAFE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8/09 (Audiência Pública)</w:t>
      </w:r>
      <w:r>
        <w:rPr>
          <w:rFonts w:cs="Arial" w:ascii="Arial" w:hAnsi="Arial"/>
          <w:color w:val="000000"/>
          <w:sz w:val="24"/>
        </w:rPr>
        <w:t xml:space="preserve"> - Debate sobre as barracas e pousadas que funcionam nas praias e lagos do município de Camocim – Deputado Sérgio Agui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Conforme relatório de inspeção da SEMACE, “as barracas estão instaladas em Áreas de Preservação Permanente – APP e Terrenos da União”,  desta forma, compete a Gerência Regional da Secretaria do Patrimônio da União, Prefeitura Municipal de Camocim, Superintendência Estadual do Meio Ambiente – SEMACE, Instituto Brasileiro de Meio Ambiente e dos Recursos Naturais Renováveis – IBAMA e Ministério Público definirem as estratégias para solucionar o problema em questã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26 e 27/09 (Conferência Estadual das Cidades)</w:t>
      </w:r>
      <w:r>
        <w:rPr>
          <w:rFonts w:cs="Arial" w:ascii="Arial" w:hAnsi="Arial"/>
          <w:color w:val="000000"/>
          <w:sz w:val="24"/>
        </w:rPr>
        <w:t xml:space="preserve"> – Preparação para a Conferência Nacional a se realizar em Brasíl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</w:t>
      </w:r>
      <w:r>
        <w:rPr>
          <w:rFonts w:cs="Arial" w:ascii="Arial" w:hAnsi="Arial"/>
          <w:color w:val="000000"/>
          <w:sz w:val="24"/>
        </w:rPr>
        <w:t>: Foram eleitos 03 delegados como representantes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OUTUB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05/10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Solenidade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– Lançamento da Frente Parlamentar Estadual em Defesa da Micro e Pequena Empresa </w:t>
      </w:r>
      <w:r>
        <w:rPr>
          <w:rFonts w:cs="Arial" w:ascii="Arial" w:hAnsi="Arial"/>
          <w:color w:val="000000"/>
          <w:sz w:val="24"/>
        </w:rPr>
        <w:t>– Deputado Sérgio Aguiar</w:t>
      </w:r>
      <w:r>
        <w:rPr>
          <w:rFonts w:eastAsia="Arial Unicode MS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Encaminhamento: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Será instalada posteriormente a Frente Parlamentar  que elaborará seu regulamento e metodologia de trabalh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09/10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- Discutir sobre a poluição causada pelas indústrias no Distrito Industrial de Maracanaú – Deputado Júlio Cés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>26/10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Debate sobre a construção de uma estrada interligando os municípios de Aracati e Jaguaruana – Deputado Dedé Teixeir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:</w:t>
      </w:r>
      <w:r>
        <w:rPr>
          <w:rFonts w:cs="Arial" w:ascii="Arial" w:hAnsi="Arial"/>
          <w:color w:val="000000"/>
          <w:sz w:val="24"/>
        </w:rPr>
        <w:t xml:space="preserve"> O autor do Requerimento comprometeu-se a apresentar emenda ao Orçamento para viabilizar os recursos e solicitar ao DER  estudo técnico e elaboração do Proje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9/10 (Reunião Ordinária)</w:t>
      </w:r>
      <w:r>
        <w:rPr>
          <w:rFonts w:cs="Arial" w:ascii="Arial" w:hAnsi="Arial"/>
          <w:color w:val="000000"/>
          <w:sz w:val="24"/>
        </w:rPr>
        <w:t xml:space="preserve"> - Projeto de Indicação nº 158/2007 - Deputado Vasques Landim “Regulamenta o uso e o destino final de embalagem de agrotóxicos, seus componentes e afins”;  Projeto de Indicação n° 220/2007 - Deputado Ferreira Aragão, oriundo do Projeto de Lei n° 195/07 “Dispõe sobre a identificação dos preços nos produtos comercializados em lojas, restaurantes, supermercados, outros estabelecimentos comerciais, e dá outras providências”;  Requerimento n° 32/2007 -Deputada Rachel Marques, “Requer  Audiência Pública para tratar do equipamento Hotel Escola da região do Maciço do Baturité, aos cuidados do Serviço Nacional de Aprendizagem Comercial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NOVEMBR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05/11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– Debate sobre a proibição da pesca artesanal nas imediações do Porto do Mucuripe – Deputado Sérgio Agui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:</w:t>
      </w:r>
      <w:r>
        <w:rPr>
          <w:rFonts w:cs="Arial" w:ascii="Arial" w:hAnsi="Arial"/>
          <w:color w:val="000000"/>
          <w:sz w:val="24"/>
        </w:rPr>
        <w:t xml:space="preserve"> O presidente da Comissão mediou um acordo entre pescadores e autoridades portuárias, que vão definir as áreas que serão liberadas e os barcos de pesca que poderão transitar próximo ao port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07/1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(Palestra seguida de debate)</w:t>
      </w:r>
      <w:r>
        <w:rPr>
          <w:rFonts w:cs="Arial" w:ascii="Arial" w:hAnsi="Arial"/>
          <w:color w:val="000000"/>
          <w:sz w:val="24"/>
        </w:rPr>
        <w:t xml:space="preserve"> – Palestra sobre a importância do Setor de Eventos para a economia cearense – Deputado Sérgio Agui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09/11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– Jornada dos Estudante do Curso de Turismo;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12 à 14/11 </w:t>
      </w:r>
      <w:r>
        <w:rPr>
          <w:rFonts w:cs="Arial" w:ascii="Arial" w:hAnsi="Arial"/>
          <w:b/>
          <w:bCs/>
          <w:color w:val="000000"/>
          <w:sz w:val="24"/>
        </w:rPr>
        <w:t>(Evento)</w:t>
      </w:r>
      <w:r>
        <w:rPr>
          <w:rFonts w:cs="Arial" w:ascii="Arial" w:hAnsi="Arial"/>
          <w:color w:val="000000"/>
          <w:sz w:val="24"/>
        </w:rPr>
        <w:t xml:space="preserve">  – V Encontro de Secretários Municipais de Turismo do Estado Ceará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:</w:t>
      </w:r>
      <w:r>
        <w:rPr>
          <w:rFonts w:cs="Arial" w:ascii="Arial" w:hAnsi="Arial"/>
          <w:color w:val="000000"/>
          <w:sz w:val="24"/>
        </w:rPr>
        <w:t xml:space="preserve">  Será elaborada a Carta de Fortaleza contendo as sugestões apresentadas durante o Evento e apresentada proposta de Emenda ao Orçamento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19/11 (Audiência Pública)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 Para tratar do equipamento Hotel Escola da Região do Maciço do Baturité aos cuidados do SENAC/AR/CE. “O Governo do Ceará, expediu uma notificação ao Senac, solicitando a devolução do equipamento antes do prazo firmado, alegando embargues jurídicos no convênio e em documentos e ações legais que o seguiram” – Deputada Rachel Marques;</w:t>
      </w:r>
    </w:p>
    <w:p>
      <w:pPr>
        <w:pStyle w:val="Heading3"/>
        <w:jc w:val="left"/>
        <w:rPr/>
      </w:pPr>
      <w:r>
        <w:rPr>
          <w:u w:val="single"/>
        </w:rPr>
        <w:t xml:space="preserve">Encaminhamento: </w:t>
      </w:r>
      <w:r>
        <w:rPr>
          <w:b w:val="false"/>
          <w:bCs w:val="false"/>
        </w:rPr>
        <w:t xml:space="preserve"> O debate terá continuidade no dia 23/11 às 14 horas, quando será realizada uma reunião na sede da Procuradoria Geral do Estad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0/11 (Audiência Pública)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 Discussão sobre a possível localização do novo Centro de Feiras e Eventos do Ceará na avenida Washington Soares, próximo ao Centro de Convenções Édson Queiroz – Deputado João Jaime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1/</w:t>
      </w:r>
      <w:r>
        <w:rPr>
          <w:rFonts w:cs="Arial" w:ascii="Arial" w:hAnsi="Arial"/>
          <w:color w:val="000000"/>
          <w:sz w:val="24"/>
        </w:rPr>
        <w:t>11 (Reunião Extraordinária)</w:t>
      </w:r>
      <w:r>
        <w:rPr>
          <w:rFonts w:cs="Arial" w:ascii="Arial" w:hAnsi="Arial"/>
          <w:b/>
          <w:bCs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Mensagem n° 6.934/2007 – Poder Executivo “Altera a redação das Leis Estaduais n° 13.875,  n° 13.747,  n°13.045 e dá outras providências” e Projeto de Indicação  n° 182/2007 - Deputado Cirilo Pimenta, “Estabelece a Política Estadual de Desenvolvimento do Turismo Rural  - PDTURR no Estado do Ceará na forma em que dispõe”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1/11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Reunião Extraordinária</w:t>
      </w:r>
      <w:r>
        <w:rPr>
          <w:rFonts w:cs="Arial" w:ascii="Arial" w:hAnsi="Arial"/>
          <w:b/>
          <w:bCs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- Mensagem Nº 6.932/07 – Poder Executivo “Modifica dispositivos da lei n°. 12.612, de 07 de agosto de 1996, que define critérios para distribuição da parcela de receita do produto e arrecadação do ICMS pertencente aos municípios e dá outras providências”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25 à 29/11 </w:t>
      </w:r>
      <w:r>
        <w:rPr>
          <w:rFonts w:cs="Arial" w:ascii="Arial" w:hAnsi="Arial"/>
          <w:b/>
          <w:bCs/>
          <w:color w:val="000000"/>
          <w:sz w:val="24"/>
        </w:rPr>
        <w:t xml:space="preserve">(Conferência) </w:t>
      </w:r>
      <w:r>
        <w:rPr>
          <w:rFonts w:cs="Arial" w:ascii="Arial" w:hAnsi="Arial"/>
          <w:color w:val="000000"/>
          <w:sz w:val="24"/>
        </w:rPr>
        <w:t>– 3ª Conferência Nacional das Cidade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ncaminhamento:</w:t>
      </w:r>
      <w:r>
        <w:rPr>
          <w:rFonts w:cs="Arial" w:ascii="Arial" w:hAnsi="Arial"/>
          <w:color w:val="000000"/>
          <w:sz w:val="24"/>
        </w:rPr>
        <w:t xml:space="preserve"> Serão enviados para apreciação do Conselho Nacional das Cidades as proposições aprovadas pelos delegados da Conferência e Pleiteada também junto ao Conselho uma vaga para representante do Poder Legislativo.</w:t>
      </w:r>
      <w:r>
        <w:rPr>
          <w:rFonts w:eastAsia="Arial Unicode MS" w:cs="Arial" w:ascii="Arial" w:hAnsi="Arial"/>
          <w:vanish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Heading3"/>
        <w:rPr/>
      </w:pPr>
      <w:r>
        <w:rPr/>
        <w:t>DEZEMBRO</w:t>
      </w:r>
    </w:p>
    <w:p>
      <w:pPr>
        <w:pStyle w:val="Normal"/>
        <w:rPr/>
      </w:pPr>
      <w:r>
        <w:rPr/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u w:val="single"/>
        </w:rPr>
        <w:t>12/12</w:t>
      </w:r>
      <w:r>
        <w:rPr>
          <w:u w:val="single"/>
        </w:rPr>
        <w:t xml:space="preserve"> </w:t>
      </w:r>
      <w:r>
        <w:rPr>
          <w:b/>
          <w:bCs/>
          <w:u w:val="single"/>
        </w:rPr>
        <w:t>(Reunião Extraordinária)</w:t>
      </w:r>
      <w:r>
        <w:rPr>
          <w:b/>
          <w:bCs/>
        </w:rPr>
        <w:t xml:space="preserve"> </w:t>
      </w:r>
      <w:r>
        <w:rPr/>
        <w:t>Projeto de Indicação 188/2007 – Deputado Perboyre Diógenes “Dispõe sobre o incentivo à comercialização de Livros usados e dá outras providências” e Projeto de Indicação 230/2007 – Deputado Carlomano Marques – “Cria a obrigatoriedade dos estabelecimentos comerciais e de serviços de discriminarem o ICMS incidente sobre o produto ou serviço adquirido”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4/12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Reunião Extraordinária)</w:t>
      </w:r>
      <w:r>
        <w:rPr>
          <w:rFonts w:cs="Arial" w:ascii="Arial" w:hAnsi="Arial"/>
          <w:b/>
          <w:bCs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Mensagem n° 6948/07 “</w:t>
      </w:r>
      <w:r>
        <w:rPr>
          <w:rFonts w:cs="Arial" w:ascii="Arial" w:hAnsi="Arial"/>
          <w:sz w:val="24"/>
        </w:rPr>
        <w:t>Altera dispositivo da Lei nº 12.670, de 27 de dezembro de 1996” e Projeto de Indicação n° 252/07 – Deputado Ferreira Aragão, “Dispõe sobre as empresas patrocinadoras de escolas públicas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8/12 (Reunião Extraordinária)</w:t>
      </w:r>
      <w:r>
        <w:rPr>
          <w:rFonts w:cs="Arial" w:ascii="Arial" w:hAnsi="Arial"/>
          <w:color w:val="000000"/>
          <w:sz w:val="24"/>
        </w:rPr>
        <w:t xml:space="preserve"> -  Projeto de Indicação n° 247/07 – Deputado Carlomano Marques “Institui a Política Estadual de uso racional e eficiente do abastecimento público de água e dá outras providências”,  Projeto de Indicação n° 262/07 – Deputado Téo Menezes “Dispõe sobre a isenção do ICMS na aquisição de óleo diesel pelas empresas concessionárias do transporte urbano”,  Projeto de Indicação n° 278/07 – Deputado Welington Landim “Concede isenção de ICMS na aquisição de veículos adquiridos por órgãos municipais, quando destinados ao transporte escolar” e Projeto de Indicação n° 279/07 – Deputado Welington Landim “Veda ao Estado a celebração de qualquer tipo de convênio com indústrias consideradas em débito com o meio ambiente”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0/12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(Audiência Pública)</w:t>
      </w:r>
      <w:r>
        <w:rPr>
          <w:rFonts w:cs="Arial" w:ascii="Arial" w:hAnsi="Arial"/>
          <w:color w:val="000000"/>
          <w:sz w:val="24"/>
        </w:rPr>
        <w:t xml:space="preserve"> -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Debate  sobre  a Requalificação da Praia de Iracema – realizada em conjunto com a Comissão de Meio Ambiente e Desenvolvimento do Semi-Árido - Deputado Lula Morai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Heading7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Heading7"/>
        <w:jc w:val="center"/>
        <w:rPr/>
      </w:pPr>
      <w:r>
        <w:rPr/>
        <w:t>CONSIDERAÇÕES FINAI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De uma maneira geral, pode-se considerar que as atividades desenvolvidas pela Comissão durante o ano de 2007, foram bem sucedidas. Em decorrência das amostragens apresentadas estudaremos novas estratégias para que possamos aperfeiçoá-las. Para isso, contamos com a participação de todos os que fazem o Poder Legislativo e a sociedade cearense, para que possamos manter um canal de diálogo contínuo que possa atender e expressar através de ações e políticas públicas adequadas as reais necessidades da nossa gent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Heading8"/>
        <w:rPr>
          <w:vanish/>
          <w:lang w:val="en-US"/>
        </w:rPr>
      </w:pPr>
      <w:r>
        <w:rPr/>
        <w:t>A Comissã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8"/>
          <w:szCs w:val="24"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color w:val="000000"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u w:val="single"/>
        </w:rPr>
        <w:t>SÍNTESE QUANTITATIVA – 2007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1pt;width:439.45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3849770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t>Fonte:  A  Comiss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COMISSÃO DE INDÚSTRIA E COMÉRCIO, TURISMO E SERVIÇO</w:t>
    </w:r>
  </w:p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Relatório 2007</w:t>
    </w:r>
  </w:p>
  <w:p>
    <w:pPr>
      <w:pStyle w:val="Header"/>
      <w:jc w:val="right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 Unicode MS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</w:tabs>
      <w:ind w:left="3402" w:hanging="0"/>
      <w:jc w:val="center"/>
      <w:outlineLvl w:val="8"/>
    </w:pPr>
    <w:rPr>
      <w:rFonts w:ascii="Verdana" w:hAnsi="Verdana" w:cs="Verdana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hanging="0"/>
      <w:jc w:val="both"/>
    </w:pPr>
    <w:rPr>
      <w:rFonts w:ascii="Verdana" w:hAnsi="Verdana" w:cs="Verdana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6:00Z</dcterms:created>
  <dc:creator>ALECE</dc:creator>
  <dc:description/>
  <cp:keywords/>
  <dc:language>en-US</dc:language>
  <cp:lastModifiedBy>alce</cp:lastModifiedBy>
  <cp:lastPrinted>2011-07-04T11:14:00Z</cp:lastPrinted>
  <dcterms:modified xsi:type="dcterms:W3CDTF">2012-08-07T12:12:00Z</dcterms:modified>
  <cp:revision>8</cp:revision>
  <dc:subject/>
  <dc:title>“Talvez não tenhamos conseguido fazer o melhor, mas lutamos para que o melhor fosse feito</dc:title>
</cp:coreProperties>
</file>