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98"/>
        <w:gridCol w:w="3402"/>
      </w:tblGrid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Heading1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NSAGEN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NSAGE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R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</w:rPr>
              <w:t>Nº 6580/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</w:rPr>
              <w:t>Dispõe sobre redução da base de cálculo do ICMS para as operações com veículos automotores novos, realizadas por concessionários, e dá outras providê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Poder Executiv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Nº 6596/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põe sobre a criação do Conselho Estadual de Turismo e dá outras providê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Poder Executiv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</w:rPr>
              <w:t>Nº 6605/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</w:rPr>
              <w:t>Dispõe sobre a redução de multas e juros atinentes ao imposto sobre operações relativas a circulação de mercadorias e sobre prestações de serviços de transporte interestadual e intermunicipal e de comunicação – IC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Poder Executiv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N° 6611/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riza a Companhia de Integração Portuária do Ceará – CEARAPORTOS – a formar coligações com sociedades empresariais na forma que ind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Poder Executiv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</w:rPr>
              <w:t>Nº 6618/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</w:rPr>
              <w:t>Dispõe sobre a sistemática de operacionalização dos empréstimos a médio e longo prazo das sociedades empresariais do ramo industrial beneficiárias do Programa de Incentivo ao Desenvolvimento Industrial – PROVIN e dá outras providê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Poder Executiv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</w:rPr>
              <w:t>Nº 6622/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</w:rPr>
              <w:t>Altera dispositivos da Lei n° 13.324, de 14 de julho de 2003, que dispõe sobre a redução de multa e juros atinentes ao Imposto sobre Operações Relativas à Circulação de Mercadorias e sobre Prestações de Serviços de Transportes Interestadual e Intermunicipal e de comunicação (IC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Poder Executiv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</w:rPr>
              <w:t>N° 6627/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</w:rPr>
              <w:t>Altera os artigos 2° e 5° da Lei n° 10.367, de 07 de dezembro de 1979, que institui o Fundo de Desenvolvimento Industrial do Estado do Ceará – FDI, na forma que indica e dá outras providê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</w:rPr>
              <w:t>N° 6628/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</w:rPr>
              <w:t>Prorroga os efeitos das seguintes Leis: 12.445, de 30 de maio de 1995; 12.486, de 13 de setembro de 1995, com suas alterações; 12.854, de 17 de setembro de 1998, e 13.025, de 20 de junho de 2000, que dispõem, respectivamente, sobre: a) concessão de Crédito Fiscal presumido às Indústrias consumidoras de aços planos; b) as operações com os produtos de informática; c) sobre a Concessão de Crédito presumido nas operações de saída de telhas, tijolos, lajotas e manilhas, promovidas por indústrias dos setores ceramistas, e d) dispõe sobre o tratamento tributário diferenciado a ser conferido dos contribuintes do imposto sobre operações relativos à circulação de mercadorias e sobre prestações de serviços de transporte interestadual e intermunicipal e de comunicação ICMS, que enviem por meio magnético suas informações fiscais referentes às operações e às prestações realizadas, e Lei  13.222, de 7 de junho de 2002, com suas alterações, que dispõe sobre a redução de base de cálculo do ICMS nas operações internas e de importação do estrangeiro com veículos automotores novos realizadas por concessionários estabelecidos neste Estado, e altera dispositivo da Lei 12.670, de 31 de julho de 1997 e dá outras providê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N° </w:t>
            </w:r>
            <w:r>
              <w:rPr>
                <w:rFonts w:cs="Arial Narrow" w:ascii="Arial Narrow" w:hAnsi="Arial Narrow"/>
                <w:b w:val="false"/>
              </w:rPr>
              <w:t>6626/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</w:rPr>
              <w:t>Institui o Programa de Desenvolvimento do Complexo Industrial e Portuário do Pecém e da Economia do Ceará – PRODECIPEC e dá outras providê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N° 6623/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itui  o Fundo Estadual de Combate à Pobreza – FECOP, nos termos da Emenda Constitucional Federal nº 31, de 14 de dezembro de 2000, cria o Conselho Consultivo de Políticas de Inclusão Social, extingue os Fundos que indica e dá outras providê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N° 6697/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põe sobre a criação do Fundo Estadual de Desenvolvimento Econômico e Social do Estado do Ceará (FUNEDES) e dá outras providê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N° 6729/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resce incisos ao Artigo segundo da Lei número 13.344 (treze mil trezentos e quarenta e quatro) de vinte três de julho de dois mil e três e dá outras providê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N° 6737F/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tera dispositivo da Lei n° 10.367 de 7 de dezembro de 1979, com redação alterada pela Lei n° 13.061, de 14 de setembro de 2000, que dispõe sobre o Fundo de Desenvolvimento Industrial do Ceará – FDI e dá outras providê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Poder Executiv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N° 6682/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ta da contratação com o Banco do Nordeste do Brasil S/A de um financiamento no âmbito do Programa de Ação para o Desenvolvimento do Turismo no Nordeste PRODETUR/NE, e dá outras providê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N° 6697/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põe sobre a criação do Fundo Estadual de Desenvolvimento Econômico e Social do Estado do Ceará (FUNEDES) e dá outras providê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Poder Executiv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N° 6738/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“</w:t>
            </w:r>
            <w:r>
              <w:rPr>
                <w:rFonts w:cs="Arial Narrow" w:ascii="Arial Narrow" w:hAnsi="Arial Narrow"/>
                <w:b w:val="false"/>
                <w:color w:val="000000"/>
              </w:rPr>
              <w:t>Institui o Certificado eletrônico  de Nota Fiscal para Órgãos Públicos – CENTOP e dá outras providências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Governo do Estad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N° 6739/05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  <w:color w:val="000000"/>
              </w:rPr>
              <w:t>Altera a Lei Complementar N° 33, de 02 de abril de 2003, que estabelece a disciplina do Fundo de financiamento às micros, pequenas e médias empresas do Estado do Ceará – FCE”</w:t>
            </w:r>
            <w:r>
              <w:rPr>
                <w:rFonts w:cs="Arial Narrow" w:ascii="Arial Narrow" w:hAnsi="Arial Narrow"/>
                <w:b w:val="fals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Governo do Estad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</w:rPr>
              <w:t>N° 6746/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</w:rPr>
              <w:t>Dispõe acerca do Imposto Sobre Operações Relativas à Circulação de Mercadorias e sobre Prestação de Serviços, de Transporte Interestadual e Intermunicipal e de Comunicação - ICMS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Governo do Estad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° 6757/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  <w:color w:val="000000"/>
              </w:rPr>
              <w:t>Dispõe sobre a cassação da inscrição no Cadastro Geral da Fazenda – CGF de contribuintes do Imposto sobre operações relativas à Circulação de Mercadorias e sobre prestações de Serviços de Transporte Interestadual e Intermunicipal e de Comunicação – ICMS, na hipótese que especifica</w:t>
            </w:r>
            <w:r>
              <w:rPr>
                <w:rFonts w:cs="Arial Narrow" w:ascii="Arial Narrow" w:hAnsi="Arial Narrow"/>
                <w:b w:val="false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Governo do Estad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° 6759/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</w:rPr>
              <w:t>Estabelece diretrizes e condicionantes ambientais, para a constituição de condomínios de qualquer natureza, e edificação para serviços de hospedagem, hotelaria e lazer, na área de proteção ambiental da Serra de Baturité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Governo do Estad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  <w:gridCol w:w="4678"/>
      </w:tblGrid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JE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LE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EM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UT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° 181/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titui o selo de Economia Solidária e dá outras Providênc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putado José Guimarã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° </w:t>
            </w:r>
            <w:r>
              <w:rPr>
                <w:rFonts w:cs="Arial Narrow" w:ascii="Arial Narrow" w:hAnsi="Arial Narrow"/>
                <w:sz w:val="24"/>
              </w:rPr>
              <w:t>50/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sz w:val="24"/>
              </w:rPr>
              <w:t xml:space="preserve">Dispõe sobre a Política Estadual de Incentivo ao Turismo para o Idoso e dá outras providências”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a  Gislaine Landi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PROJETO DE INDIC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EM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UTOR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º 20/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roíbe que empresas produtoras de bebidas alcoólicas e de fumo sejam beneficiárias de recursos do FDI – Fundo de Desenvolvimento Industrial e dá outras providênc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o Nelson Martins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º 16/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ispõe sobre a regulamentação de cadastro na comercialização de telefones celulares  pré pagos, no âmbito do Estado do Cear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o Delegado Cavalcante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º 19/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stabelece o envio de relatório trimestral das operações do FDI – Fundo de Desenvolvimento Industrial à Comissão de Indústria e Comércio, Turismo e Serviço da Assembléia Legislativa e sua publicação no Diário Oficial do Est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o Nelson Martins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24/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Institui a medalha do mérito turístico do Cear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a Gislaine Landim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º 88/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íbe para menores de 18 (dezoito) anos a prática de jogos e briquedos de diversões em máquinas de fliperama, jogos de realidade virtual, e simuladores que contenham qualquer modalidade de luta ou que estimule a violência e dá outras providênc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putado João Jaime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N° 18/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Institui o título de EMPRESA CRIANÇA para as pessoas jurídicas e de AMIGO DA CRIANÇA para pessoas físicas que contribuírem para o Fundo Estadual dos Direitos da Criança e do Adolesc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16/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põe sobre adoção de critérios na comercialização de produtos alimentícios com substâncias geneticamente modificadas (transgênico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Deputado </w:t>
            </w:r>
            <w:r>
              <w:rPr>
                <w:rFonts w:cs="Arial Narrow" w:ascii="Arial Narrow" w:hAnsi="Arial Narrow"/>
                <w:sz w:val="24"/>
              </w:rPr>
              <w:t>José Guimarães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61/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õe sobre a política de desenvolvimento do ecoturismo e do turismo sustentável do Estado do Ceará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a  Meire Costa Lima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02/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sz w:val="24"/>
              </w:rPr>
              <w:t>Cria o Banco da Solidariedade, através da criação de uma Associação de Crédito Popular ao Cidadão Cearense, permitindo acesso dos pequenos empreendedores ao Microcrédito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o Francisco Caminha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11/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24"/>
              </w:rPr>
              <w:t>Dispõe sobre a Implantação de Mini-Fábricas de reaproveitamento de entulho de construção em tijolos no âmbito do Estado do Ceará na forma que indica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o Ronaldo Martins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12/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24"/>
              </w:rPr>
              <w:t>Dispõe sobre a Implantação do Seminário Anual de Recepção e atendimento ao Turística, voltado para profissionais que trabalham diretamente na área turística,  na forma que indica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Deputado Ronaldo Martins 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30/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põe sobre a Criação do   “Pacote Saúde”,  que obriga o retorno aos municípios de todo ICMS arrecadado de  energia elétrica consumida no sistema da SAS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o José Maria Pimenta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44/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sz w:val="24"/>
              </w:rPr>
              <w:t>Cria o Programa de apoio e desenvolvimento ao turismo ferroviário do Ceará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o José Maria Pimen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5"/>
        <w:gridCol w:w="2977"/>
        <w:gridCol w:w="2551"/>
        <w:gridCol w:w="2694"/>
      </w:tblGrid>
      <w:tr>
        <w:trPr>
          <w:trHeight w:val="90" w:hRule="atLeast"/>
          <w:cantSplit w:val="true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QUERIMENTOS E REALIZAÇÃO DE AUDIÊNCIAS PÚBLIC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ER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U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LIBER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REALIZAÇÃO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º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05/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Requer a realização de uma audiência pública para discutir a ampliação do gasoduto que transporta gás natural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o Gilberto Rodrig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provado em Reunião Ordiná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a: 13/06/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ocal: CREDE 10 - Russ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ora: 9 hor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06/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 xml:space="preserve">Requer a realização de Audiência Pública conjunta com a </w:t>
            </w:r>
            <w:r>
              <w:rPr>
                <w:rFonts w:cs="Arial Narrow" w:ascii="Arial Narrow" w:hAnsi="Arial Narrow"/>
                <w:color w:val="000000"/>
              </w:rPr>
              <w:t>Comissão de Defesa do Consumidor</w:t>
            </w:r>
            <w:r>
              <w:rPr>
                <w:rFonts w:cs="Arial Narrow" w:ascii="Arial Narrow" w:hAnsi="Arial Narrow"/>
              </w:rPr>
              <w:t xml:space="preserve"> para discutir a tarifa de energia elétrica no percentual de 32,7% da COELCE no Estado do Ceará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a Gislaine Land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provado na Comissão de Defesa do Consumi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a:  29/04/0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ocal: Plenário da AL/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ora: 14h e 30mi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07/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“</w:t>
            </w:r>
            <w:r>
              <w:rPr>
                <w:rFonts w:cs="Arial Narrow" w:ascii="Arial Narrow" w:hAnsi="Arial Narrow"/>
              </w:rPr>
              <w:t>Requer a realização de Audiência Pública para discutir sobre a sonegação de ICMS no Estado do Ceará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o Carlomano Marq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provado em Reunião Ordiná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OBS: Pendente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08/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sz w:val="24"/>
              </w:rPr>
              <w:t>Requer uma Audiência Pública para debater para debater a situação do Aeroporto Regional do Carir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o Nelson Mart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provado em Reunião Ordiná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a:24/09/20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ocal: Câmara Municipal de Juazeiro do Nort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ora: 9 hor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09/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 xml:space="preserve">Requer Audiência Pública para discutir  a cobrança  de taxas  pela Prefeitura  de Chorozinho ,  para a  exploração de areia no leito do Rio Choro”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o Pedro Uchô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provado em Reunião Ordiná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a:28/09/20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Local: sala das Comissões N° 120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ora: 14 hor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10/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-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 xml:space="preserve">Requer Audiência Pública para debater a instalação de uma Zona de Processamento de Exportação – ZPE, como opção para o desenvolvimento do Estado do Ceará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o Chico Lo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provado em Reunião Ordiná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OBS: Pendente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° 11/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24"/>
              </w:rPr>
              <w:t>Requer a realização de Audiência Pública conjunta com a Comissão de Serviço Público para discutir o projeto Supersimples e a Lei Geral das Micros e Pequenas Empres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putado Nelson Mart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provada na Comissão de Serviço Públ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a: 02/09/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ocal: Auditório Murilo Agui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ora: 14 hora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t xml:space="preserve">EAS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</w:rPr>
      <w:t>24/08/05</w:t>
    </w:r>
  </w:p>
  <w:p>
    <w:pPr>
      <w:pStyle w:val="Footer"/>
      <w:ind w:right="360" w:hanging="0"/>
      <w:jc w:val="right"/>
      <w:rPr/>
    </w:pPr>
    <w:r>
      <w:rPr>
        <w:rStyle w:val="PageNumber"/>
      </w:rPr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OMISSÃO DE INDÚSTRIA E COMÉRCIO, TURISMO E SERVIÇO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74445</wp:posOffset>
          </wp:positionH>
          <wp:positionV relativeFrom="paragraph">
            <wp:posOffset>1288415</wp:posOffset>
          </wp:positionV>
          <wp:extent cx="7086600" cy="376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76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Proposições Aprovadas pela Comissão – 2003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ettenschweiler" w:hAnsi="Haettenschweiler" w:eastAsia="Times New Roman" w:cs="Haettenschweiler"/>
      <w:color w:val="auto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Garamond" w:hAnsi="Garamond" w:cs="Garamond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aramond" w:hAnsi="Garamond" w:cs="Garamond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7:00Z</dcterms:created>
  <dc:creator>Alce</dc:creator>
  <dc:description/>
  <cp:keywords/>
  <dc:language>en-US</dc:language>
  <cp:lastModifiedBy>Alce-Comissao</cp:lastModifiedBy>
  <cp:lastPrinted>2005-09-29T14:30:00Z</cp:lastPrinted>
  <dcterms:modified xsi:type="dcterms:W3CDTF">2010-08-03T14:37:00Z</dcterms:modified>
  <cp:revision>2</cp:revision>
  <dc:subject/>
  <dc:title>Comissão de Viação, Transporte, Desenvolvimento Urbano e Interior</dc:title>
</cp:coreProperties>
</file>