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ISSÃO DE INDÚSTRIA E COMÉRCIO, TURISMO E SERVIÇO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ÓRIO DAS ATIVIDADES REALIZADAS NO ANO 2004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ÇO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u w:val="none"/>
        </w:rPr>
        <w:t xml:space="preserve">11/03  (sala 120) – </w:t>
      </w:r>
      <w:r>
        <w:rPr>
          <w:rFonts w:cs="Arial" w:ascii="Arial" w:hAnsi="Arial"/>
          <w:b w:val="false"/>
        </w:rPr>
        <w:t>Reunião Ordinária</w:t>
      </w:r>
      <w:r>
        <w:rPr>
          <w:rFonts w:cs="Arial" w:ascii="Arial" w:hAnsi="Arial"/>
          <w:b w:val="false"/>
          <w:u w:val="none"/>
        </w:rPr>
        <w:t xml:space="preserve">  para elaboração do Plano de Ação (1º semestre);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3/03 (sala 120) - Palestra para os alunos da UNIFOR e CEFET sobre o papel do Legislativ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5/03 (FIEC) – Lançamento do Catálogo dos artist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16/03 </w:t>
      </w:r>
      <w:r>
        <w:rPr>
          <w:rFonts w:cs="Arial" w:ascii="Arial" w:hAnsi="Arial"/>
          <w:u w:val="single"/>
        </w:rPr>
        <w:t>Reunião Ordinária</w:t>
      </w:r>
      <w:r>
        <w:rPr>
          <w:rFonts w:cs="Arial" w:ascii="Arial" w:hAnsi="Arial"/>
        </w:rPr>
        <w:t xml:space="preserve"> (11h e 30min - sala das Comissões do plenário)para apreciação das seguintes matéria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23/04 de autoria do Deputado José Guimarães solicitando Audiência Pública para discutir a implantação da Usina Siderúrgica do Ceará, Projeto de Indicação Nº 88 de autoria do Deputado João Jaime, oriundo do Projeto de Lei 150/03 que proíbe para menores de 18 (dezoito) anos a prática de jogos e brinquedos de diversões em máquinas de fliperama, jogos de realidade virtual, e simuladores que contenham qualquer modalidade de luta ou que estimule a violência e dá outras providências e Projeto de Lei 181/04 de autoria do Deputado José Guimarães que institui o selo de Economia Solidária e dá outras Prov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9/03 – (Centro de Convenções) Lançamento do Código de Conduta. Posse dos participantes do Comitê Interistitucional de Enfrentamento a Exploração Sexual Infanto-Juvenil;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IO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05/05 (plenário - 11h) - Sessão Especial sobre o Programa de Desenvolvimento do Turismo para o Nordeste - PRODETUR II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</w:rPr>
        <w:t xml:space="preserve">06/05 (sala 120 - 11h) - </w:t>
      </w:r>
      <w:r>
        <w:rPr>
          <w:rFonts w:cs="Arial" w:ascii="Arial" w:hAnsi="Arial"/>
          <w:u w:val="single"/>
        </w:rPr>
        <w:t>Reunião Extraordinária</w:t>
      </w:r>
      <w:r>
        <w:rPr>
          <w:rFonts w:cs="Arial" w:ascii="Arial" w:hAnsi="Arial"/>
        </w:rPr>
        <w:t xml:space="preserve"> com representantes do SINDIEVENTOS e CONVENTION BUREAU sobre cadeia produtiva do turismo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06/05 (13:30h às 18:30h) - Salão Meireles do Olimpo Praia Hotel -Oficina de Planejamento da 57ª Reunião Anual da Sociedade Brasileira p/ o  Progresso da Ciência – SBPC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</w:rPr>
        <w:t xml:space="preserve">12/05 – </w:t>
      </w:r>
      <w:r>
        <w:rPr>
          <w:rFonts w:cs="Arial" w:ascii="Arial" w:hAnsi="Arial"/>
          <w:u w:val="single"/>
        </w:rPr>
        <w:t>Reunião Extraordinária</w:t>
      </w:r>
      <w:r>
        <w:rPr>
          <w:rFonts w:cs="Arial" w:ascii="Arial" w:hAnsi="Arial"/>
        </w:rPr>
        <w:t xml:space="preserve"> para Planejamento com os parceiros do 3º Encontro de Secretários Municipais de Turismo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13/05 (10:00h) – Feira do Empreendedor (Centro de Convençõe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 w:before="100" w:after="100"/>
        <w:rPr/>
      </w:pPr>
      <w:r>
        <w:rPr>
          <w:rFonts w:cs="Arial" w:ascii="Arial" w:hAnsi="Arial"/>
        </w:rPr>
        <w:t xml:space="preserve">20/05 (14:30h) – </w:t>
      </w:r>
      <w:r>
        <w:rPr>
          <w:rFonts w:cs="Arial" w:ascii="Arial" w:hAnsi="Arial"/>
          <w:u w:val="single"/>
        </w:rPr>
        <w:t>Audiência Pública</w:t>
      </w:r>
      <w:r>
        <w:rPr>
          <w:rFonts w:cs="Arial" w:ascii="Arial" w:hAnsi="Arial"/>
        </w:rPr>
        <w:t xml:space="preserve"> em Conjunto com a Comissão de Defesa Social para discutir Exploração Sexual de Crianças e Adolescentes do Estado do Ceará de autoria da associação dos moradores da Praia de Iracema (sala 1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20/05 (9h) – Convocação aos Secretários Municipais de Turismo da que participem do II Encontro de Secretários em Meruoca-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1/05 (19h – Auditório do CEFET) - Lançamento do Livro: “O Turismo Socialmente Responsável para o Desenvolvimento Sustentável e a  redução da pobreza.” E apresentação da experiência da participação do Instituto TERRAMAR no Fórum Social Mund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27/05 (8h e 30min – SETUR) – </w:t>
      </w:r>
      <w:r>
        <w:rPr>
          <w:rFonts w:cs="Arial" w:ascii="Arial" w:hAnsi="Arial"/>
          <w:u w:val="single"/>
        </w:rPr>
        <w:t>Reunião Extraordinária</w:t>
      </w:r>
      <w:r>
        <w:rPr>
          <w:rFonts w:cs="Arial" w:ascii="Arial" w:hAnsi="Arial"/>
        </w:rPr>
        <w:t xml:space="preserve"> com os participantes do Comitê Cearense Interinstitucional do Turismo para o Enfrentamento à Exploração Sexual de Crianças e adolescente com o objetivo de definir as estratégias a serem utilizadas junto ao trade turístico para adesão ao Código de Conduta Ética no turismo. </w:t>
      </w:r>
    </w:p>
    <w:p>
      <w:pPr>
        <w:pStyle w:val="Normal"/>
        <w:spacing w:lineRule="auto" w:line="360"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JUNH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 à 06 (Hotel Ytacaranha – Serra da Meruoca) – III Encontro de Secretários Municipais de Turismo “A Cultura e sua contribuição para indústria do turismo”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LH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7 à 09 – (Tauá –CE) -  I Workshop Regional sobre turismo científico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GOS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(9h sala verde - SETUR ) – Reunião do Comitê Interinstitucional do Turismo para o Enfrentamento à Exploração Sexual de Crianças e adolescentes com o objetivo de discutir o problema da Beira Mar e da Praia de Irace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TUB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(SOS Criança) – Solenidade de assinatura da ordem de serviço para a construção da sede do complexo de atendimento à criança e adolescente vítima de violência no Estado do Ceará e lançamento da cartilha Polícia Civil na proteção e defesa dos direitos da criança e do adolescent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 (ADUFC) Reunião do Fórum de Enfrentamento da Violência Sexual contra Crianças e Adolescentes  para avaliação e revisão do Plano Estadual de Enfrentamento a Violência  contra Crianças e adolescentes (eixo prevenção e eixo protagonismo juvenil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 (sala de videoconferência da AL-CE) Videoconferência sobre tráfico de seres human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8 (9h sala 120) – </w:t>
      </w:r>
      <w:r>
        <w:rPr>
          <w:rFonts w:cs="Arial" w:ascii="Arial" w:hAnsi="Arial"/>
          <w:u w:val="single"/>
        </w:rPr>
        <w:t>Reunião Ordinária</w:t>
      </w:r>
      <w:r>
        <w:rPr>
          <w:rFonts w:cs="Arial" w:ascii="Arial" w:hAnsi="Arial"/>
        </w:rPr>
        <w:t xml:space="preserve"> para discussão do Requerimento de autoria da Deputada Gislaine Landim solicitando a realização de um Seminário para discutir a Proposta Orçamentária para o ano de 2005 com o Trade Turístico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VEMB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01 ( 8h Pacto de Cooperação) – </w:t>
      </w:r>
      <w:r>
        <w:rPr>
          <w:rFonts w:cs="Arial" w:ascii="Arial" w:hAnsi="Arial"/>
          <w:u w:val="single"/>
        </w:rPr>
        <w:t>Reunião Extraordinária</w:t>
      </w:r>
      <w:r>
        <w:rPr>
          <w:rFonts w:cs="Arial" w:ascii="Arial" w:hAnsi="Arial"/>
        </w:rPr>
        <w:t xml:space="preserve"> de planejamento do Seminário promovido em parceria com o Consulado da Suécia para discutir sobre Exploração Sexual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 (7h Auditório do Sebrae) – Seminário em Conjunto com a Comissão de Orçamento para discutir a Proposta Orçamentária 2005 com representantes do trade turístic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 (11h no Plenário) – Troféu César Cals aos 10 municípios que melhor desenvolveram o turismo no Estado do Ceará (Promovido pela Revista Municípios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(14h na sala de videoconferência) Discussão em videoconferência do AntiProjeto da Lei Geral do Turism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 (9h no Plenário da Assembléia Legislativa) – Seminário em parceria  com o Consulado da Suécia para discutir sobre Tráfico de Seres Humanos e Exploração Sexual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ZEMB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6 (9h no Centro de Convenções) – Reunião promovida pela SETUR em parceria com a Agência Espanhola e o Ministério do Turismo para elaboração do Projetos de turismo integrado e sustentável da Região extremo oest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08 (12h e 30min na sala das Comissões do Plenário)- </w:t>
      </w:r>
      <w:r>
        <w:rPr>
          <w:rFonts w:cs="Arial" w:ascii="Arial" w:hAnsi="Arial"/>
          <w:u w:val="single"/>
        </w:rPr>
        <w:t>Reunião Extraordinária</w:t>
      </w:r>
      <w:r>
        <w:rPr>
          <w:rFonts w:cs="Arial" w:ascii="Arial" w:hAnsi="Arial"/>
        </w:rPr>
        <w:t xml:space="preserve"> da Comissão para apreciação e discussão da Mensagem N° 6729/04 que acresce incisos ao Artigo segundo da Lei número 13.344 (treze mil trezentos e quarenta e quatro) de vinte três de julho de dois mil e três e dá outras providência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0 (11h e 45min na sala das Comissões do Plenário) - </w:t>
      </w:r>
      <w:r>
        <w:rPr>
          <w:rFonts w:cs="Arial" w:ascii="Arial" w:hAnsi="Arial"/>
          <w:u w:val="single"/>
        </w:rPr>
        <w:t>Reunião Extraordinária</w:t>
      </w:r>
      <w:r>
        <w:rPr>
          <w:rFonts w:cs="Arial" w:ascii="Arial" w:hAnsi="Arial"/>
        </w:rPr>
        <w:t xml:space="preserve"> da Comissão para votação da Mensagem N° 6729/04 que acresce incisos ao Artigo segundo da Lei número 13.344 (treze mil trezentos e quarenta e quatro) de vinte três de julho de dois mil e três e dá outras providência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 (9h no Centro de Convenções) – Reunião do Conselho Estadual de Turismo para discutir temas relevantes do turismo cearense (conforme pauta da SETUR)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OMISSÃO DE INDÚSTRIA E COMÉRCIO, TURISMO E SERVIÇO</w:t>
    </w:r>
  </w:p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RELATÓRIO DAS ATIVIDADES REALIZADAS NO ANO D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3:00Z</dcterms:created>
  <dc:creator>Alce</dc:creator>
  <dc:description/>
  <cp:keywords/>
  <dc:language>en-US</dc:language>
  <cp:lastModifiedBy>Alce-Comissao</cp:lastModifiedBy>
  <cp:lastPrinted>2005-09-14T14:21:00Z</cp:lastPrinted>
  <dcterms:modified xsi:type="dcterms:W3CDTF">2010-08-03T14:33:00Z</dcterms:modified>
  <cp:revision>2</cp:revision>
  <dc:subject/>
  <dc:title>MAIO</dc:title>
</cp:coreProperties>
</file>