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MARÇ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EXTRA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6/03/03 às 11h e 20min na sala das Comissões (Plenári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: Instalação da Comissã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EXTRA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3/03 às 13h e 50min na sala das Comissões (Plenári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a Mensagem Governamental Nº 6.574 que "Estabelece o tratamento simplificado e favorável as microempresas e empresas de pequeno porte e dá outras providências"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EXTRA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0/03/03  às 13h na sala 119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os seguintes Requerimentos: Nº 03/03 (solicitação de audiência Pública) de autoria do Deputado Francisco caminha, Nº 57/03 (solicitação de Audiência Pública) de autoria do Deputado Nelson Martins, Nº 196/03 (envio de convite) de autoria da Deputada Gislaine Landim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7/03/03  às 13h na  Sala 115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e votação da Mensagem Governamental Nº 6. 577 que "Altera a disciplina do Fundo de Financiamento às Micro, Pequenas e Médias Empresas do Estado do Ceará – FCE"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BRIL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1/04/03 às 11h e 20min na sala 121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a Mensagem Governamental nº 6.580 que "Dispõe sobre redução da base de cálculo do ICMS para as operações com veículos automotores novos, realizadas por concessionários, e dá outras providências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4/04/03 às 15h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com integrantes do Comitê Gestor de Ecoturismo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7/04/03  às 11h no Auditório Deputad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sentação feita pelo Sr. Roberto Meira (Secretário do Turismo do Estado do Ceará) sobre as diretrizes da SETUR para a geração e ampliação de programas que fortaleçam e desenvolvam o turismo no Ceará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4/03  às 15h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Explanação com o Sr. Eliseu Barros – Presidente da ABIH sobre a Questão da Ocupação Hoteleira no Estado do Ceará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04/03 às 15h no Auditório Deputad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s iniciativas que podem ser tomadas para a aplicação prática da Campanha de Reaproveitamento de Alimentos no Combate à Fome no Estado do Ceará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9/04/03 às 12h e 20min na sala das Comissões (Plenári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os requerimentos: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º 03/03 - de autoria dos Deputados Chico Lopes e Sineval Roque, requerendo a Audiência Pública em conjunto com a Comissão de Educação, Cultura e Desporto, para tratar da interiorização das políticas culturais do Estado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º 04/03 - de autoria da Deputada Gislaine Landim, requerendo a realização de Seminários Regionais nas Macrorregiões objetivando discutir o potencial turístico regional, bem como suas demandas para encaminhamentos posteriores;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05/03 – de autoria da Deputada Gislaine Landim, requer a realização de Ciclo de Conferências, com o objetivo de fazer um diagnóstico das áreas afins da Comissão de Indústria e Comércio, Turismo e Serviço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querimento do Secretário Municipal de Industria, Comércio e Turismo de Canindé, Sr. Francisco Plínio Sousa Gomes, solicitando reunião especial em seu município.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MAI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 EXTRA (Encontr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7/05/03  às 08 às 18h no Centro de Convençõ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IV Encontro Estadual de Hotéis e Pousadas do Ceará, promovido pela Associação dos Meios de Hospedagem Turísticos – AMHT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8/05/03 às 11h e 3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Planejamento das atividades a serem desenvolvidas nos eventos: Seminário Internacional de turismo e Encontro dos secretários municipais de turism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SEMINÁRI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2, 13, 14 e 15 /05/03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OCAL: Auditório do Cefet/C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HORÁRIO: 08 às 12 e das 14 às18h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I Seminário Internacional de Turismo Sustentável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VIAGEM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7 e 18/05/03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OCAL: Teatro Raquel de Queiroz em Guaramiranga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HORÁRIO: 08 às 12 e das 14 às 17h e 30 min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II Encontro Estadual dos Secretários Municipais de Turismo do Ceará, com o objetivo de conhecer os entraves do turismo nos municípios e a partir daí, impulsionar e viabilizar projetos e recurso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2/05/03 às 12h e 3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os requerimentos: Nº 01/03 "Requer a realização de Audiência Pública conjunta das Comissões de Agropecuária e Recursos Hídricos, Meio Ambiente e Desenvolvimento do Semi-Árido e Indústria e Comércio, Turismo e Serviço, com a finalidade de debater o potencial econômico dos recursos minerais do Estado do Ceará", nº 06/03 "Requer a realização de Audiência Pública conjunta das Comissões de Indústria e Comércio, Turismo e Serviço e Agropecuária e Recursos Hídricos, com a finalidade de debater com a população, empresários e parlamentares o tema "O Papel de Micro e Pequenas Empresas no desenvolvimento econômico e social do Ceará", nº 23/03 "Requer a realização de Sessão Especial para debater a criação do Pólo Cultural do Benfica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30/05/03 às 17h na Central de Artesanato Luíza Távora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Sexta do Empreendedor" com momentos culturais, de negócios e de lazer, promovida pela Secretaria do trabalho e Empreendedorismo do Estado.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JUNH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2/06/03 ás 10h no Auditório do Centro Cultural Dragão do M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sentação do Projeto Iracema de todas as tribos, com o objetivo de requalificar a Praia de Iracema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3/06/03 às 12h e 2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Apreciação, discussão e votação da Mensagem governamental N° 6.605/2003 que "Dispõe sobre a redução de multas e juros atinentes ao imposto sobre operações relativas a circulação de mercadorias e sobre prestações de serviços de transporte interestadual e intermunicipal e de comunicação – ICMS e dá outras providências" e duas emendas de autoria do Deputado Nelson Martin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4/06/03 às 07h e 30min no  SEBRAE -C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do Fórum Permanente de Turism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TIVIDADE EXTRA (EVENT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4 e 05/06/03  das 14 às 21h no  Pirata B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Apresentação das reservas naturais privadas com exposição de fotos, artesanatos e palestras em comemoração ao dia mundial do meio ambiente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05/06/03 às 15h no  Auditório Murilo Aguiar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Pesca e Indústria Lagosteira: Perspectivas para o futuro" em atendimento ao requerimento de autoria da Deputada Gislaine Landim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5/06/03 às 15h no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udiência Pública junto com a Comissão de Agropecuária e Recursos Hídricos, objetivando debater o tema: "Pesca e Indústria Lagosteira: perspectivas para o futuro" atendendo ao requerimento da Deputada Gislaine Landim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Solenidade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6/03 às 18h e 30 min  no Auditório do SEBRAE/C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Solenidade de entrega do Selo de Qualidade em Serviços SEBRAE/CE. Palestra "Fazendo Acontecer", com o Consultor Luciano Pire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1/06/03 às 15h no Plenário 13 de maio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HORÁRIO: 15h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udiência Pública com a Comissão de Educação, Cultura e Desporto (Requerimento do Deputado Chico Lopes), com a presença da Srª Cláudia Leitão, Secretária da Cultura do Estado, que apresentará a política de geração e ampliação de programas para desenvolver, fortalecer e interiorizar a política cultural do Estad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(VIAGEM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3/06/03 às 8h na cidade de Juazeiro do Nort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udiência Pública "com a finalidade de ouvir a população e empresários de classe do Cariri sobre à adoção de políticas públicas para o turismo na Região" (Requerimento de autoria da Deputada Íris Tavares)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8/06/03 às 13h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e votação do Projeto de Indicação N° 20/2003, de autoria do Deputado Nelson Martins, "Proíbe que empresas produtoras de bebidas alcoólicas e de fumo sejam beneficiárias de recursos do FDI – Fundo de Desenvolvimento Industrial e dá outras providências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06/03 às 13h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Planejamento do I Ciclo de Conferências da Comissão de Indústria e Comércio, Turismo e Serviço a se realizar no II semestre de 2003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06/03 às 10h e 30min  na sala das Comissões no Plenário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e votação do seguintes Projetos de Indicação: N° 16/2003 (de autoria do Deputado Delegado Cavalcante, N° 19/2003 (de autoria do Deputado Nelson Martins) "Estabelece o envio de relatório trimestral nas operações do FDI – Fundo de Desenvolvimento Industrial e N° 24/2003 (de autoria da Deputada Gislaine Landim) "Institui a medalha do mérito turístico do Ceará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06/03 às 18h e 30min no Auditório José Flávio Costa Lima (FIEC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''Promoção Comercial e Captação de Eventos Internacionais'', proferida pelo Sr. Wessel Satter, Presidente da ICCA – América Latina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06/03 às 11h no Centro de Convençõ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ssinatura de parceria (convênio de 02 anos) entre Sebrae e Setur para fortalecer o turismo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5/06/03 às 12h e 2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: "Apreciação, discussão e votação da Mensagem governamental N° 6.596 e 03 emendas da Deputada Luizianne Lins e 01 do Deputado Chico Lopes. "Dispõe sobre a criação do Conselho Estadual de Turismo e dá outras providências"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JULH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TIVIDADE EXTRA  (Palestra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2/07/03 às 7h e 30min no Sebra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Palestra sobre turismo e empreendedorismo com o superintendente do Sebrae, Sérgio Alcântara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2/07/03 às 12h e 45min na sala das Comissões (Plenári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Apreciação e discussão da Mensagem governamental N° 6.605/2003 que "Dispõe sobre a redução de multas e juros atinentes ao imposto sobre operações relativas a circulação de mercadorias e sobre prestações de serviços de transporte interestadual e intermunicipal e de comunicação – ICMS e dá outras providências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3/07/03 às 18h no Auditório do Sebra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Lançamento do Programa de Certificação do Instituto de Hospitalidade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7/03 às 8h e 30min  na sala 118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conjunta com a Comissão de Direitos Humanos e Cidadania, representantes do Setor turístico no Ceará e Coordenadores do CEDECA - Fórum de Combate a Exploração Sexual de Crianças e Adolescentes para discutir sobre a elaboração do Código de Conduta do Turismo Contra a Exploração Sexual e Infanto-Juvenil.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GOST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5/08/03 (terça-feira) às 12h e 3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 : Planejamento das atividades para o II semestre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7/08/2003 (quinta-feira) às 12h e 30min na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sentação e agendamento das atividades a se realizarem no II semestre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5/08/03 às 14h E 30min no Teatro do Centro Dragão do Mar de Arte e Cultur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Lançamento do Fórum Estadual de Turismo e Assinatura do Termo de Compromisso com a presença do Ministro do Turismo, Sr. Walfrido dos Mares Guia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9/08/03 (terça-feira) às 14h  na  sala 119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sentação do Projeto "Aconchego, uma idéia para pousada comunitária", feita pelo Arquiteto Urbanista, Carlos Limaverde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9/08/03 (terça-feira) às 12h e 30min na sala das Comissões (Plenári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 : Apreciação, discussão e votação conjuntamente com a Comissão de Orçamento, Finanças e Tributação e Comissão de Trabalho, Administração e Serviço Público, da Mensagem Governamental N°. 6.611/2003 que "Autoriza a Companhia de Integração Portuária do Ceará – CEARAPORTOS a formar coligações com sociedade empresárias, na forma que indica"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essão Especial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0/08/03 às 11h no Plenário 13 de maio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sobre a elaboração do Código de Conduta Contra a Exploração Sexual Infanto-Juvenil, que terá como objetivo fiscalizar e disciplinar as ações de empresas, entidades e pessoas que trabalham direta ou indiretamente no Setor Turístico, e proteger crianças e adolescentes explorados sexualmente em decorrência da irresponsabilidade de alguns setores da indústria do turismo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TIVIDADE EXTRA (REUNIÃ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5/08/03 às 7h e 30min no  Auditório do Sebra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com o Fórum Permanente de Turismo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9/08/03 às 9 horas na sala de reunião do INESP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Organização final do I Ciclo de Debates que terá como objetivo discutir sobre temas relativos à Comissão visando integração entre as pessoas e entidades envolvidas, bem como, encaminhar sugestões para a solução de dificuldades apresentadas e, ainda, publicação de um livro com os debates realizadas (atendendo ao requerimento de autoria da deputada Gislaine Landim), em parceria com o INESP - Instituto de Estudos e Pesquisas Sobre o Desenvolvimento do Estado do Ceará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SETEMBR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 Ciclo de Debat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2/09/03 (terça-feira) das 14 às 17 horas no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 : Lançamento do I Ciclo de Debate com a presença do Sr. Pedro Capibaribe, representante da Secretaria do Turismo do Estado do Ceará e "Apresentação do Projeto Beira Mar" pelo Sr. Pedro Carlos da Fonseca, Presidente da ABBMAR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3/09/03 (quarta-feira) às 13 horas na sala 121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da Mensagem N° 6618/03 que "Dispõe sobre a sistemática de operacionalização dos empréstimos a médio e longo prazo das sociedades empresárias do ramo industrial beneficiários do programa de incentivo ao desenvolvimento industrial – PROVIN e dá outras providências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A Mensagem foi aprovada sem alteração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4/09/03 às 12h e 30min na sala das Comissões no Plenário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 do Projeto de Lei nº 82/03 de autoria do Deputado Nelson Martins, "Estabelece tabela informativa de planilha de preços de combustíveis para os postos de abastecimentos", Projeto de Lei nº 97/03 de autoria da Deputada Ìris Tavares, "Dispõe sobre os critérios para a comercialização de lanches e bebidas nas escolas do Estado do Ceará e dá outras providências", Projeto de Indicação nº 21/03 de autoria da Deputada Ìris Tavares, " Indica a concessão de Benefícios fiscais às empresas compradoras de materiais reciclados e dá outras providências",Projetos de Indicação de autoria do Deputado Sineval Roque, nº 51/03 "Institui o dia Estadual do Guia de Turismo" e nº 53/03, "Institui o Dia Estadual do Bacharel em Turismo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Todos os Projetos receberam parecer favorável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esa Redonda  (DEBATE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9/03 (quarta-feira) às 18 horas no Hotel Beira M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"As tendências do turismo no Estado do Ceará para o Mercado de Trabalho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Mesa Redonda promovida pela Faculdade Evolutivo - FACE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0/09/03 às  12h e 5min na sala 121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Mensagem nº 6622 de autoria do Poder Executivo " Altera dispositivos da Lei nº13.324, de 14 de julho de 2003, que dispõe sobre a redução de multas e juros atinentes ao Imposto sobre operações relativas à circulação de Mercadorias e sobre prestações de serviços de transportes interestadual e intermunicipal e de comunicação (ICMS)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A Mensagem foi aprovada sem alteraçã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11/09/03 às 12h  e 10 h na sala das Comissões (Plenári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 : Apreciação do Requerimento de autoria do Deputado Heitor Férrer, "Requer a realização de Audiência Pública em conjunto com a Comissão de Viação, Transporte, Desenvolvimento Urbano e Interior, para debater o Projeto Shopping Centro, uma tentativa de revitalizar o Centro da cidade", Requerimento de autoria do Deputado Nelson Martins, "Requer a realização de Audiência Pública conjunta com o INESP – Instituto de Estudos e Pesquisas Sobre o Desenvolvimento do Ceará, para debater o Desenvolvimento Sustentável do Estado do Ceará" e Requerimento da Coordenação de Programação do XIII Encontro Norte-Nordeste de Estudantes de Hotelaria e Turismo, "Requer a participação da Comissão como parceira, disponibilizando taquígrafos para transcrição dos temas abordados na programação científica do encontro a se realizar no Centro Federal de Educação Tecnológica do Ceará – CEFET-CE no período de sete(07) a dez(10) de outubro de dois mil e três(2003), com um público estimado de um mil e quinhentos(1500) participantes trazendo o tema: "As perspectivas sociais do Turismo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Todos os requerimentos foram aprovado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 Ciclo de Debat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6/09/03 (terça-feira) das 14 às 17 horas no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 : Turismo como mecanismo de inclusão social" com a presença da Profª Ms. Luzia Neide Coriolano, Coordenadora do Curso de Especialização em Turismo e Meio Ambiente da UECE e da Assessora do Comunicação do Instituto Terramar, Esther Neuhau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6/09/03  às  9h e 30min na  Secretaria do Turismo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Formação do Comitê Cearense de Enfrentamento a exploração sexual- infanto-juvenil, com o objetivo de contribuir na elaboração do Código de Conduta contra a Exploração Sexual Infanto-Juvenil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A SETUR será responsável pela condução dos trabalhos na elaboração do referido Códig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tividade Extra(Reunião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7/09/03  às 7h e 30min  no  Auditório do SEBRAE – CE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com o  Fórum Permanente de Turism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5/09/03 às  8h e 50min na sala 121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MENSAGEM N° 6.627 de autoria do Poder Executivo – Altera os artigos 2° e 5° da Lei n° 10.367, de 07 de dezembro de 1979, que institui o Fundo de Desenvolvimento Industrial do Estado do Ceará – FDI, na forma que indica e dá outras providências e MENSAGEM Nº 6.628 de autoria do Poder Executivo – Prorroga os efeitos das Leis nºs 12.445, de 30 de maio de 1995; 12.486, de 13 de setembro de 1995, com suas alterações; 12.854, de 17 de setembro de 1998, e 13.025, de 20 de junho de 2000, que dispõem, respectivamente, sobre: a) concessão de Crédito Fiscal presumido às Indústrias consumidoras de aços planos; b) as operações com os produtos de informática; c) sobre a Concessão de Crédito presumido nas operações de saída de telhas, tijolos, lajotas e manilhas, promovidas por indústrias dos setores ceramistas, e d) dispõe sobre o tratamento tributário diferenciado a ser conferido dos contribuintes do imposto sobre operações relativos à circulação de mercadorias e sobre prestações de serviços de transporte interestadual e intermunicipal e de comunicação ICMS, que enviem por meio magnético suas informações fiscais referentes às operações e às prestações realizadas, e Lei nº 13.222, de 7 de junho de 2002, com suas alterações, que dispõe sobre a redução de base de cálculo do ICMS nas operações internas e de importação do estrangeiro com veículos automotores novos realizadas por concessionários estabelecidos neste Estado, e altera dispositivo da Lei nº 12.670, de 31 de julho de 1997 e dá outras providências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As Mensagens receberam pareceres favoráveis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5/09/03 às  12 horas na sala 121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 do Projeto de Lei N° 128/2003 de autoria do Deputado João Jaime "Proíbe a comercialização de armas de fogo, munições e afins em todo território do Estado do Ceará"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A Comissão emitiu parecer favorável ao Projet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26/09/03 às 10 horas na  sala das Comissões (Plenári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MENSAGEM N° 6.626 de autoria do Poder Executivo – Institui o Programa de Desenvolvimento do Complexo Industrial e Portuário do Pecém e da Economia do Ceará – PRODECIPEC e dá outras providências, com as Emendas: nº 01, 02, 03, 11 e 12 de autoria do Deputado Nelson Martins; nº 04, 05, 06 e 07 de autoria do Deputado Heitor Férrer e nº 08, 09, 10, 13, 14 e 15 de autoria da Deputada Íris Tavares. e Aditamento a MENSAGEM N° 6.628 de autoria do Poder Executivo – Modifica e adiciona dispositivos ao Projeto de Lei enviado com a Mensagem nº 6.628/03, de 24 de setembro de 2003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Posição da Comissão: favorável à Mensagem n° 6.626 e às Emendas n°s 02, 04, 06, 12 e 14; retiradas as Emendas n°s 03 e 05; prejudicadas as Emendas n°s 08 e 09 e contrário às Emendas n°s 01, 07, 10, 11, 13 e 15 e ainda parecer favorável ao Aditamento a Mensagem N° 6.628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6/09/03 às  13 horas  no  Auditório da FIEC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Fazendo o Turismo: O Saber Turístico em Pauta (evento em alusão ao Dia Mundial do Turismo)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 Ciclo de Debat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30/09  das 14 às 17 horas no 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Economia Solidária, Empreendedorismo Cooperativo e Autogestão com a presença do Sr. Secretário do Trabalho e Empreendedorismo, Roberto Matoso e do Prof° Osmar de Sá Pontes Jr. Coordenador da Incubadora de Cooperativa Popular de Autogestão do Estado do Ceará.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OUTUBR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NCONTR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7 a 10/10 (Centro de Convenções)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XIII Encontro Norte Nordeste dos Estudantes de Turismo e Hotelaria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udiência Públic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09/10 (14h e 30min)  na sala 119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 Audiência Pública em conjunto com a Comissão de Viação e Transporte para discutir sobre a privatização das BR`S em atendimento ao Requerimento da Deputada Cândida Figueired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09/10 (12h)  na sala das Comissões (Plenário)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rojeto de Indicação N°  49/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 autoria do Deputado Nelson Martins “Cria o Fórum Permanente de revitalização do Comércio e dá outras providências”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rojeto de Indicação N° 52/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 autoria do Deputado Sineval Roque “Institui o ano de 2004 como ano estadual do turismo e Projeto de Indicação N° 56/03 de autoria do Deputado Nelson Martins “altera o Decreto 16.026 de 18 de julho de 2003 a redação do dada ao Decreto 23.203, de 12 de maio de 1994.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13/10 (7h e 30min) na SETUR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: Reunião com TRADE e SETUR para elaboração da minuta do Decreto Governamental que cria o Comitê Cearense de enfrentamento à Exploração Sexual Infanto-Juvenil.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 Ciclo de Debates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4/10 (14 às 17h) –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capacitação profissional no setor turístic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15/10 (7h e 30min) – auditório do SEBRAE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do fórum permanente de turismo com a presença da secretária de inclusão e mobilização social, Celeste Cordeiro, que falará sobre a inclusão social direcionada para o turismo;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Extra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0/10 (16h) - Palestra sobre Processo Legislativo na sede da Federação dos Trabalhadores no Comércio Hoteleiro do Estado do Ceará proferida pela Deputada Gislane Landim, Presidenta da Comissão;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EVENT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1/10 (8 às 10h) – Centro de Convenções de Fortalez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Socialização da experiência vivenciada na Casa Renascer com o Código de Conduta do Turismo Contra à Exploração Sexual Infanto-Juvenil no Rio Grande do Norte;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udiência Públic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1/10 (14h e 30min) – Auditório Murilo Aguiar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sobre  o Projeto de Lei Complementar n° 06/03, que trata do aumento da alíquota do ICMS e dá outras providências;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Ciclo de Debates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 28/10 (14 às 17h) –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Negócios em Comércio Exterior para o desenvolvimento da Pequena Empresa e Programas de Incentivo às Exportações para Pequenas Empresas. 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NOVEMBR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Extra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05/11 (7 às 9) Palestra no Auditório do SEBRAE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Palestra proferida pela Presidenta da Comissão, Deputada Gislaine Landim, sobre as ações desenvolvidas pela Comissão na área de turismo. A palestra foi promovida pelo Fórum permanente de Turismo e contou com a participação de vários representantes do trade turístic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06/11 (10h)  na SETUR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Reunião com os integrantes do Comitê de Enfrentamento à Exploração Sexual Infanto-Juvenil objetivando definir estratégias práticas para enfrentar esta problemática. Para isso, o grupo foi dividido em quatro subgrupos ficando definido o seguinte: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Elaboração do Código de Conduta - Composto por representante do Fórum Permanente de Turismo, da Comissão de Indústria e Comércio, Turismo e Serviço da Assembléia Legislativa, da ONG Benfam, do Ministério Público e do Trade Turístico;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Disseminação e Parceria (divulgação) – Formado por representante da SETUR, da ABBMAR, da ABEOC, da Comissão de Indústria e Comércio, Turismo e Serviço da Assembléia Legislativa, da Secretária da Ação Social, do Projeto Sentinela e SOS criança;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Estratégia Estruturante – Integrado por representante da Secretária da Segurança Pública, da ABBMAR, da Secretária de Mobilização e Inclusão Social, do Fórum Permanente de Turismo e do Trade Turístico;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Sintonia com o Plano Estadual – Organizado por representante do CEDECA, da Comissão de Direito Humanos da Assembléia Legislativa, da prefeitura Municipal de Fortaleza e do Projeto sentinela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06/11 (15h) – Reunião Extraordinária em conjunto com as Comissões: de Serviço Público, de Direitos Humanos e de Orçamento na sala119 para apreciação da Mensagem Governamental N° 6623 que “Dispõe sobre a criação do FECOP – Fundo de Combate a Pobreza e aumento da alíquota do ICMS nos produtos considerados supérfluos”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Foi designado relator o Deputado João Jaime que emitiu parecer favorável a Mensagem, entretanto foi concedido a pedido, vistas ao Deputado Nelson Martins, ficando adiada a votação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10/11 (15h) – Reunião Extraordinária em conjunto com as Comissões: de Serviço Público, de Direitos Humanos e de Orçamento na sala119 para apreciação, discussão e votação da Mensagem Governamental N° 6623 e 49 Emendas “Dispõe sobre a criação do FECOP – Fundo de Combate a Pobreza e aumento da alíquota do ICMS nos produtos considerados supérfluos”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13/11 (17h) na sede da ABEOC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 Reunião do Comitê de Enfrentamento Exploração Sexual Infanto-Juvenil (subgrupo Disseminação e Parceria), para definição das ações do referido subgrupo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SEMINÁRI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17/11 (8 às 18) – Sebrae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 Seminário Público/Privado no setor turístico, promovida pela ABIH – Associação Brasileira da Indústria Hoteleira, no SEBRAE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Ciclo de Debates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 25/11 (14 às 17h) – Auditório Murilo Aguiar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: Bairro pobre, ricas soluções.  Relação entre o Terceiro Setor e o Estado na Governança dos Desafios Públicos”, palestras proferidas pelo Srª Jaqueline Dutra e Sr. Egídio Guerra, representante do Banco Mundial .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 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24/11 (15h) – Auditório da ABAV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 Apreciação, discussão e votação do Código de Conduta do Turismo contra Exploração Sexual Infanto-Juvenil, elaborado por representantes da Comissão de Indústria e Comércio, Turismo e Serviço da Assembléia Legislativa do Estado do Ceará, do Ministério Público, do Fórum Permanente de Turismo e do Fórum Estadual de Enfrentamento Violência Sexual contra crianças e adolescentes e discutido e votado por todos os integrantes do Comitê Cearense Interinstitucional do Turismo de Enfrentamento à Exploração Sexual Infanto-Juvenil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BS: Foi aprovado e encaminhado para SETUR que ficou responsável pela captação de recursos e parceiros e posterior envio para gráfica.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Reunião Ordinária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27/11/03 às 12h na sala das Comissões (Plenári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Discussão e apreciação dos seguintes matérias: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PROJETO DE INDICAÇÃO 75/20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Cria o Fundo Estadual de Desenvolvimento da Economia Popular e Solidária – Fundo Ceará Solidári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PROJETO DE INDICAÇÃO 62/2003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  Altera o Inciso I do Artigo 4º da Lei Nº 10.367/79 modificado pela Lei Nº 10.380/80, que trata sobre O Fundo de Desenvolvimento Industrial do Ceará FDI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PROJETO DE LEI N 100/2003 -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Dispõe sobre a Participação dos Trabalhadores nos Lucros ou Resultados das Empresas Estatais e dá outras providências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PROJETO DE INDICAÇÃO N 47/20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Dispõe sobre O Fundo Estadual de Apoio ao Microcrédito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PROJETO DE INDICAÇÃO N° 87/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de autoria do Deputado José Maria Pimenta que dispõe sobre a isenção do ICMS para Biodiesel e todos os componentes utilizados para sua produção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REQUERIMENTO N° 21/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de autoria do Deputado Nelson Martins, solicitando a realização de Audiência Pública na CICTS para debater a possível privatização da CEGÁS pelo Estado do Ceará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REQUERIMENTO N° 22/0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de autoria do Deputado Nelson Martins, solicita Audiência Pública nesta Comissão para debater o Programa Luz para todos do Governo Federal.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BS: Foi concedido prazo para a Deputada Leda Moreira relatar os Projetos N° 66/03 e 75/03.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DEZEMBRO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união Ordinária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04/12/03 às 13h na sala das Comissões (Plenário)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AUTA: Apreciação, Discussão e Votação dos seguintes Projetos Indicação: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N° 75/03 de Autoria do Deputado José Guimarã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“Cria o Fundo Estadual Popular e Solidária – de Desenvolvimento da Economia Fundo Ceará Solidário e da outras providências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”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 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N° 66/03 oriundo do Projeto de Lei Nº 100/2003 de Autoria do Deputado Nélson Martin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e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“Dispõe sobre a participação dos trabalhadores nos lucros ou resultados das empresas estatais e dá outras providências”.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Ciclo de Debates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TA: 09/12/03 das 14 às 17 horas no Auditório Murilo Aguiar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; Encerramento do “I Ciclo de Debates” e lançamento do livro “I Ciclo de Debates”  contendo matérias explanada durante todo o “I Ciclo”.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tividade Extra(Reunião)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: 17/12/03 das 7 às 9 horas no Auditório do SEBRAE  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UTA: Palestra proferida pelo Secretário do Turismo do Ceará, Dr. Allan Aguiar na reunião do Fórum Permanente de Turismo.</w:t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jc w:val="center"/>
        <w:rPr/>
      </w:pPr>
      <w:r>
        <w:rPr/>
        <w:t>SÍNTESE QUANTITATIVA DAS ATIVIDADES REALIZADAS -2003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2071"/>
      </w:tblGrid>
      <w:tr>
        <w:trPr/>
        <w:tc>
          <w:tcPr>
            <w:tcW w:w="57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TIVIDAD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ab/>
            </w:r>
          </w:p>
        </w:tc>
        <w:tc>
          <w:tcPr>
            <w:tcW w:w="20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º</w:t>
            </w:r>
          </w:p>
        </w:tc>
      </w:tr>
      <w:tr>
        <w:trPr>
          <w:trHeight w:val="469" w:hRule="atLeast"/>
        </w:trPr>
        <w:tc>
          <w:tcPr>
            <w:tcW w:w="5788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Reunião Ordinár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Reunião Extraordinária</w:t>
            </w:r>
          </w:p>
        </w:tc>
        <w:tc>
          <w:tcPr>
            <w:tcW w:w="2071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Audiência públ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Encont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Seminá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Palestra - Debate (I Ciclo de Debate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Even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Viag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Sessão Espec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8"/>
              </w:rPr>
              <w:t>Reunião Exter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Mensag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Projeto de Indicaçã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Projeto de Le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578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equerimen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Deputada Gislaine Landi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ESIDENTA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COMISSÃO DE INDÚSTRIA E COMÉRCIO, TURISMO E SERVIÇO</w:t>
    </w:r>
  </w:p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RELATÓR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outlineLvl w:val="3"/>
    </w:pPr>
    <w:rPr>
      <w:rFonts w:ascii="Arial" w:hAnsi="Arial" w:cs="Arial"/>
      <w:b/>
      <w:bCs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2:00Z</dcterms:created>
  <dc:creator>Alce</dc:creator>
  <dc:description/>
  <cp:keywords/>
  <dc:language>en-US</dc:language>
  <cp:lastModifiedBy>alce</cp:lastModifiedBy>
  <cp:lastPrinted>2003-12-11T06:25:00Z</cp:lastPrinted>
  <dcterms:modified xsi:type="dcterms:W3CDTF">2012-08-07T12:06:00Z</dcterms:modified>
  <cp:revision>6</cp:revision>
  <dc:subject/>
  <dc:title>MARÇO</dc:title>
</cp:coreProperties>
</file>