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96" w:hanging="0"/>
        <w:jc w:val="both"/>
        <w:rPr>
          <w:b/>
          <w:b/>
          <w:sz w:val="28"/>
          <w:szCs w:val="28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43200" cy="6762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right="-1036" w:hanging="720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C O M I S S Ã O  DE  D I R E I T O S  H U M A N O S   E  C I D A D A N I A</w:t>
      </w:r>
    </w:p>
    <w:p>
      <w:pPr>
        <w:pStyle w:val="Normal"/>
        <w:suppressAutoHyphens w:val="true"/>
        <w:ind w:left="540" w:right="0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0"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1ª (Primeira) Reunião Ordinária da Comissão de Direitos Humanos e Cidadania (CDHC) da Assembléia Legislativa do Estado do Ceará (ALCE), na Segunda Sessão Legislativa da Vigésima Oitava (28ª) Legislatura.</w:t>
      </w:r>
    </w:p>
    <w:p>
      <w:pPr>
        <w:pStyle w:val="Normal"/>
        <w:ind w:left="0" w:right="-4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496" w:hanging="0"/>
        <w:jc w:val="both"/>
        <w:rPr/>
      </w:pPr>
      <w:r>
        <w:rPr>
          <w:sz w:val="28"/>
          <w:szCs w:val="28"/>
        </w:rPr>
        <w:t xml:space="preserve">Aos oito (08) dias do mês de fevereiro do ano de dois mil e doze (2012), às quatorze horas e trinta minutos (14h30min), se reuniu </w:t>
      </w:r>
      <w:r>
        <w:rPr>
          <w:b/>
          <w:sz w:val="28"/>
          <w:szCs w:val="28"/>
        </w:rPr>
        <w:t xml:space="preserve">ordinariamente </w:t>
      </w:r>
      <w:r>
        <w:rPr>
          <w:sz w:val="28"/>
          <w:szCs w:val="28"/>
        </w:rPr>
        <w:t>a Comissão de Direitos Humanos e Cidadania da Assembléia Legislativa do Estado do Ceará, no Auditório 5 do Complexo das Comissões Técnicas, sob a Presidência da Deputada Eliane Novais, que ao constatar somente a presença do Vice-presidente, Deputado Heitor Ferrer, observou o prazo regimental de quinze (15) minutos e como nenhum outro Deputado Membro da Comissão se fez presente, invocando a proteção de Deus deu início aos trabalho declarando aberta a Reunião, cumprimentando cordialmente as pessoas presentes e aos telespectadores da TV Assembléia, se manifestou sobre a importância da Comissão que preside junto a sociedade, por se colocar na vanguarda dos Direitos Humanos, lamentado, em seguida, a ausência dos Colegas Deputados, em razão da importância das matérias que compunham a Pauta, que decifrada ficou constado tratar-se: 1) de  Requerimento da Deputada Raquel Marques para realização de Audiência Pública em conjunto com a Comissão de Seguridade e Saúde a fim de tratar do Plano Nacional da Pessoa com Deficiência - Viver sem Limites; 2) Requerimento para realização de Audiência Pública em conjunto com a Comissão de Defesa Social, para discutir a situação carcerária e condições de trabalho dos policiais no Instituto Penal Professor Olavo Oliveira - IPPOO I - de autoria do Deputado Capitão Wagner; 3) Requerimento da Deputada Eliane Novais para a realização de Audiência Pública com a finalidade de discutir sobre a Campanha Levantemos Nossa Voz: Paz em Terra Santa; 4) Requerimento para a realização de Audiência Pública com o objetivo de tratar do fortalecimento da eficácia da Lei Maria da Penha e as Políticas Públicas de Prevenção e Combate a Violência Contra a Mulher, de autoria da Deputada Raquel Marques, em seguida passando a palavra ao Deputado Heitor Ferrer, Vice presidente, que cumprimentou os presentes, desejou um ano de profícuo trabalho à Comissão e se colocou a disposição da Presidenta para o que fosse necessário ao desenvolvimento dos trabalhos, retomando o uso da palavra, Sua Excelência a Deputada Presidenta voltou a lamentar a ausência dos colegas Deputados que integram a Comissão, sobretudo pela falta de configuração do Quorum Regimental para deliberação das matérias da Pauta, agradeceu a todos pela presença, dando por encerrada a Reunião às quinze horas e dez minutos (15h10min), e eu,  Raimundo       Nonato    Marques</w:t>
      </w:r>
    </w:p>
    <w:p>
      <w:pPr>
        <w:pStyle w:val="Normal"/>
        <w:ind w:left="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Barbosa, Secretário em exercício _________________________, lavrei a presente Ata que depois de lida se aprovada será assinada por quem de direito.</w:t>
      </w:r>
    </w:p>
    <w:p>
      <w:pPr>
        <w:pStyle w:val="Normal"/>
        <w:ind w:left="0" w:right="-49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-496" w:hanging="54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</w:t>
      </w:r>
    </w:p>
    <w:p>
      <w:pPr>
        <w:pStyle w:val="Normal"/>
        <w:ind w:left="0" w:right="-496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496" w:firstLine="3969"/>
        <w:jc w:val="both"/>
        <w:rPr>
          <w:sz w:val="28"/>
          <w:szCs w:val="28"/>
        </w:rPr>
      </w:pPr>
      <w:r>
        <w:rPr>
          <w:sz w:val="28"/>
          <w:szCs w:val="28"/>
        </w:rPr>
        <w:t>Deputada Eliane Novaes</w:t>
      </w:r>
    </w:p>
    <w:p>
      <w:pPr>
        <w:pStyle w:val="Normal"/>
        <w:ind w:left="0" w:right="-496"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esiden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</w:p>
    <w:p>
      <w:pPr>
        <w:pStyle w:val="Normal"/>
        <w:ind w:left="3960" w:right="-496" w:firstLine="180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Deputado Heitor Férrer </w:t>
      </w:r>
    </w:p>
    <w:p>
      <w:pPr>
        <w:pStyle w:val="Normal"/>
        <w:ind w:left="0" w:right="-4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ice Presidente</w:t>
      </w:r>
    </w:p>
    <w:p>
      <w:pPr>
        <w:pStyle w:val="Normal"/>
        <w:ind w:left="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6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0" w:right="-49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right="-85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54:00Z</dcterms:created>
  <dc:creator>assembléia</dc:creator>
  <dc:description/>
  <dc:language>en-US</dc:language>
  <cp:lastModifiedBy/>
  <cp:lastPrinted>2012-02-27T09:49:00Z</cp:lastPrinted>
  <dcterms:modified xsi:type="dcterms:W3CDTF">2012-02-15T18:20:22Z</dcterms:modified>
  <cp:revision>2</cp:revision>
  <dc:subject/>
  <dc:title/>
</cp:coreProperties>
</file>