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Neto Nunes/PMDB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Mailson Cruz/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eonardo Pinheiro/PSD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ula Morais/ PC do 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naldo Martins/P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Vanderley Pedrosa/PT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Paulo Facó/PT do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Eliane Novais/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Fernanda Pessoa/PR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UTA DA 2ª REUNIÃO EXTRAORDINÁRIA DA COMISSÃO DE 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5/04/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 - Documentos para cientifica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nº 32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o Gabinete da Superintendência de Obras Hidráulicas </w:t>
      </w:r>
      <w:r>
        <w:rPr>
          <w:rFonts w:cs="Arial" w:ascii="Arial" w:hAnsi="Arial"/>
          <w:b/>
          <w:bCs/>
          <w:sz w:val="22"/>
          <w:szCs w:val="22"/>
          <w:lang w:val="en-US"/>
        </w:rPr>
        <w:t>(SOHIDRA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encaminhando cópias dos contratos firmados entre esta Superintendência e entidades da sociedade civil. Ofício encaminhado pela Presidência da Mesa Diretora para dar ciência a esta Comiss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10/01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querimento Nº 07/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Hermínio Rezende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 xml:space="preserve">Requer a realização de Audiência Pública em conjunto com as comissões de Agropecuária, Ciência, Tecnologia e Educação Superior e de Desenvolvimento Regional, Recursos Hídricos, Minas e Pesca para discutir projeto de lei nº 2428-A/08 de autoria do Deputado Federal Zequinha Marinho PMDB/PA que versa sobre a vedação do exercício da profissão de zootecnista aos agrônomos e veterinários.”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07/03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querimento Nº 08/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Antônio Carlo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a realização de Audiência para debater a reformulação do Departamento Nacional de Obras Contra as Seca – DNOCS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04/04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Requerimento Nº 09/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Neto Nunes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 xml:space="preserve">Requer a realização de Audiência Pública em conjunto com a comissão de Agropecuária deste poder para debater sobre a reestruturação do Departamento Nacional de Obras Contra a Seca – DNOCS.”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04/04/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6:00Z</dcterms:created>
  <dc:creator>Micro</dc:creator>
  <dc:description/>
  <cp:keywords/>
  <dc:language>en-US</dc:language>
  <cp:lastModifiedBy>albenir.aguiar</cp:lastModifiedBy>
  <cp:lastPrinted>2013-04-04T15:02:00Z</cp:lastPrinted>
  <dcterms:modified xsi:type="dcterms:W3CDTF">2013-08-27T13:35:00Z</dcterms:modified>
  <cp:revision>10</cp:revision>
  <dc:subject/>
  <dc:title>PROCESSO : 728-53</dc:title>
</cp:coreProperties>
</file>