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ISSÃO DE DESENVOLVIMENTO REGIONAL, RECURSOS HÍDRICOS, MINAS E PESC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SUPLENTES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Neto Nunes/PMDB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Mailson Cruz/PR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Leonardo Pinheiro/PSD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ce-President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Lula Morais/ PC do B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Ronaldo Martins/PRB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Vanderley Pedrosa/PT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Paulo Facó/PT do B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Eliane Novais/PS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Roberto Mesquita/PV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Fernanda Pessoa/PR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0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96"/>
      </w:tblGrid>
      <w:tr>
        <w:trPr/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UTA DA 1ª REUNIÃO EXTRAORDINÁRIA DA COMISSÃO DE DESENVOLVIMENTO REGIONAL, RECURSOS HÍDRICOS, MINAS E PESC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19/02/20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8h30</w:t>
            </w:r>
          </w:p>
        </w:tc>
      </w:tr>
      <w:tr>
        <w:trPr/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Sala de Apoio Parlamentar - Plenário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Style w:val="Refdecomentrio"/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 - Ordem do Dia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querimento Nº 01/13 de autoria do Deputado Dedé Teixeir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rPr/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 xml:space="preserve">Requer a realização de Audiência Pública para debater a situação do “Arrombado”, região do município de Icapuí-CE.”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NTRADA: 05/02/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querimento Nº 02/13 de autoria da Deputada Eliane Novai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>Requer a realização de Audiência Pública para discutir a Campanha de Cooperação pela Água 2013.”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NTRADA: 06/02/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querimento Nº 03/13 de autoria do Deputado Nenen Coelh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rPr/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 xml:space="preserve">Requer a realização de Audiência Pública em conjunto com a Comissão de Agropecuária, no município de Crateús, visando discutir a escassez de água naquele Município.”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NTRADA: 07/02/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/10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43:00Z</dcterms:created>
  <dc:creator>Micro</dc:creator>
  <dc:description/>
  <cp:keywords/>
  <dc:language>en-US</dc:language>
  <cp:lastModifiedBy>don.dantas</cp:lastModifiedBy>
  <cp:lastPrinted>2013-02-19T11:02:00Z</cp:lastPrinted>
  <dcterms:modified xsi:type="dcterms:W3CDTF">2013-04-25T14:07:00Z</dcterms:modified>
  <cp:revision>6</cp:revision>
  <dc:subject/>
  <dc:title>PROCESSO : 728-53</dc:title>
</cp:coreProperties>
</file>