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utado Neto Nunes/PMDB</w:t>
            </w:r>
          </w:p>
          <w:p>
            <w:pPr>
              <w:pStyle w:val="Wwcontedodatabela1western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Júlio Cesar Filho/PTN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/PSD</w:t>
            </w:r>
          </w:p>
          <w:p>
            <w:pPr>
              <w:pStyle w:val="Wwcontedodatabela1western1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ula Morais/PC do 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/P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Vanderley Pedrosa/PTB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Hermínio Resende/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Paulo Facó/PT do B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ugustinho Moreira/PV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3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PAUTA DA 6ª REUNIÃO ORDINÁRIA DA COMISSÃO DE 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left="-108"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23/10/20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- Matéria para deliberaçã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 Nº33/2013,</w:t>
      </w:r>
      <w:r>
        <w:rPr>
          <w:rFonts w:cs="Arial" w:ascii="Arial" w:hAnsi="Arial"/>
          <w:sz w:val="22"/>
          <w:szCs w:val="22"/>
          <w:lang w:val="en-US"/>
        </w:rPr>
        <w:t xml:space="preserve"> de autoria da Deputada Fernanda Pessoa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 realização de Audiência Pública para discutir a situação das empresas de água mineral no Cear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5/10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ocumento Nº34/2013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de autoria do Instituto Nacional de Colonização e Reforma Agrária – Superintendência Regional do Ceará – SR(02): </w:t>
      </w:r>
      <w:r>
        <w:rPr>
          <w:rFonts w:cs="Arial" w:ascii="Arial" w:hAnsi="Arial"/>
          <w:b/>
          <w:bCs/>
          <w:sz w:val="22"/>
          <w:szCs w:val="22"/>
          <w:lang w:val="en-US"/>
        </w:rPr>
        <w:t>Ofício Nº 999/2013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olicitando Audiência Pública para o dia 4 de dezembro do corrente ano, alusiva aos 10 anos do PACRA – Projeto Arte e Cultura na Reforma Agrária – INCRA/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7/10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1134" w:gutter="0" w:header="113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06:00Z</dcterms:created>
  <dc:creator>Micro</dc:creator>
  <dc:description/>
  <cp:keywords/>
  <dc:language>en-US</dc:language>
  <cp:lastModifiedBy>albenir.aguiar</cp:lastModifiedBy>
  <cp:lastPrinted>2013-10-22T17:19:00Z</cp:lastPrinted>
  <dcterms:modified xsi:type="dcterms:W3CDTF">2013-10-29T13:51:00Z</dcterms:modified>
  <cp:revision>6</cp:revision>
  <dc:subject/>
  <dc:title>PROCESSO : 728-53</dc:title>
</cp:coreProperties>
</file>