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Neto Nunes/PMDB</w:t>
            </w:r>
          </w:p>
          <w:p>
            <w:pPr>
              <w:pStyle w:val="Wwcontedodatabela1western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Prof. Pinheiro/PT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/PSD</w:t>
            </w:r>
          </w:p>
          <w:p>
            <w:pPr>
              <w:pStyle w:val="Wwcontedodatabela1western1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ula Morais/PC do 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/P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Vanderley Pedrosa/PT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Paulo Facó/PT do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Eliane Novais/PS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/PR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PAUTA DA 5ª REUNIÃO ORDINÁRIA DA COMISSÃO DE 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left="-108"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9/10/20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 - Documentos para cientifica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fício Nº 054/2013 – Secretaria do Desenvolvimento Agrário </w:t>
      </w:r>
      <w:r>
        <w:rPr>
          <w:rFonts w:cs="Arial" w:ascii="Arial" w:hAnsi="Arial"/>
          <w:bCs/>
          <w:sz w:val="22"/>
          <w:szCs w:val="22"/>
          <w:lang w:val="en-US"/>
        </w:rPr>
        <w:t>–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SDA / Coordenadoria Estadual de Defesa Civil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en-US"/>
        </w:rPr>
        <w:t>CED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SSUNTO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ocumentos das ações emergenciais do Comitê Integrado da Seca do Governo do Estado do Cear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Matéria para deliber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28/2013,</w:t>
      </w:r>
      <w:r>
        <w:rPr>
          <w:rFonts w:cs="Arial" w:ascii="Arial" w:hAnsi="Arial"/>
          <w:sz w:val="22"/>
          <w:szCs w:val="22"/>
          <w:lang w:val="en-US"/>
        </w:rPr>
        <w:t xml:space="preserve"> de autoria do Deputado Hermínio Resende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 realização do Lançamento do V Festival Internacional do Camarão da Costa Negra em conjunto com o Pacto de Cooperação da Agropecuária – AGROPAC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7/09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29/2013</w:t>
      </w:r>
      <w:r>
        <w:rPr>
          <w:rFonts w:cs="Arial" w:ascii="Arial" w:hAnsi="Arial"/>
          <w:sz w:val="22"/>
          <w:szCs w:val="22"/>
          <w:lang w:val="en-US"/>
        </w:rPr>
        <w:t>, de autoria do Deputado Lula Morai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 realização de Audiência Pública para debater a GEOPOLÍTICA REGIONAL DO PETRÓLE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8/09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30/2013</w:t>
      </w:r>
      <w:r>
        <w:rPr>
          <w:rFonts w:cs="Arial" w:ascii="Arial" w:hAnsi="Arial"/>
          <w:sz w:val="22"/>
          <w:szCs w:val="22"/>
          <w:lang w:val="en-US"/>
        </w:rPr>
        <w:t>, de autoria da Deputada Mirian Sobreir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 realização de Audiência Pública para discutir os limites entre os municípios de Iguatu e Quixel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5/09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31/2013</w:t>
      </w:r>
      <w:r>
        <w:rPr>
          <w:rFonts w:cs="Arial" w:ascii="Arial" w:hAnsi="Arial"/>
          <w:sz w:val="22"/>
          <w:szCs w:val="22"/>
          <w:lang w:val="en-US"/>
        </w:rPr>
        <w:t>, de autoria do Deputado Lula Morai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 realização de Audiência Pública para comemorar o aniversário de criação da Companhia de Gestão dos Recursos Hídricos do Ceará – COGER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5/09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b/>
          <w:b/>
          <w:vanish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ocumento Nº32/2013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de autoria da Associação Comunitária Santo Antonio I – Sítio Santo Antonio do Município Aurora-CE: </w:t>
      </w:r>
      <w:r>
        <w:rPr>
          <w:rFonts w:cs="Arial" w:ascii="Arial" w:hAnsi="Arial"/>
          <w:b/>
          <w:bCs/>
          <w:sz w:val="22"/>
          <w:szCs w:val="22"/>
          <w:lang w:val="en-US"/>
        </w:rPr>
        <w:t>Ofício Nº 32/2013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olicitando Audiência Pública para discutir sobre os impactos da Ferrovia Transnordestina na comunidade de Santo Antonio e as demais adjacentes localizadas no município de Aurora até o Sítio Carnaubal no município de Lavras da Mangabeira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134" w:gutter="0" w:header="113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7:00Z</dcterms:created>
  <dc:creator>Micro</dc:creator>
  <dc:description/>
  <cp:keywords/>
  <dc:language>en-US</dc:language>
  <cp:lastModifiedBy>albenir.aguiar</cp:lastModifiedBy>
  <cp:lastPrinted>2013-10-09T08:51:00Z</cp:lastPrinted>
  <dcterms:modified xsi:type="dcterms:W3CDTF">2013-10-09T13:56:00Z</dcterms:modified>
  <cp:revision>7</cp:revision>
  <dc:subject/>
  <dc:title>PROCESSO : 728-53</dc:title>
</cp:coreProperties>
</file>