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395"/>
      </w:tblGrid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Neto Nunes/PMDB</w:t>
            </w:r>
          </w:p>
          <w:p>
            <w:pPr>
              <w:pStyle w:val="Wwcontedodatabela1western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Mailson Cruz/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/PSD</w:t>
            </w:r>
          </w:p>
          <w:p>
            <w:pPr>
              <w:pStyle w:val="Wwcontedodatabela1western1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CE-PRESID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ula Morais/PC do 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/PR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Vanderley Pedrosa/PT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Paulo Facó/PT do 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Eliane Novais/PS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/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/PR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1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PAUTA DA 2ª REUNIÃO ORDINÁRIA DA COMISSÃO DE 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4/04/20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 - Documentos para cientifica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fício n° 08/2013 - CRC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Trata da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 </w:t>
      </w:r>
      <w:r>
        <w:rPr>
          <w:rFonts w:cs="Arial" w:ascii="Arial" w:hAnsi="Arial"/>
          <w:bCs/>
          <w:sz w:val="22"/>
          <w:szCs w:val="22"/>
          <w:lang w:val="en-US"/>
        </w:rPr>
        <w:t>Conferência Regional de Desenvolvimento Sustentável da Caatinga – A Caatinga na Rio+20, realizada pelo Instituto Nordeste XXI e o Banco do Nordeste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Ofício n° 149/2013 – TR – DGI/SECEX/MI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  <w:lang w:val="en-US"/>
        </w:rPr>
        <w:t>Trata de transferência de recursos financeiro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n° 801/2013 – G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  <w:lang w:val="en-US"/>
        </w:rPr>
        <w:t>Seplag/Gov do Estado encaminha cópia do aditivo n°4 ao financiamento n° 06.2.0086.1, firmado pelo Sr. Governador e o Banco Nacional de Desenvolvimento Econômico Social – BNDE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Matéria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querimento Nº10/2013</w:t>
      </w:r>
      <w:r>
        <w:rPr>
          <w:rFonts w:cs="Arial" w:ascii="Arial" w:hAnsi="Arial"/>
          <w:sz w:val="22"/>
          <w:szCs w:val="22"/>
          <w:lang w:val="en-US"/>
        </w:rPr>
        <w:t xml:space="preserve"> de autoria do Deputado Neto Nunes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Requer realização de audiência pública para debater a falta de água no Distrito de Pedrinhas, no município de Icó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4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xtra pauta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querimento Nº11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s Deputados Neto Nunes e Dedé Teixeir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a realização de audiência pública conjunta na Comissão de Desenvolvimento Regional, Recursos Hídricos, Minas e Pesca e Comissão do Meio Ambiente e Desenvolvimento do Semiárido, para promover o debate e fazer a análise dos resultados da I Conferência Regional de Desenvolvimento Sustentável da Caatinga – A Caatinga na Rio+20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4/04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7:00Z</dcterms:created>
  <dc:creator>Micro</dc:creator>
  <dc:description/>
  <cp:keywords/>
  <dc:language>en-US</dc:language>
  <cp:lastModifiedBy>luiza.menezes</cp:lastModifiedBy>
  <cp:lastPrinted>2012-03-20T10:12:00Z</cp:lastPrinted>
  <dcterms:modified xsi:type="dcterms:W3CDTF">2013-05-15T18:40:00Z</dcterms:modified>
  <cp:revision>12</cp:revision>
  <dc:subject/>
  <dc:title>PROCESSO : 728-53</dc:title>
</cp:coreProperties>
</file>