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Neto Nunes/PMDB</w:t>
            </w:r>
          </w:p>
          <w:p>
            <w:pPr>
              <w:pStyle w:val="Wwcontedodatabela1western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Mailson Cruz/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/PSD</w:t>
            </w:r>
          </w:p>
          <w:p>
            <w:pPr>
              <w:pStyle w:val="Wwcontedodatabela1western1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ula Morais/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Vanderley Pedrosa/PT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Eliane Novais/PSB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/PR</w:t>
            </w:r>
          </w:p>
          <w:p>
            <w:pPr>
              <w:pStyle w:val="Wwcontedodatabela1western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AUTA DA 4ª REUNIÃO 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left="-108"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3/07/20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° 674/2013 – SPOA/SE/MP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CONPAM/Governo do Estado encaminha cópia do ofício do Ministério da Pesca e Aquicultura comunicando a liberação de recursos, em favor do Conselho de Políticas e Gestão do Meio Ambiente – CONPAM, para apoiar o projeto “Reestruturação de Unidade de Produção de Alevinos de Tilápia Revertida de Bocaín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OAB/CE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Comissão de Direito Ambiental da OAB/CE informa renovação da composição da mesa diretora daquela Comiss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Circular nº 016/2013 – COGER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ncaminhando Inventário Ambiental de 20 açudes no Estado, com informações sobre a qualidade da água e as medidas mitigadoras pertinentes com fins de orientar políticas públicas e fiscalizações para ajustes de condut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erimento Nº15/2013</w:t>
      </w:r>
      <w:r>
        <w:rPr>
          <w:rFonts w:cs="Arial" w:ascii="Arial" w:hAnsi="Arial"/>
          <w:sz w:val="22"/>
          <w:szCs w:val="22"/>
          <w:lang w:val="en-US"/>
        </w:rPr>
        <w:t xml:space="preserve"> de autoria da Deputada Rachel Marques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realização de audiência pública em conjunto com a Câmara Federal para discutir questões no setor produtivo na área da pesca e frios e, especialmente, na delegação de competência da outorga de águas dos açudes federais da Agência Nacional de Águas – ANA – para a Cogerh – Companhia de Gestão dos Recursos Hídricos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6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16/2013</w:t>
      </w:r>
      <w:r>
        <w:rPr>
          <w:rFonts w:cs="Arial" w:ascii="Arial" w:hAnsi="Arial"/>
          <w:sz w:val="22"/>
          <w:szCs w:val="22"/>
          <w:lang w:val="en-US"/>
        </w:rPr>
        <w:t xml:space="preserve"> de autoria do Deputado Sérgio Aguiar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realização de audiência pública para discutir sobre a Micro e Minigeração de Energias Renováveis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8/05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17/2013</w:t>
      </w:r>
      <w:r>
        <w:rPr>
          <w:rFonts w:cs="Arial" w:ascii="Arial" w:hAnsi="Arial"/>
          <w:sz w:val="22"/>
          <w:szCs w:val="22"/>
          <w:lang w:val="en-US"/>
        </w:rPr>
        <w:t xml:space="preserve"> de autoria do Vereador Lino Paiva do Município de Santa Quitér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realização de audiência pública conjunta entre a Câmara Municipal de Santa Quitéria e Assembleia Legislativa do Estado do Ceará, com o objetivo de debater sobre a exploração da jazida de minério (Fosfato, Urânio) localizada no município de Santa Quitéria - CE.” Requerimento aprovado em Sessão ordinária da Câmara Municipal de Santa Quitéria, segundo Ofício-Circular 2013.05.23/008 - CMSQ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5/06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18/2013</w:t>
      </w:r>
      <w:r>
        <w:rPr>
          <w:rFonts w:cs="Arial" w:ascii="Arial" w:hAnsi="Arial"/>
          <w:sz w:val="22"/>
          <w:szCs w:val="22"/>
          <w:lang w:val="en-US"/>
        </w:rPr>
        <w:t xml:space="preserve"> de autoria da Deputada Rachel Marques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Requer a realização de audiência pública para tratar sobre a implantação do Distrito Industrial no município de Quixadá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6/06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º 19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Sérgio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conjunta entre a Câmara Municipal de Santa Quitéria e a Assembleia Legislativa do Estado do Ceará, com o objetivo de debater sobre a exploração da jazida de minério (Fosfato, Urânio) localizada no município de Santa Quitéria – CE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ADA</w:t>
      </w:r>
      <w:r>
        <w:rPr>
          <w:rFonts w:cs="Arial" w:ascii="Arial" w:hAnsi="Arial"/>
          <w:bCs/>
          <w:sz w:val="22"/>
          <w:szCs w:val="22"/>
          <w:lang w:val="en-US"/>
        </w:rPr>
        <w:t>: 11/06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° 20/2013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Neto Nune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seminários sobre desenvolvimento regional nas duas regiões metropolitanas e nas dezenove micro-regiões administrativas do Estado do Ceará, para promover o debate e reduzir as distancias entre as instituições públicas e privadas e o atendimento as necessidades dos diversos segmentos da comunidade e dos municíp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ADA</w:t>
      </w:r>
      <w:r>
        <w:rPr>
          <w:rFonts w:cs="Arial" w:ascii="Arial" w:hAnsi="Arial"/>
          <w:bCs/>
          <w:sz w:val="22"/>
          <w:szCs w:val="22"/>
          <w:lang w:val="en-US"/>
        </w:rPr>
        <w:t>: 21/06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00Z</dcterms:created>
  <dc:creator>Micro</dc:creator>
  <dc:description/>
  <cp:keywords/>
  <dc:language>en-US</dc:language>
  <cp:lastModifiedBy>don.dantas</cp:lastModifiedBy>
  <cp:lastPrinted>2013-07-02T10:46:00Z</cp:lastPrinted>
  <dcterms:modified xsi:type="dcterms:W3CDTF">2013-10-09T13:06:00Z</dcterms:modified>
  <cp:revision>7</cp:revision>
  <dc:subject/>
  <dc:title>PROCESSO : 728-53</dc:title>
</cp:coreProperties>
</file>