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 SUPLENTES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Neto Nunes/PMDB</w:t>
            </w:r>
          </w:p>
          <w:p>
            <w:pPr>
              <w:pStyle w:val="Wwcontedodatabela1western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Mailson Cruz/PR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/PSD</w:t>
            </w:r>
          </w:p>
          <w:p>
            <w:pPr>
              <w:pStyle w:val="Wwcontedodatabela1western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E PRESIDEN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ula Morais/PC do 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/PR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Vanderley Pedrosa/PT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Paulo Facó/PT do 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Eliane Novais/PS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/P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/PR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96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UTA DA 1ª REUNIÃO ORDINÁRIA DA COMISSÃO DE DESENVOLVIMENTO REGIONAL, RECURSOS HÍDRICOS, MINAS E PESC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6/03/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- Expedien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nº 32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o Gabinete da Superintendência de Obras Hidráulicas </w:t>
      </w:r>
      <w:r>
        <w:rPr>
          <w:rFonts w:cs="Arial" w:ascii="Arial" w:hAnsi="Arial"/>
          <w:b/>
          <w:bCs/>
          <w:sz w:val="22"/>
          <w:szCs w:val="22"/>
          <w:lang w:val="en-US"/>
        </w:rPr>
        <w:t>(SOHIDRA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QUERIMENTO N°04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Lula Mora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QUERIMENTO N°05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Dedé Teixeir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° 06/2013 </w:t>
      </w:r>
      <w:r>
        <w:rPr>
          <w:rFonts w:cs="Arial" w:ascii="Arial" w:hAnsi="Arial"/>
          <w:bCs/>
          <w:sz w:val="22"/>
          <w:szCs w:val="22"/>
          <w:lang w:val="en-US"/>
        </w:rPr>
        <w:t>de autoria do Deputado Nenen Coelh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Ordem do Dia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nº 32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o Gabinete da Superintendência de Obras Hidráulicas </w:t>
      </w:r>
      <w:r>
        <w:rPr>
          <w:rFonts w:cs="Arial" w:ascii="Arial" w:hAnsi="Arial"/>
          <w:b/>
          <w:bCs/>
          <w:sz w:val="22"/>
          <w:szCs w:val="22"/>
          <w:lang w:val="en-US"/>
        </w:rPr>
        <w:t>(SOHIDRA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encaminhando cópias dos contratos firmados entre esta Superintendência e entidades da sociedade civil. Ofício encaminhado pela Presidência da Mesa Diretora para dar ciência a esta Comiss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10/01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QUERIMENTO N°04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Lula Morai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a realização de audiência pública para debater sobre a situação da seca vivenciada nos municípios do Estado do Ceará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20/02/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QUERIMENTO N°05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Dedé Teixei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a realização de audiência pública para debater o avanço do mar e a erosão costeira nos municípios do litoral cearense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28/02/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QUERIMENTO N°06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Nenen Coelh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a realização de audiência pública, em conjunto, nas Comissões de Ciência, Tecnologia e Educação Superior; Desenvolvimento Regional, Recursos Hídricos, Minas e Pesca e Meio Ambiente e Desenvolvimento do Semiárido, visando discutir o Projeto Piloto sobre a Área de Litígio Ceará-Piauí, desenvolvido pelo Instituto de Pesquisa e Estratégia Econômica do Ceará – IPECE, Instituto do Desenvolvimento Agrário do Ceará, com a Coordenação do Instituto Brasileiro de Geografia e Estatística - IBGE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28/02/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2:00Z</dcterms:created>
  <dc:creator>Micro</dc:creator>
  <dc:description/>
  <cp:keywords/>
  <dc:language>en-US</dc:language>
  <cp:lastModifiedBy>don.dantas</cp:lastModifiedBy>
  <cp:lastPrinted>2013-03-06T08:29:00Z</cp:lastPrinted>
  <dcterms:modified xsi:type="dcterms:W3CDTF">2013-04-22T14:08:00Z</dcterms:modified>
  <cp:revision>20</cp:revision>
  <dc:subject/>
  <dc:title>PROCESSO : 728-53</dc:title>
</cp:coreProperties>
</file>