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395"/>
      </w:tblGrid>
      <w:tr>
        <w:trPr>
          <w:trHeight w:val="2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Neto Nunes/PMDB</w:t>
            </w:r>
          </w:p>
          <w:p>
            <w:pPr>
              <w:pStyle w:val="Wwcontedodatabela1western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Mailson Cruz/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/PSD</w:t>
            </w:r>
          </w:p>
          <w:p>
            <w:pPr>
              <w:pStyle w:val="Wwcontedodatabela1western1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CE-PRESID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ula Morais/PC do 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/PR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Vanderley Pedrosa/PT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Paulo Facó/PT do 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Eliane Novais/PS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/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/PR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15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PAUTA DA 3ª REUNIÃO ORDINÁRIA DA COMISSÃO DE 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5/05/20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 - Documentos para cientifica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n° 801/2013 – G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eplag/Governo do Estado encaminha cópia do aditivo n°4 ao financiamento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°06.2.0086.1, firmado pelo Sr. Governador e o Banco Nacional de Desenvolvimento Econômico Social – BNDE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Matéria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querimento Nº12/2013</w:t>
      </w:r>
      <w:r>
        <w:rPr>
          <w:rFonts w:cs="Arial" w:ascii="Arial" w:hAnsi="Arial"/>
          <w:sz w:val="22"/>
          <w:szCs w:val="22"/>
          <w:lang w:val="en-US"/>
        </w:rPr>
        <w:t xml:space="preserve"> de autoria do Deputado Sérgio Aguiar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Requer realização de audiência pública para discutir a inclusão de outros municípios cearenses na área do semiárido brasileiro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7/05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Nº 020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Comitê de Bacia Hidrográfica do Coreaú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realização de audiência pública para discutir os parâmetros técnicos para delimitação e ampliação da nova área do Ceará no semiárido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3/05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XTRAPAU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14/2013 </w:t>
      </w:r>
      <w:r>
        <w:rPr>
          <w:rFonts w:cs="Arial" w:ascii="Arial" w:hAnsi="Arial"/>
          <w:bCs/>
          <w:sz w:val="22"/>
          <w:szCs w:val="22"/>
          <w:lang w:val="en-US"/>
        </w:rPr>
        <w:t>de autoria da Deputada Rachel Marque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a realização de Audiência Pública em conjunto com a Câmara Municipal de Fortaleza para discutir a mudança do sistema de esgoto condominial para convencional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4/05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58:00Z</dcterms:created>
  <dc:creator>Micro</dc:creator>
  <dc:description/>
  <cp:keywords/>
  <dc:language>en-US</dc:language>
  <cp:lastModifiedBy>albenir.aguiar</cp:lastModifiedBy>
  <cp:lastPrinted>2013-05-13T14:54:00Z</cp:lastPrinted>
  <dcterms:modified xsi:type="dcterms:W3CDTF">2013-08-27T13:48:00Z</dcterms:modified>
  <cp:revision>8</cp:revision>
  <dc:subject/>
  <dc:title>PROCESSO : 728-53</dc:title>
</cp:coreProperties>
</file>