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ORMULÁRIO DE EMENDA À PROPOSTA ORÇAMENTÁRIA ________                                                                EMENDA </w:t>
      </w:r>
      <w:r>
        <w:rPr>
          <w:rFonts w:cs="Arial" w:ascii="Arial Rounded MT Bold" w:hAnsi="Arial Rounded MT Bold"/>
          <w:sz w:val="22"/>
          <w:szCs w:val="22"/>
        </w:rPr>
        <w:t>Nº</w:t>
      </w:r>
      <w:r>
        <w:rPr>
          <w:rFonts w:cs="Arial" w:ascii="Arial Rounded MT Bold" w:hAnsi="Arial Rounded MT Bold"/>
          <w:b/>
          <w:sz w:val="22"/>
          <w:szCs w:val="22"/>
        </w:rPr>
        <w:t xml:space="preserve"> _____________</w:t>
      </w:r>
    </w:p>
    <w:p>
      <w:pPr>
        <w:pStyle w:val="Normal"/>
        <w:rPr>
          <w:rFonts w:ascii="Arial Rounded MT Bold" w:hAnsi="Arial Rounded MT Bold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Arial Rounded MT Bold" w:hAnsi="Arial Rounded MT Bold" w:cs="Arial"/>
          <w:b/>
          <w:b/>
          <w:sz w:val="4"/>
          <w:szCs w:val="4"/>
        </w:rPr>
      </w:pPr>
      <w:r>
        <w:rPr>
          <w:rFonts w:cs="Arial" w:ascii="Arial Rounded MT Bold" w:hAnsi="Arial Rounded MT Bold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ição nº 98/2017, oriunda da Mensagem nº 8.193, “Estima a receita e fixa a despesa do Estado para o exercício financeiro de 2018”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TENÇÃO:</w:t>
      </w:r>
      <w:r>
        <w:rPr>
          <w:rFonts w:cs="Arial" w:ascii="Arial" w:hAnsi="Arial"/>
          <w:sz w:val="20"/>
          <w:szCs w:val="20"/>
        </w:rPr>
        <w:t xml:space="preserve"> 1 - Somente na Comissão de Orçamento, Finanças e Tributação poderão ser ofertadas emendas ao projeto (Art. 306, Regimento Interno);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 - As emendas deverão ser apresentadas em duas vias, sob pena de indeferimento (Art. 109, Parágrafo Único, Regimento Interno).</w:t>
      </w:r>
    </w:p>
    <w:p>
      <w:pPr>
        <w:pStyle w:val="Normal"/>
        <w:tabs>
          <w:tab w:val="clear" w:pos="708"/>
          <w:tab w:val="left" w:pos="4562" w:leader="none"/>
        </w:tabs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INCLUSÃO / SUPLEMENTAÇÃO</w:t>
      </w:r>
    </w:p>
    <w:p>
      <w:pPr>
        <w:pStyle w:val="Normal"/>
        <w:tabs>
          <w:tab w:val="clear" w:pos="708"/>
          <w:tab w:val="left" w:pos="6532" w:leader="none"/>
        </w:tabs>
        <w:rPr>
          <w:rFonts w:ascii="Arial Rounded MT Bold" w:hAnsi="Arial Rounded MT Bold" w:cs="Arial"/>
          <w:b/>
          <w:b/>
          <w:sz w:val="4"/>
          <w:szCs w:val="4"/>
          <w:lang w:val="en-US"/>
        </w:rPr>
      </w:pPr>
      <w:r>
        <w:rPr>
          <w:rFonts w:cs="Arial" w:ascii="Arial Rounded MT Bold" w:hAnsi="Arial Rounded MT Bold"/>
          <w:b/>
          <w:sz w:val="4"/>
          <w:szCs w:val="4"/>
          <w:lang w:val="en-US"/>
        </w:rPr>
      </w:r>
    </w:p>
    <w:tbl>
      <w:tblPr>
        <w:tblW w:w="15170" w:type="dxa"/>
        <w:jc w:val="left"/>
        <w:tblInd w:w="-4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70"/>
      </w:tblGrid>
      <w:tr>
        <w:trPr>
          <w:trHeight w:val="1511" w:hRule="atLeast"/>
          <w:cantSplit w:val="true"/>
        </w:trPr>
        <w:tc>
          <w:tcPr>
            <w:tcW w:w="1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A EM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547" w:hRule="atLeast"/>
        </w:trPr>
        <w:tc>
          <w:tcPr>
            <w:tcW w:w="1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1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1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1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2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3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34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37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1578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5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201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5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4824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5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6447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6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8451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6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074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6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1697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6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33205</wp:posOffset>
                      </wp:positionH>
                      <wp:positionV relativeFrom="paragraph">
                        <wp:posOffset>-19685</wp:posOffset>
                      </wp:positionV>
                      <wp:extent cx="311150" cy="28765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1.55pt;mso-position-vertical-relative:text;margin-left:7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ÓRGÃO:                                                                              PROGRAMA:                                UNIDADE ORÇAMENTÁRIA: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2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3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3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OJETO / ATIVIDADE:                                                 INICIATIVA:                    (Informar somente no caso de projeto/atividade novo; buscar no PPA 2016-2019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720</wp:posOffset>
                      </wp:positionV>
                      <wp:extent cx="311150" cy="287655"/>
                      <wp:effectExtent l="0" t="0" r="0" b="0"/>
                      <wp:wrapNone/>
                      <wp:docPr id="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3.6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8105</wp:posOffset>
                      </wp:positionV>
                      <wp:extent cx="311150" cy="28765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6.15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78105</wp:posOffset>
                      </wp:positionV>
                      <wp:extent cx="311150" cy="28765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6.1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78105</wp:posOffset>
                      </wp:positionV>
                      <wp:extent cx="311150" cy="28765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6.15pt;mso-position-vertical-relative:text;margin-left:2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11150" cy="28765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3.6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FUNÇÃO:                     SUBFUNÇÃO: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5" w:leader="none"/>
          <w:tab w:val="left" w:pos="6467" w:leader="none"/>
          <w:tab w:val="center" w:pos="7568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"/>
          <w:szCs w:val="2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5205" w:leader="none"/>
          <w:tab w:val="left" w:pos="6467" w:leader="none"/>
          <w:tab w:val="center" w:pos="7568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  <w:lang w:val="en-US"/>
        </w:rPr>
        <w:t>R$1,00</w:t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b/>
          <w:b/>
          <w:bCs/>
          <w:color w:val="000000"/>
          <w:sz w:val="2"/>
          <w:szCs w:val="2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Arial" w:hAnsi="Arial" w:cs="Arial"/>
          <w:b/>
          <w:b/>
          <w:bCs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n-US"/>
        </w:rPr>
      </w:r>
    </w:p>
    <w:tbl>
      <w:tblPr>
        <w:tblW w:w="151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993"/>
        <w:gridCol w:w="1420"/>
        <w:gridCol w:w="1703"/>
        <w:gridCol w:w="1703"/>
        <w:gridCol w:w="1844"/>
        <w:gridCol w:w="1843"/>
        <w:gridCol w:w="1703"/>
        <w:gridCol w:w="1844"/>
      </w:tblGrid>
      <w:tr>
        <w:trPr>
          <w:trHeight w:val="4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REGI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F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IDU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55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PESSOAL E ENGARGOS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JUROS E ENCARGOS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DA DÍVI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OUTRAS DESPESAS CORRENT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INVESTIMENTOS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INVERSÕES FINANCEIROS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MORTIZAÇÃO DA DÍVIDA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47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1474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1474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/>
        <w:t>REDUÇÃO</w:t>
      </w:r>
    </w:p>
    <w:tbl>
      <w:tblPr>
        <w:tblW w:w="1532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547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4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1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1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3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2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3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3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3991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5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25614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57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7237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5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8860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6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20864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64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52487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6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4110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4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69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57335</wp:posOffset>
                      </wp:positionH>
                      <wp:positionV relativeFrom="paragraph">
                        <wp:posOffset>-10795</wp:posOffset>
                      </wp:positionV>
                      <wp:extent cx="311150" cy="28765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-0.85pt;mso-position-vertical-relative:text;margin-left:7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ÓRGÃO:                                                                              PROGRAMA:                                UNIDADE ORÇAMENTÁRIA: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3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6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18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2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30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69215</wp:posOffset>
                      </wp:positionV>
                      <wp:extent cx="311150" cy="28765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5.45pt;mso-position-vertical-relative:text;margin-left:3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OJETO / ATIVIDADE:                                                 INICIATIVA:                    (Informar somente no caso de projeto/atividade novo; buscar no PPA 2016-2019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5720</wp:posOffset>
                      </wp:positionV>
                      <wp:extent cx="311150" cy="287655"/>
                      <wp:effectExtent l="0" t="0" r="0" b="0"/>
                      <wp:wrapNone/>
                      <wp:docPr id="5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3.6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8105</wp:posOffset>
                      </wp:positionV>
                      <wp:extent cx="311150" cy="28765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6.15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78105</wp:posOffset>
                      </wp:positionV>
                      <wp:extent cx="311150" cy="287655"/>
                      <wp:effectExtent l="0" t="0" r="0" b="0"/>
                      <wp:wrapNone/>
                      <wp:docPr id="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6.15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78105</wp:posOffset>
                      </wp:positionV>
                      <wp:extent cx="311150" cy="287655"/>
                      <wp:effectExtent l="0" t="0" r="0" b="0"/>
                      <wp:wrapNone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6.15pt;mso-position-vertical-relative:text;margin-left:2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5720</wp:posOffset>
                      </wp:positionV>
                      <wp:extent cx="311150" cy="287655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5pt;height:22.65pt;mso-wrap-distance-left:9.05pt;mso-wrap-distance-right:9.05pt;mso-wrap-distance-top:0pt;mso-wrap-distance-bottom:0pt;margin-top:3.6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FUNÇÃO:                     SUBFUNÇÃO: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$ 1,00</w:t>
      </w:r>
    </w:p>
    <w:tbl>
      <w:tblPr>
        <w:tblW w:w="15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36"/>
        <w:gridCol w:w="1132"/>
        <w:gridCol w:w="2405"/>
        <w:gridCol w:w="2122"/>
        <w:gridCol w:w="2264"/>
        <w:gridCol w:w="2546"/>
        <w:gridCol w:w="2971"/>
      </w:tblGrid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REGIÃ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FO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IDU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OUTRAS DESPESAS COR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INVESTIME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INVERSÕES FINANCEIR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RESERVA DE CONTINGÊNC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  <w:t>TOTAL</w:t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____________________________________________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276" w:right="678" w:gutter="0" w:header="143" w:top="1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8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8434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6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4-00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84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 DE EMENDA AO PLO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/10/2016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4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/10/2016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4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235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5:00Z</dcterms:created>
  <dc:creator>Micro</dc:creator>
  <dc:description/>
  <dc:language>en-US</dc:language>
  <cp:lastModifiedBy>rabelo</cp:lastModifiedBy>
  <cp:lastPrinted>2017-10-24T13:04:00Z</cp:lastPrinted>
  <dcterms:modified xsi:type="dcterms:W3CDTF">2017-10-24T16:05:00Z</dcterms:modified>
  <cp:revision>2</cp:revision>
  <dc:subject/>
  <dc:title>PROCESSO : 728-53</dc:title>
</cp:coreProperties>
</file>